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069"/>
      </w:tblGrid>
      <w:tr>
        <w:trPr>
          <w:trHeight w:val="2115" w:hRule="atLeast"/>
        </w:trPr>
        <w:tc>
          <w:tcPr>
            <w:tcW w:w="4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кола № 16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ижнего Новгор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62" w:hanging="0"/>
        <w:jc w:val="center"/>
        <w:rPr>
          <w:color w:val="000000"/>
          <w:sz w:val="72"/>
          <w:szCs w:val="22"/>
        </w:rPr>
      </w:pPr>
      <w:r>
        <w:rPr>
          <w:color w:val="000000"/>
          <w:sz w:val="72"/>
          <w:szCs w:val="22"/>
        </w:rPr>
        <w:t xml:space="preserve">Учебный план </w:t>
      </w:r>
    </w:p>
    <w:p>
      <w:pPr>
        <w:pStyle w:val="Normal"/>
        <w:spacing w:lineRule="auto" w:line="256"/>
        <w:ind w:right="62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(основное общее образование)</w:t>
      </w:r>
    </w:p>
    <w:p>
      <w:pPr>
        <w:pStyle w:val="Normal"/>
        <w:spacing w:lineRule="auto" w:line="266" w:before="0" w:after="93"/>
        <w:ind w:left="10" w:hanging="1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66" w:before="0" w:after="16"/>
        <w:ind w:left="10" w:right="63" w:hanging="1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Школа № 16»</w:t>
      </w:r>
    </w:p>
    <w:p>
      <w:pPr>
        <w:pStyle w:val="Normal"/>
        <w:spacing w:lineRule="auto" w:line="266" w:before="0" w:after="16"/>
        <w:ind w:left="10" w:right="63" w:hanging="1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обновленные ФГОС 2021, ФОП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25-2026 учебный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Школа № 16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Муниципального бюджетного общеобразовательного учреждения "Школа № 16" использовались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т 29.12.2012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 (в актуальной редакц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 413 (Зарегистрировано в Минюсте России 07.06.2012 № 24480);</w:t>
      </w:r>
    </w:p>
    <w:p>
      <w:pPr>
        <w:pStyle w:val="Normal"/>
        <w:ind w:firstLine="426"/>
        <w:jc w:val="both"/>
        <w:rPr/>
      </w:pPr>
      <w:r>
        <w:rPr/>
        <w:t xml:space="preserve">• 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ный приказом Минпросвещения России от 31.05.2021 № 286 (далее – обновленный ФГОС НОО) для I – IV классов образовательных организац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просвещения России от 31.05.2021 № 287 (далее –обновленный ФГОС ООО) для V –VIII классов образовательных организац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с изменениями и дополнениями от 31.12.2015 N 1577) (далее – ФГОС ООО) для IX классов образовательных организац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, утвержденный приказом Минпросвещения России от 12.08.2022 № 732 (далее – обновленный ФГОС СОО) для X классов образовательных организац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 №413 (с изменениями и дополнениями от 31.12.2015 N 1578) (далее - ФГОС СОО) для XI классов образовательных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ами Минобрнауки России от 31 декабря 2015 г. №№ 1576, 1577, 1578 во ФГОС начального, основного и среднего общего образования были внесены изменения, предусматривающие выделение самостоятельных предметных областей «Русский язык и литературное чтение» и «Родной язык и литературное чтение на родном языке» (уровень начального общего образования), «Русский язык и литература» и «Родной язык и родная литература» (уровень основного и среднего общего образования)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ая основная образовательная программа начального общего образования (Приказ Министерства просвещения Российской Федерации от 16.11.2022 № 992 «Об утверждении федеральной образовательной программы начального общего образован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ая основная образовательная программа основного общего образования» (Приказ Министерства просвещения Российской Федерации от 16.11.2022 № 993 «Об утверждении федеральной образовательной программы основного общего образован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ая основная образовательная программа среднего общего образования» (Приказ Министерства просвещения Российской Федерации от 23.11.2022 № 1014 «Об утверждении федеральной образовательной программы среднего общего образования»)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09.2020 г. №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1.03.2022 № 9 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О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утвержденные постановлением Главного государственного санитарного врача РФ от 30.06.2020 № 1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№254 от 20.05.2020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№766 от 23.12.2020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х образовательную деятельность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Российской Федерации от 08.10.2010 № ИК-1494/19 «О введении третьего часа физической культур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исьмо Министерства просвещения Российской Федерации от 04.12.2019 № 04-1375 «Об изучении языков в организациях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4.10.2010 №986 (зарегистрирован в Минюсте РФ 3.12.2011, рег. №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истерства образования и науки РФ от 24 ноября 2011 г. N МД-1552/03 «Об оснащении общеобразовательных учреждений учебным и учебно-лабораторным оборудование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просвещения Российской Федерац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Министерства образования и науки РФ от 04.03.2010 №03-412 «О методических рекомендациях по реализации элективных курсов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истерства образования и науки РФ от 15.02.2017 № МОН-П0617 «Об изучении русского языка-родного языка из числа языков народов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Федеральной службы по надзору в сфере образования и науки от 20 июня 2018 № 05-192 «О вопросах изучения родных языков из числа языков народо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Департамента государственной политики в сфере общего образования от 25.05.2016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юста России № 274, Минобрнауки России № 1525 от 06.12.2016 "Об утверждении Порядка организации получения начального общего, основного общего и среднего общего образования лицами, отбывающими наказание в виде лишения свободы" (Зарегистрировано в Минюсте России 15.12.2016 № 44725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о Министерства образования, науки и молодежной политики Нижегородской области от 19.10.2020г. № 316-560750/20 "О преподавании учебного предмета «Второй иностранный язык» на уровне основного общего образования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Просвещения от 20.12.2018 N 03-510 «О направлении информации»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народов Российской Федерации, в том числе русского как род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, дополнительного образования детям и порядке учета форм получения общего образования, определенных родителями (законными представителями) детей, подлежащих обучению в муниципальных образовательных организациях на территории города Нижнего Новгорода, утвержденного приказом департамента образования администрации города Нижнего Новгорода от 30.12.2013 № 216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БОУ "Школа № 16"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МБОУ "Школа № 16" (по ФГОС ООО, ФОП ООО).</w:t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312"/>
        <w:ind w:left="720" w:hanging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0"/>
          <w:lang w:eastAsia="zxx"/>
        </w:rPr>
        <w:t>Основное обще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        </w:t>
      </w:r>
      <w:r>
        <w:rPr>
          <w:b/>
          <w:sz w:val="28"/>
          <w:szCs w:val="28"/>
          <w:lang w:eastAsia="zxx"/>
        </w:rPr>
        <w:t>(очная форма обучения ФГОС ООО, ФОП ООО)</w:t>
      </w:r>
    </w:p>
    <w:p>
      <w:pPr>
        <w:pStyle w:val="Normal"/>
        <w:suppressAutoHyphens w:val="true"/>
        <w:ind w:firstLine="567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5–9-х классов по реализации ФГОС ООО, ФОП ООО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5-9 классов на 2025-2026 учебный год составлен в соответствии с ФГОС 2021 и обеспечивает реализацию требований федерального государственного образовательного стандарта (в 5-9-х классах), определяет общий объем нагрузки и максимальный объё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чебного плана: Учебный план для 5-9-х классов состоит из двух частей – обязательной части и части, формируемой участниками образовательных отношений, включающей и внеурочную деятельность, осуществляемую во второй половине дн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5 – 9-х классов представлена в полном объеме следующими образовательными областями и предметам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и литература (русский язык, литература, родная литература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ной язык и родная литература (родной язык (русский), родная литература (русская)) для 8 класс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е языки (английский, французский, немецкий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 и информатика (математика, алгебра, геометрия, вероятность и статистика, информатика);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-научные предметы (история, обществознание, география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Естественно-научные предметы (физика, химия, биология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духовно – нравственной культуры народов России (основы духовно – нравственной культуры народов России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 (изобразительное искусство, музыка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 (технология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культура и основы безопасности и защиты Родины (физическая культура, основы безопасности и защиты Родины)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</w:rPr>
        <w:t>Максимально допустимая недельная нагрузка: при 5-дневной учебной неделе - 29 часов в 5-х классах, 30 часов – в 6-х классах, 32 часа – в 7-х классах, 33 часа – в 8-х и 9-х классах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Образовательная деятельность на уровне основного общего образования в 2025-2026 учебном году организована в следующем режиме: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для 9-х классов - 33 учебные недели (не включая летний экзаменационный период в 9-х классах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продолжительность учебной недели – 5 дней;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продолжительность урока – 40 минут. </w:t>
      </w:r>
    </w:p>
    <w:p>
      <w:pPr>
        <w:pStyle w:val="Normal"/>
        <w:suppressAutoHyphens w:val="true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  <w:lang w:eastAsia="zxx" w:bidi="zxx"/>
        </w:rPr>
        <w:t xml:space="preserve">Каждый учебный предмет в зависимости от предметного содержания и релевантных способов организации учебной деятельности, обучающихся раскрывает определенные возможности для формирования универсальных  учебных действий и получения личностных результатов. В процессе изучения всех учебных предметов обеспечиваются условия для достижения планируемых результатов (личностные, метапредметные, предметные) освоения основной образовательной программы основного общего образования всеми обучающимися, в том числе обучающимися с ОВЗ и инвалидами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>
          <w:trHeight w:val="40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области    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</w:p>
        </w:tc>
      </w:tr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сский язык и литерату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45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(английский) язык</w:t>
            </w:r>
          </w:p>
        </w:tc>
      </w:tr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атематика и информат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лгебра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еометрия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ероятность и статистика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форматика</w:t>
            </w:r>
          </w:p>
        </w:tc>
      </w:tr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бщественно-научные предмет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стория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Обществознание 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еография</w:t>
            </w:r>
          </w:p>
        </w:tc>
      </w:tr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Естественнонаучные предмет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Биология 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Физика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Химия</w:t>
            </w:r>
          </w:p>
        </w:tc>
      </w:tr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скусств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узыка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зобразительное искусство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руд (Технолог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руд (Технология)</w:t>
            </w:r>
          </w:p>
        </w:tc>
      </w:tr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Физическая культура и основы безопасности и защиты Родин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Физическая культура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БЗР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исьмом Министерства образования в Нижегородской области от 08.04.2011г. №316-01-52-1403/11 «О введении третьего часа физической культуры» в 9 классе вводится третий час физической культур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 реализуется в системе общей образовательной программы, единого планир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безопасности и защиты Родины» включен в учебный план 8-9 классов, исходя из расчета один час в неделю. Целями предмета «Основы безопасности и защиты Родины» являю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е поведение учащихся в чрезвычайных ситуациях природного, техногенного и социального характер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каждым учащимся важности сбережения и защиты личного здоровья как индивидуальной и общественной ценност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чащимися ценностей гражданского общест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экстремистское и антитеррористическое поведение учащихс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тельного отношения учащихся к приёму психоактивных веществ, в том числе наркотик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и способность учащихся к нравственному самосовершенствова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воение образовательной программы основного общего образования сопровождается промежуточной аттестацией обучающихся в соответствии с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нкретные сроки проведения промежуточной аттестации принимаются на педагогическом совете школы, утверждаются директором школы и доводятся до сведения обучающихся и их родителей (законных представителей) на родительских собраниях и через официальный сайт школы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едставлена следующими предметными областями и учебными предметами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«Состав и структура предметных областей основной школ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134"/>
        <w:gridCol w:w="567"/>
        <w:gridCol w:w="850"/>
        <w:gridCol w:w="12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, вероятность и статистик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 (ОДНКН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о допустимая недельная нагрузка в соответствии с санитарно – эпидемиологическими правилами и нормативами (СанПиН 2.4.2.2810-10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- 29 часов, 7 класс- 32 часа, 8-9 классы – 33 часа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изучается в целях реализации курса информатики уровня основного общего образования. Изучение данного курса вносит значительный вклад в достижение главных целей основного общего образования и способствует развитию общеучебных умений и навыков на основе средств и методов информатики, в том числе овладению умениями работать с раз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 На изучение данного учебного предмета отводится: 7 – 9 класс – 1 час в неделю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духовно-нравственной  культуры народов России» (ОДНКНР),</w:t>
      </w:r>
      <w:r>
        <w:rPr>
          <w:sz w:val="28"/>
          <w:szCs w:val="28"/>
        </w:rPr>
        <w:t xml:space="preserve"> обеспечивающая знание основных норм морали, культурных традиций народов России, формирующая представление об исторической роли традиционных религий и гражданского общества в становлении российской государственности, реализуется в рамках урочной деятельности в 5-6 классах, через рабочую программу курса внеурочной деятельности 7-9 классов  </w:t>
      </w:r>
      <w:r>
        <w:rPr>
          <w:bCs/>
          <w:sz w:val="28"/>
          <w:szCs w:val="28"/>
        </w:rPr>
        <w:t xml:space="preserve">«Основы духовно – нравственной культуры народов России» </w:t>
      </w:r>
      <w:r>
        <w:rPr>
          <w:sz w:val="28"/>
          <w:szCs w:val="28"/>
        </w:rPr>
        <w:t>(духовно-нравственное направление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сновы безопасности и защиты Родины»</w:t>
      </w:r>
      <w:r>
        <w:rPr>
          <w:sz w:val="28"/>
          <w:szCs w:val="28"/>
        </w:rPr>
        <w:t xml:space="preserve"> на уровне основного общего образования строится так, чтобы было осуществлено 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. А также произошло становление индивидуальной системы здорового образа жизни. На изучение данного учебного предмета отводится: 8 – 9 класс – 1 час в неделю.</w:t>
        <w:tab/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направлена на увеличение двигательной активности и развития физических навыков обучающихся, внедрения систем физического воспитания. На изучение данного учебного предмета отводится: в 6 –  9 классах – 2 часа в неделю. В 6-9 классах 1 час в неделю реализуется в рамках внеурочной деятельности, через рабочую программу курса внеурочной деятельности «Общая физическая подготовка»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для обучающихся на домашнем обучении составлен на основании Федерального Закона от 29.12.2012г. № 273-ФЗ «Об образовании в Российской Федерации», Постановления Правительства Нижегородской области от 27.12.2017г. № 961 «Об утверждении Порядка регламентаци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ую организацию, в части организации обучения по основным образовательным программам на дому или в государственных, в том числе федеральных медицинских организациях, расположенных на территории Нижегород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бный план основного общего образования (пятидневная неделя)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2025-2026 учебный год</w:t>
      </w:r>
    </w:p>
    <w:tbl>
      <w:tblPr>
        <w:tblW w:w="53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2539"/>
        <w:gridCol w:w="731"/>
        <w:gridCol w:w="731"/>
        <w:gridCol w:w="730"/>
        <w:gridCol w:w="731"/>
        <w:gridCol w:w="730"/>
        <w:gridCol w:w="1225"/>
      </w:tblGrid>
      <w:tr>
        <w:trPr/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Предметные области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Учебные предметы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Количество часов в неделю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Всего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V 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VI клас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VII 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VIII клас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IX класс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Обязательная часть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Русский язык и литера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Литерату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Иностранные язык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Иностранный язык (английский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Иностранный язык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мецки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й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/ 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/ 0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Математика и информати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Алгеб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Геометр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Вероятность и статист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Информат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Общественно-научные предмет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Истор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/ 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/ 14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Обществозна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Географ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Естественно-научные предмет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Хим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Искусств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Изобразительное искус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Музы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Технолог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Труд (технология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ы безопасности и защиты Родин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ы безопасности и защиты Родин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Физическая куль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10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е предметы, курсы, модули по выбору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Всего в неделю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157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Учебные недел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70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 учебных часов на учебный перио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98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0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08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1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1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338</w:t>
            </w:r>
          </w:p>
        </w:tc>
      </w:tr>
      <w:tr>
        <w:trPr/>
        <w:tc>
          <w:tcPr>
            <w:tcW w:w="10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Курсы внеурочной деятельности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Разговоры о важно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Россия – мои горизон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того на реализацию курсов внеурочной деятельност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сновного общего образования 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ФГОС ООО, ФОП ООО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280" w:after="0"/>
        <w:ind w:left="3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дневная учебная недел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3546"/>
        <w:gridCol w:w="1983"/>
        <w:gridCol w:w="1701"/>
      </w:tblGrid>
      <w:tr>
        <w:trPr>
          <w:trHeight w:val="6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К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 ФКУ ИК-2)</w:t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6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9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ст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учные предмет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внеурочной деятельности</w:t>
            </w:r>
          </w:p>
        </w:tc>
      </w:tr>
      <w:tr>
        <w:trPr>
          <w:trHeight w:val="286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того на реализацию курсов внеуроч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* Учебный предмет «Физическая культура» в 9 классе при ФКУ ИК-2 изучается в форме само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бный план основного общего образования на 2025-2026 учебный год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ндивидуальное обучение на дому</w:t>
      </w:r>
    </w:p>
    <w:p>
      <w:pPr>
        <w:pStyle w:val="Normal"/>
        <w:spacing w:before="280" w:after="28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агнер Павел Денисович, Хохлов Ростислав Александрович</w:t>
      </w:r>
    </w:p>
    <w:tbl>
      <w:tblPr>
        <w:tblW w:w="50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613"/>
        <w:gridCol w:w="2546"/>
        <w:gridCol w:w="1477"/>
      </w:tblGrid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64" w:hRule="atLeast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тератур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е язы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й язык (английский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 и информатик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гебр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метр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роятность и статисти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ственно-научные предмет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стественно-научные предмет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кусство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образительное искусств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хнолог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уд (технология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, курсы, модули по выбору: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го в неделю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zhighlight">
    <w:name w:val="kz-highlight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5:00Z</dcterms:created>
  <dc:creator>Елена Купороснюк</dc:creator>
  <dc:description/>
  <cp:keywords/>
  <dc:language>en-US</dc:language>
  <cp:lastModifiedBy>user</cp:lastModifiedBy>
  <cp:lastPrinted>2025-09-01T15:02:00Z</cp:lastPrinted>
  <dcterms:modified xsi:type="dcterms:W3CDTF">2025-09-18T11:43:00Z</dcterms:modified>
  <cp:revision>10</cp:revision>
  <dc:subject/>
  <dc:title>СОГЛАСОВАНО:</dc:title>
</cp:coreProperties>
</file>