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а № 16»</w:t>
      </w:r>
    </w:p>
    <w:p>
      <w:pPr>
        <w:pStyle w:val="Style17"/>
        <w:jc w:val="center"/>
        <w:rPr/>
      </w:pPr>
      <w:r>
        <w:rPr/>
        <w:t>ул. Ю. Фучика, д. 2, г. Н. Новгород , 603004, тел.(831)295-85-31, факс:(831)295-03-25</w:t>
      </w:r>
    </w:p>
    <w:p>
      <w:pPr>
        <w:pStyle w:val="Style17"/>
        <w:jc w:val="center"/>
        <w:rPr/>
      </w:pPr>
      <w:hyperlink r:id="rId3">
        <w:r>
          <w:rPr>
            <w:rStyle w:val="InternetLink"/>
            <w:shd w:fill="FFFFFF" w:val="clear"/>
          </w:rPr>
          <w:t>s16_nn@mail.52gov.ru</w:t>
        </w:r>
      </w:hyperlink>
      <w:r>
        <w:rPr>
          <w:color w:val="87898F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28"/>
        <w:gridCol w:w="391"/>
        <w:gridCol w:w="269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 08.202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8 - ОД</w:t>
            </w:r>
          </w:p>
        </w:tc>
      </w:tr>
    </w:tbl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>за реализацию профессионального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>минимума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исьма Министерства просвещения Российской Федерации от 1 июня 2023 № АБ-2324/05 «О внедрении единой модели профессиональной ориентации», Письма департамента образования администрации города Нижнего Новгорода от 19.07.2023 №СЛ-04-02-592591/23(ф) «О профминимуме», с целью обеспечения готовности школы с 01.09.2025 г. к введению профессионального минимума для обучающихся 6-11 классов 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еализацию профессионального минимума на основном уровне в МБОУ «Школа №16» в соответствии с методическими рекомендациями по его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еализацию мероприятий по профориентационному минимуму заместителя директора Лаптеву Н.Ю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6-11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егистрацию обучающихся на сайте проекта «Билет в будуще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участие обучающихся в проектах на платформе «Билет в будуще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дение курса внеурочной деятельности «Россия – мои горизонты» в рамках формата профориентационной работы «Внеурочная деятельность» в 6-11 классах каждый четверг за исключением каникулярн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С.Р.Алексеева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2268" w:leader="none"/>
          <w:tab w:val="right" w:pos="-2127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16_nn@mail.52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5:00Z</dcterms:created>
  <dc:creator>пользователь</dc:creator>
  <dc:description/>
  <cp:keywords/>
  <dc:language>en-US</dc:language>
  <cp:lastModifiedBy>User</cp:lastModifiedBy>
  <cp:lastPrinted>2022-09-08T09:47:00Z</cp:lastPrinted>
  <dcterms:modified xsi:type="dcterms:W3CDTF">2025-09-17T13:09:00Z</dcterms:modified>
  <cp:revision>3</cp:revision>
  <dc:subject/>
  <dc:title/>
</cp:coreProperties>
</file>