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</w:t>
      </w:r>
    </w:p>
    <w:tbl>
      <w:tblPr>
        <w:tblW w:w="14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530"/>
        <w:gridCol w:w="1514"/>
        <w:gridCol w:w="5000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24"/>
                <w:lang w:eastAsia="ru-RU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Директор МБОУ Школа№16»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_______________С.Р.Алек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алендарный план воспитательной работы</w:t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 xml:space="preserve">на уровне основного общего образования  </w:t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на 2025– 2026 учебный год</w:t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 xml:space="preserve">5-9 класс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уровень началь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теграция воспитательных аспектов в учебные программ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рмирование культуры поведения и общ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ализация системы наставнич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витие исследовательской активности учащих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спользование воспитательного потенциала учебных материал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аторство учебных прое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интеллектуальных онлайн-соревнов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.202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прав человек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и, театры  Нижнего Новгорода и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таршая вожата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ы внеурочной 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организующие ведение курсов внеурочной деятельнос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В/Д «Разговоры о важном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заместитель директора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В/Д «Разговор о важном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оветник директора по воспитанию и взаимодействию с детскими общественными объединениями,</w:t>
            </w:r>
            <w:r>
              <w:rPr>
                <w:rFonts w:cs="Times New Roman" w:ascii="Times New Roman" w:hAnsi="Times New Roman"/>
                <w:sz w:val="24"/>
              </w:rPr>
              <w:t>, старшая вожатая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, заместитель директора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коллективные творческие 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заместитель директора, педагог - 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граммы внеурочной деятельности с класс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 расписанию,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заместитель директора , педагог - 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по программе «Орлята Росс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аздников, мероприятий внутри клас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заместитель директора , педагог - организатор, старшая вожата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Классные встречи». Нижегородская обла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редседатель первичного отделения «Движение первых» в ОУ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Хранители истор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 – 01.01.202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редседатель первичного отделения «Движение первых» в ОУ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Ёлка Первых». Нижегородская обла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1.2025 – 31.12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редседатель первичного отделения «Движение первых» в ОУ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авайте дружить народами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тив терроризм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Мы против терроризм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пожилых людей; Международный день музы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, педагог-организатор, кл. руководители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учител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 Международному дню учител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ск телепередачи «День учител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рисунков «Мой любимый учитель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сочинений «Мой любимый учитель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видеороликов «Я люблю своего учител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лайн размещение постов «Мой учитель – самый лучши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0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 «День Отца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рисунков «Мой папа самый лучший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ск телепередачи «С днем отц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, заместитель директо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 экскурсионной выставки, посвященной истории одной вещ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 октября - 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 «Колесо истории» Шамеева Т.Б.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никулярное врем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а «Юный следопыт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0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по станциям «Орлята первы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0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нь народного единства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, посвященные Дню народного един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. руководители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толерантн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щь приюту сострадание – НН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Доброта спасет мир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-18.11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педагог – организатор, заместитель директо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фотографий в социальном паблике «Милая мамочка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фотографий «Мама первое слово…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ск телепередачи «С днем матер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-29.11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заместитель директо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 заместитель директо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Times New Roman" w:hAnsi="Times New Roman" w:eastAsia="SchoolBookSanPin;Cambria Math" w:cs="Times New Roman"/>
                <w:kern w:val="0"/>
                <w:sz w:val="24"/>
                <w:szCs w:val="24"/>
              </w:rPr>
            </w:pPr>
            <w:r>
              <w:rPr>
                <w:rFonts w:eastAsia="SchoolBookSanPin;Cambria Math" w:cs="Times New Roman" w:ascii="Times New Roman" w:hAnsi="Times New Roman"/>
                <w:kern w:val="0"/>
                <w:sz w:val="24"/>
                <w:szCs w:val="24"/>
              </w:rPr>
              <w:t>День добровольца (волонтера) в Росси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160"/>
              <w:contextualSpacing/>
              <w:jc w:val="center"/>
              <w:rPr>
                <w:rFonts w:ascii="Times New Roman" w:hAnsi="Times New Roman" w:eastAsia="SchoolBookSanPin;Cambria Math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олонтеры в школе»</w:t>
            </w:r>
          </w:p>
          <w:p>
            <w:pPr>
              <w:pStyle w:val="Normal"/>
              <w:spacing w:lineRule="auto" w:line="256" w:before="0" w:after="160"/>
              <w:ind w:left="360" w:hanging="0"/>
              <w:contextualSpacing/>
              <w:jc w:val="center"/>
              <w:rPr>
                <w:rFonts w:ascii="Times New Roman" w:hAnsi="Times New Roman" w:eastAsia="SchoolBookSanPin;Cambria Math" w:cs="Times New Roman"/>
                <w:kern w:val="0"/>
                <w:sz w:val="24"/>
                <w:szCs w:val="24"/>
              </w:rPr>
            </w:pPr>
            <w:r>
              <w:rPr>
                <w:rFonts w:eastAsia="SchoolBookSanPin;Cambria Math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2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 заместитель директо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 заместитель директо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Наша конституция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Отечества сыны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а на знание конституци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я стран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 – организатор, классные руководители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заместитель директо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по изготовлению снежинок и новогодних открыток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Здравствуй, новый год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концерты, посвященные новогоднему празднику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реативных елок. Выставк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– флешмоб «Путешествие в Новый год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овогодней инсценированной песн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-2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,  заместитель директора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никулярное врем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Фоточеллендж» «Мой Новый год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2025-08.01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,  заместитель директо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стиваль награждение за участие в фоточеллендже «Мой новый год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1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,  заместитель директо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локадный хлеб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Блокада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: День полного освобождения Ленинграда от фашистской блокады (1944г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в блокадный Ленинград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Холокост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социальной активност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«Подвиг и боль Ленинграда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ада Ленинграда в истории одной семьи (совместно с библиотекой им. Андрианов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-27.01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,  заместитель директо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театрально – экскурсионной выставки по гражданско – патриотическому воспита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,  заместитель директо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мять Сталинграда, Урок мужеств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ои Сталинграда, Урок мужеств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линград. Сражение. Урок мужеств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2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,  заместитель директо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щитника Отечеств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Мой папа – самый лучший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Защитники Родин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отцов «Самый лучший пап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2.2026-22.02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,  заместитель директо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Масленица. Традиции Руси. Урок социальной актив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 февраля – начало мар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,  заместитель директо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2-20.02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,  заместитель директо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SchoolBookSanPin;Cambria Math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SchoolBookSanPin;Cambria Math" w:cs="Times New Roman" w:ascii="Times New Roman" w:hAnsi="Times New Roman"/>
                <w:b/>
                <w:kern w:val="0"/>
                <w:sz w:val="24"/>
                <w:szCs w:val="24"/>
              </w:rPr>
              <w:t>Международный женский день. 8 мар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ind w:left="714" w:hanging="357"/>
              <w:contextualSpacing/>
              <w:jc w:val="center"/>
              <w:rPr>
                <w:rFonts w:ascii="Times New Roman" w:hAnsi="Times New Roman" w:eastAsia="SchoolBookSanPin;Cambria Math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С праздником, 8 марта!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ind w:left="714" w:hanging="357"/>
              <w:contextualSpacing/>
              <w:jc w:val="center"/>
              <w:rPr>
                <w:rFonts w:ascii="Times New Roman" w:hAnsi="Times New Roman" w:eastAsia="SchoolBookSanPin;Cambria Math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телепередачи «Поздравляем с 8 марта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ind w:left="714" w:hanging="357"/>
              <w:contextualSpacing/>
              <w:jc w:val="center"/>
              <w:rPr>
                <w:rFonts w:ascii="Times New Roman" w:hAnsi="Times New Roman" w:eastAsia="SchoolBookSanPin;Cambria Math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роликов «Поздравляем любимого учителя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ind w:left="714" w:hanging="357"/>
              <w:contextualSpacing/>
              <w:jc w:val="center"/>
              <w:rPr>
                <w:rFonts w:ascii="Times New Roman" w:hAnsi="Times New Roman" w:eastAsia="SchoolBookSanPin;Cambria Math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8 марта»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SchoolBookSanPin;Cambria Math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SchoolBookSanPin;Cambria Math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3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,  заместитель директо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7.03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рисунков «С праздником – 8 март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,  заместитель директо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Крым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«История Крым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choolBookSanPin;Cambria Math" w:cs="Times New Roman" w:ascii="Times New Roman" w:hAnsi="Times New Roman"/>
                <w:sz w:val="24"/>
                <w:szCs w:val="24"/>
              </w:rPr>
              <w:t>«Театральная постановка. Здесь живут сказк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,  заместитель директора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ярное врем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,  заместитель директо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теа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Вперед, ракета», посвященный Дню космонавтик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«Вперед, в космос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,  заместитель директо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,  заместитель директора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линейка «День Побед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Мы Памяти своей верны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стена из портретов прадедов в группе школ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игра «Зарниц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молодежно - патриотических акциях «Георгиевская ленточка» под девизом «Мы помним, мы гордимся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 (школьна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.2026-30.04.202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5.2026-07.05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,  заместитель директора  Советник директора по воспитанию и взаимодействию с детскими общественными объединениями.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,  заместитель директора ,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,  заместитель директо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 и взаимодействию с ДО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смены в федеральных детских центрах и региональных организациях отдыха детей и их оздоро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 заместитель директора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школьного уголка – государственная символика, название, девиз класса, информационный стенд, уголка безопас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 и взаимодействию с ДО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кл.рук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 - 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ветник директора по воспитанию и взаимодействию с ДО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заместитель директо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заместитель директора   педагог - организато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/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, советник директора по воспитанию  взаимодействию с ДО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социальный педагог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ский всеобу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, 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деятельности родителей и детей в мероприятия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заместитель директо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ьского патру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заместитель директора , 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йдов родительского контроля по пита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заместитель директора , 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ций «ЮИД» совместно с родител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педагог – организатор, заместитель директо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детско-родительский форум «Простыми словами о главном». Нижегородская обла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5—20.10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ервичного отделения «Движения первых» в ОУ.класс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ных коллектива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общества активов клас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Центра детских инициати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журст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обучающихс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и организация школьных конкурсов для обучающихся шко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обучающихс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 – классов для начальной шко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обучающихся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Берегись, автомобиля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сотрудником ГИБДД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асскажи родителям о светоотражающих элементах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отряда ЮИД в начальной школе с объяснением правил дорожного движ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, 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ОБЗ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 и взаимодействию с ДО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25-27.09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, 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ые уроки по предмету ОБЗР с привлечением «МЧС Росс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9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 и взаимодействию с ДО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ые тренировка эвакуации при угрозе террористического а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 и взаимодействию с ДО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и дополнительных бесед (под роспись) по противодействию экстремизму и терроризм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и общешкольных родительских собраний, направленных на формирование чувства патриотизма, толерантности, веротерпимости, миролюбия у граждан различных этнических групп на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ир на планете – счастливы де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листовок по уголовной ответственности за проявление экстремизма и террориз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 уголовная ответственность за проявление экстремизма (7-9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 классных часов на правовую тематику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авайте дружить народами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Возьмемся за руки, друзья»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Все мы разные, но все мы заслуживаем счастья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циальных сетей группы ри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 классных часов по тем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 «Терроризм и экстремиз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 « Дискриминация и стигматизаци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 Мир без насили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патриотического воспит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их дней единых действ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и областных мероприятиях по профилактике экстремизма, идеологии террориз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большой урок в мире»; подготовка детей к действиям в условиях экстремальных и опасных ситуаци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оризм - угроза обществу 21 века»; «Терроризм не имеет границ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йствия населения по сигналу «Внимание всем» и по сигналу о срочной эвакуации»; «Терроризм и безопасность человека в современном мире»; «Что такое экстремизм?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 ноября - День народного единства»; «Есть такая профессия - Родину защищать»; «Международный день толерантности. Разрешение конфликтов методом медиативного подхода»; «Осторожно, экстремизм!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ести себя в чрезвычайных ситуациях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Культуры мира»; «Международный день освобождения узников фашистских концлагерей»; «Мы дети одной планеты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России в единстве народов», «Мои друзья - представители разных культур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 с социальным педагогом: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оведения при обнаружении взрывчатых веществ, предметов, похожих на взрывчатое вещество, при получении сообщения в письменном виде или по телефону о заложенном взрывном устройстве, при захвате в заложник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офилактике правонарушений, предусмотренных статьёй 207 УК РФ: «Заведомо ложное сообщение об акте терроризм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, дека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безопасности»; «Психологические рекомендации поведения при возникновении экстремальных ситуаци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, 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взорвалась бомба»; «Молодежные экстремистские организации и их опасность для обществ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, 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ыть осторожным»; «Для подвига нет возраста и национально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СВЕЧА, памяти жертв террористических а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акции: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. День памяти жертв Беслана»; «Россия против террор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Информационный день «Наша безопасность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 – экскурсионная выставка «История одной вещ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 «Колесо истории» Шамеева Т.Б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 – экскурсионная выставка «Юные хранители Славы Нижегородцев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 «Колесо истории» Шамеева Т.Б.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ступления отряда ЮИ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 переход – наш д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внимателен на дорог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ветись. Надень фликер!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, велосипед!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мобильности С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 дорогу правильно!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орожные знаки помогают детя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управлять велосипедом и С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, автобус!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ки социальной активности по ПД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в школу и дом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яд ЮИД, ДШ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собенности движения по мокрой и скользкой дороге». Бесед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яд ЮИД, ДШ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напоминании о зимних дорожных ловушка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яд ЮИД, ДШ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Безопасные места для детей” виктор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яд ЮИД, ДШ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клетов по БДД для учащихся начальной шко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яд ЮИД, ДШ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велосипедом и СИМ. Беседа с презентацие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яд ЮИД, ДШ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оди автобус правильно. Бесе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яд ЮИД, ДШ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минутки по ПД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 , каждый раз после последнего урок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яд ЮИД, ДШ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инспекторами ГИБД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яд ЮИД, ДШ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разного уровня по безопасности дорожного движ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яд ЮИД, ДШ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Работа социального педагога. Диагностика. Создание банка данных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бор данных и оформление социального паспорта шко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полнение социальных паспортов класс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ение актов обследования жилищно-бытовых условий (5-9 классы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явление обучающихся «группы риска», подлежащих особому контролю внутри шко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, 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явление семей, подлежащих особому контролю внутри шко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полнение банка данных на учащихся, состоящих на учете ВШПУ, ОДН, КД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диагностических мероприятий на выявление буллинг-структур в звене средней и старшей шко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по профилактике правонарушений. Работа с учащимися асоциального поведения и с семьями, находящимися в социально-опасном положении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занятости учащихся, детей «группы риска» в кружки и секц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ение микросреды, условий жизни ребенка, выявление интересов и проблем, потребностей, причины отклоняющего поведения и конфликтных ситуа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дневного контроля учета посещаемости и успеваемости детей «группы риска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встреч со специалистами (здравоохранения, ОВД, психологи) для проведения профилактических бесед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конкурсов рисунков по ЗОЖ, профилактике экстремизма и террориз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ка индивидуальных планов работы с учащимися, состоящими на профилактических учетах ОДН, КДН, ВШПУ. Организация работы родительского патруля и Совета профилакт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ещение на дому и составление актов обследования жилищных условий детей «группы риск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индивидуальной профилактической работы с учениками «группы риска» (игры, беседы, занятия, тренинг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охране прав несовершеннолетних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детей под опекой и детей-инвали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ещение каждого опекаемого на дому, для выявления проблем, и контро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 успеваемости и посещаемости опекаемых и детей с ОВ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ка плана работы с семьями, имеющих детей с ОВ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летнего отдых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 коллективом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нинг для классных руководителей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Жить в мире с собой и други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 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ые консультации педагог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 , классный руководитель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овета профилак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заседаний Совета профилакт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 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неурочной занятости обучающих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 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Совета профилактики. Анализ 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 , классный руководитель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рофилактике ЗО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доровье берегу (бесе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 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тайся и закаляйся (бесе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 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 – путь к здоровому телу. Виктор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 по ВР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– это наше ВСЕ! (Викторин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 , классный руководитель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, лекции, тренин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и новые знакомые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 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здоровь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 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формированию правовой грамотности обучающихся и их родителей. «Права человек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 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формированию правовой грамотности обучающихся и их родителей «Правила поведения в школе и на улиц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 , классный руководитель</w:t>
            </w:r>
          </w:p>
        </w:tc>
      </w:tr>
      <w:tr>
        <w:trPr>
          <w:trHeight w:val="123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формированию правовой грамотности обучающихся и их родителей «Поведение на переменах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 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формированию правовой грамотности обучающихся и их родителей «Игра-путешествие «Имею право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 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доровое питание – здоровое поколени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 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ли человеческого общения» Виктор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 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дение в общественных местах». Бесед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 , классный руководитель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едагога - психолог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агностика уровня адаптации первоклассни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-педагогическая диагностика актуального состояния обучающихся испытывающих трудности в освоении общеобразовательных программ развитии и социальной адапт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аптивные зан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сультативно-просветительск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консультативной помощ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 родителей в вопросах адаптации обучающихся в критические периоды возрастного разви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 родителей обучающихся с ОВ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свещение родителей в вопросах асоциального поведения детей и подрост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 педагогов в вопросах профилактики асоциального поведения дете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 педагогов по вопросам  работы  с лицами с ограниченными возможностями здоровь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медиапространстве (социльная группа школы «Вконтакте» с привлечением всехучастников образовательного процес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ая экспертиза комфортности и безопасности образовательной сре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безопасности образовательной сре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и групповых коррекционных программ с разными категориями дет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, анализ, обобщение результатов деятельности, интерпретация полученных данных. Ведение учетно-отчетной документ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библиотеке им. Ю.Андриан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 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рудничество с благотворительными организаци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рудничество с библиотекой им. О. Кошевого, организация мастер - клас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совместно с Центром детского творчества Автозаводского района и Юным Автомобилисто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нятия по ранней профориентац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о (крекерная, кондитерская фабрики, телевидение, молокозавод и др.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Советник директо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«Движение первых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Советник директора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в «Движение первых» (первичное отделени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ервичного отделения «Движение Первых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, советник директора по воспитанию и взаимодействию с ДОО, 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, советник директора по воспитанию и взаимодействию с ДОО, 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, советник директора по воспитанию и взаимодействию с ДОО, 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, советник директора по воспитанию и взаимодействию с ДОО, 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, советник директора по воспитанию и взаимодействию с ДОО, 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, советник директора по воспитанию и взаимодействию с ДОО, 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, советник директора по воспитанию и взаимодействию с ДОО, 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, советник директора по воспитанию и взаимодействию с ДОО, 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, советник директора по воспитанию и взаимодействию с ДОО, 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, советник директора по воспитанию и взаимодействию с ДОО, 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, советник директора по воспитанию и взаимодействию с ДОО, 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ень детских общественных организаций Росс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, советник директора по воспитанию и взаимодействию с ДОО, 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Благо твор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6 –31.12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ервичного отдения «Движение Первых» в ОУ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 – 10.10 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ённые освобождению Ленинграда от фашистской блокады и Дне памяти жертв холоко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, педагог - 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 и взаимодействию с ДО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 (по предложенному плану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 и взаимодействию с ДО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детской книги. Комплекс мероприятий в рамках недел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 и взаимодействию с ДО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, педагог - 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 и взаимодействию с ДО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фоточелленджей видео челленджей в социальном паблике шко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обучающихся, заместитель директо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школьных телепередач, социальных видеороликов, видео и короткометражных фильм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, педагог - 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МедиаПритяжени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6– 31.12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ервичного отделения «Движение первых» в ОУ, классные руководители, ДЩО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актива. Нижегородская обла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ервичного отделения «Движение первых» в ОУ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оизводство (пожарная часть, ГАЗ, хлебозавод, кондитерская фабрик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6 —20.12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ервичного отделения «Движение первых» в ОУ, классные руководители, ДШО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игры конкурсы «В мире професси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ыпусков открытых онлайн – уроков «Шоу професси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скурсионный проект «Первые в Профессии». Нижегородская обла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-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kern w:val="2"/>
      <w:sz w:val="22"/>
      <w:szCs w:val="22"/>
    </w:rPr>
  </w:style>
  <w:style w:type="character" w:styleId="Style16">
    <w:name w:val="Нижний колонтитул Знак"/>
    <w:qFormat/>
    <w:rPr>
      <w:kern w:val="2"/>
      <w:sz w:val="22"/>
      <w:szCs w:val="22"/>
    </w:rPr>
  </w:style>
  <w:style w:type="character" w:styleId="C8">
    <w:name w:val="c8"/>
    <w:qFormat/>
    <w:rPr/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29:00Z</dcterms:created>
  <dc:creator>Мира Романовна</dc:creator>
  <dc:description/>
  <cp:keywords/>
  <dc:language>en-US</dc:language>
  <cp:lastModifiedBy>User</cp:lastModifiedBy>
  <cp:lastPrinted>2025-03-25T16:48:00Z</cp:lastPrinted>
  <dcterms:modified xsi:type="dcterms:W3CDTF">2025-09-04T09:29:00Z</dcterms:modified>
  <cp:revision>2</cp:revision>
  <dc:subject/>
  <dc:title/>
</cp:coreProperties>
</file>