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</w:t>
      </w:r>
    </w:p>
    <w:tbl>
      <w:tblPr>
        <w:tblW w:w="14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530"/>
        <w:gridCol w:w="1514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Директор МБОУ «Школа №1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_________________ С.Р.Алек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 xml:space="preserve">Календарный план воспитательной работы 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 xml:space="preserve">на уровне начального общего образования 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025– 2026 учебный год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теграция воспитательных аспектов в учебные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культуры поведения и об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системы наставни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витие исследовательской активности уча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пользование воспитательного потенциала учебных материа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аторство учебных про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интеллектуальных онлайн-соревн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1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1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, театры  Нижнего Новгорода и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сы внеурочной деятельност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организующие ведение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ы о важно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заместитель директора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>, старшая вожата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ветник директора по воспитанию и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sz w:val="24"/>
              </w:rPr>
              <w:t>, старшая вожатая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заместитель директора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меститель директора, педагог -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меститель директора , педагог -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программе «Орлята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аздников, мероприятий внутри клас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меститель директора , педагог - организатор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Классные встречи». Нижегородская обла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редседатель первичного отделения «Движение первых»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Хранители истор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 – 01.01.20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редседатель первичного отделения «Движение первых»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Ёлка Первых». Нижегород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25 – 31.1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редседатель первичного отделения «Движение первых» в ОУ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авайте дружить народами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тив терроризм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Мы против терроризм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педагог-организатор, кл. руководители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 Международному дню учит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телепередачи «День учител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Мой любимый учител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сочинений «Мой любимый учител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видеороликов «Я люблю своего учител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 размещение постов «Мой учитель – самый лучш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в Орлята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, 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 «День Отц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Мой папа самый лучший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телепередачи «С днем отц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, кл. руководители,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театрально – экскурсионной выставки, посвященной истории одной вещи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октября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, кл. руководители, заместитель директора , ДШО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никулярное врем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Юный следопы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по станциям «Орлята первы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народного единств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, посвященные Дню народного един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день толерантност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щь приюту сострадание – НН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оброта спасет мир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-18.1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 руководители, педагог – организатор,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фотографий в социальном паблике «Милая мамочк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фотографий «Мама первое слово…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телепередачи «С днем матер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-29.1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и взаимодействию с детскими общественными объединениями,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и взаимодействию с детскими общественными объединениями, 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SchoolBookSanPin;Cambria Math" w:cs="Times New Roman"/>
                <w:kern w:val="0"/>
                <w:sz w:val="24"/>
                <w:szCs w:val="24"/>
              </w:rPr>
            </w:pPr>
            <w:r>
              <w:rPr>
                <w:rFonts w:eastAsia="SchoolBookSanPin;Cambria Math" w:cs="Times New Roman" w:ascii="Times New Roman" w:hAnsi="Times New Roman"/>
                <w:kern w:val="0"/>
                <w:sz w:val="24"/>
                <w:szCs w:val="24"/>
              </w:rPr>
              <w:t>День добровольца (волонтера) в Росси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60"/>
              <w:contextualSpacing/>
              <w:rPr>
                <w:rFonts w:ascii="Times New Roman" w:hAnsi="Times New Roman" w:eastAsia="SchoolBookSanPin;Cambria Math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олонтеры в школе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60"/>
              <w:contextualSpacing/>
              <w:rPr>
                <w:rFonts w:ascii="Times New Roman" w:hAnsi="Times New Roman" w:eastAsia="SchoolBookSanPin;Cambria Math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оциального видеоролика «Я – маленький доброволец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SchoolBookSanPin;Cambria Math" w:cs="Times New Roman"/>
                <w:kern w:val="0"/>
                <w:sz w:val="24"/>
                <w:szCs w:val="24"/>
              </w:rPr>
            </w:pPr>
            <w:r>
              <w:rPr>
                <w:rFonts w:eastAsia="SchoolBookSanPin;Cambria Math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и взаимодействию с детскими общественными объединениями, 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и взаимодействию с детскими общественными объединениями, 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аша конституция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Отечества сыны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а на знание конституци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стран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– организатор, 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изготовлению снежинок и новогодних открыто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дравствуй, новый год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концерты, посвященные новогоднему праздник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ередача, посвященная Новогодним праздника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еативных елок. Выставк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– флешмоб «Путешествие в Новый год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ей инсценированной пес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-2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– организатор, классные руководители,  заместитель директора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никулярное врем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Фоточеллендж» «Мой Новый год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25-08.01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– организатор, классные руководители, 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награждение за участие в фоточеллендже «Мой новый год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– организатор, классные руководители, 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локадный хлеб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Блокад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: День полного освобождения Ленинграда от фашистской блокады (1944г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в блокадный Ленинград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Холокос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социальной актив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Подвиг и боль Ленинград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да Ленинграда в истории одной семьи (совместно с библиотекой им. Андрианов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-27.01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– организатор, классные руководители, 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еатрально – экскурсионной выставки по гражданско – патриотическому воспита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– организатор, классные руководители, 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ь Сталинграда, Урок муже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ои Сталинграда, Урок муже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линград. Сражение. Урок мужест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– организатор, классные руководители, 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щитника Отечест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ой папа – самый лучший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ащитники Родин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отцов «Самый лучший пап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.2026-22.02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– организатор, классные руководители, 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Масленица. Традиции Руси. Урок социальной актив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февраля – начало мар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– организатор, классные руководители, 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Родного язы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2-20.02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– организатор, классные руководители, 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SchoolBookSanPin;Cambria Math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SchoolBookSanPin;Cambria Math" w:cs="Times New Roman" w:ascii="Times New Roman" w:hAnsi="Times New Roman"/>
                <w:b/>
                <w:kern w:val="0"/>
                <w:sz w:val="24"/>
                <w:szCs w:val="24"/>
              </w:rPr>
              <w:t>Международный женский день. 8 мар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ind w:left="714" w:hanging="357"/>
              <w:contextualSpacing/>
              <w:rPr>
                <w:rFonts w:ascii="Times New Roman" w:hAnsi="Times New Roman" w:eastAsia="SchoolBookSanPin;Cambria Math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С праздником, 8 марта!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ind w:left="714" w:hanging="357"/>
              <w:contextualSpacing/>
              <w:rPr>
                <w:rFonts w:ascii="Times New Roman" w:hAnsi="Times New Roman" w:eastAsia="SchoolBookSanPin;Cambria Math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лепередачи «Поздравляем с 8 март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ind w:left="714" w:hanging="357"/>
              <w:contextualSpacing/>
              <w:rPr>
                <w:rFonts w:ascii="Times New Roman" w:hAnsi="Times New Roman" w:eastAsia="SchoolBookSanPin;Cambria Math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Поздравляем любимого учител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ind w:left="714" w:hanging="357"/>
              <w:contextualSpacing/>
              <w:rPr>
                <w:rFonts w:ascii="Times New Roman" w:hAnsi="Times New Roman" w:eastAsia="SchoolBookSanPin;Cambria Math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8 марта»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SchoolBookSanPin;Cambria Math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SchoolBookSanPin;Cambria Math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– организатор, классные руководители, 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7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С праздником – 8 март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– организатор, классные руководители, 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рым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История Крым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SanPin;Cambria Math" w:cs="Times New Roman" w:ascii="Times New Roman" w:hAnsi="Times New Roman"/>
                <w:sz w:val="24"/>
                <w:szCs w:val="24"/>
              </w:rPr>
              <w:t>«Театральная постановка. Здесь живут сказк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– организатор, классные руководители,  заместитель директора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ярное врем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перед, ракета», посвященный Дню космонавти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Вперед, в космос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– организатор, классные руководители, 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– организатор, классные руководители,  заместитель директора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линейка «День Побед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ы Памяти своей верны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стена из портретов прадедов в группе школ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гра «Зарниц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молодежно - патриотических акциях «Георгиевская ленточка» под девизом «Мы помним, мы гордимся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(школьна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26-30.04.20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.2026-07.05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,  заместитель директора  Советник директора по воспитанию и взаимодействию с детскими общественными объединениями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– организатор, классные руководители,  заместитель директора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– организатор, классные руководители,  заместитель директора 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, 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мены в федеральных детских центрах и региональных организациях отдыха детей и их оздоро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 заместитель директора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 -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ветник директора по воспитанию и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заместитель директора 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меститель директора   педагог - организато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руководители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, советник директора по воспитанию 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социальный педагог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й всеобу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родителей и детей в мероприят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й руководитель,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патру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заместитель директора 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родительского контроля по пита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заместитель директора 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й «ЮИД» совместно с родител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й руководитель, педагог – организатор,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детско-родительский форум «Простыми словами о главном». Нижегород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5—20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ления «Движения первых» в ОУ.класс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Движение первых «Движение первых» - «Орлята Росс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.руководители,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организация школьных конкурсов для обучающихся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 – классов для начальной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обучающихся, Заместитель директора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ерегись, автомобиля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сотрудником ГИБДД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асскажи родителям о светоотражающих элементах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тряда ЮИД в начальной школе с объяснением правил дорожного дви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ОБЗ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5-27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ЗР с привлечением «МЧС Росс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ые тренировка эвакуации при угрозе террористического а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и дополнительных бесед (под роспись) по противодействию экстремизму и терроризм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и общешкольных родительских собраний, направленных на формирование чувства патриотизма, толерантности, веротерпимости, миролюбия у граждан различных этнических групп на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р на планете – счастливы де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листовок по уголовной ответственности за проявление экстремизма и террориз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 уголовная ответственность за проявление экстремизма (7-1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классных часов на правовую тематику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вайте дружить народам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Возьмемся за руки, друзья»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Все мы разные, но все мы заслуживаем счастья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ых сетей группы ри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классных часов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 «Терроризм и экстремиз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 « Дискриминация и стигматизац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 Мир без насил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их дней единых действ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областных мероприятиях по профилактике экстремизма, идеологии террориз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большой урок в мире»; подготовка детей к действиям в условиях экстремальных и опасных ситуац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- угроза обществу 21 века»; «Терроризм не имеет границ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населения по сигналу «Внимание всем» и по сигналу о срочной эвакуации»; «Терроризм и безопасность человека в современном мире»; «Что такое экстремизм?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 ноября - День народного единства»; «Есть такая профессия - Родину защищать»; «Международный день толерантности. Разрешение конфликтов методом медиативного подхода»; «Осторожно, экстремизм!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в чрезвычайных ситуациях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Культуры мира»; «Международный день освобождения узников фашистских концлагерей»; «Мы дети одной планет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России в единстве народов», «Мои друзья - представители разных культур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с социальным педагогом: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оведения при обнаружении взрывчатых веществ, предметов, похожих на взрывчатое вещество, при получении сообщения в письменном виде или по телефону о заложенном взрывном устройстве, при захвате в заложник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филактике правонарушений, предусмотренных статьёй 207 УК РФ: «Заведомо ложное сообщение об акте терроризм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дека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; «Психологические рекомендации поведения при возникновении экстремальных ситуац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зорвалась бомба»; «Молодежные экстремистские организации и их опасность для общест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, 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ыть осторожным»; «Для подвига нет возраста и национально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СВЕЧА, памяти жертв террористических а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, лаге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акции: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 День памяти жертв Беслана»; «Россия против террор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нформационный день «Наша безопасность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 – экскурсионная выставка «История одной вещ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 «Колесо истории» Шамеева Т.Б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 – экскурсионная выставка «Юные хранители Славы Нижегородце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 «Колесо истории» Шамеева Т.Б.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ступления отряда ЮИ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й переход – наш друг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внимателен на доро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ветись. Надень фликер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велосипед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мобильности С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 дорогу правильно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орожные знаки помогают дет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управлять велосипедом и С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автобус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и социальной активности по ПД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в школу и дом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яд ЮИД, ДШО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собенности движения по мокрой и скользкой дороге». Бесед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яд ЮИД, ДШО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напоминании о зимних дорожных ловушк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яд ЮИД, ДШО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Безопасные места для детей” виктор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яд ЮИД, ДШО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 по БДД для учащихся начальной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яд ЮИД, ДШО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велосипедом и СИМ. Беседа с презентаци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яд ЮИД, ДШО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и автобус правильно. Бес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яд ЮИД, ДШО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инутки по ПД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года , каждый раз после последнего урок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яд ЮИД, ДШО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ами ГИБД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яд ЮИД, ДШО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ного уровня по безопасности дорожного дви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яд ЮИД, ДШО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Работа социального педагога. Диагностика. Создание банка данных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ор данных и оформление социального паспорта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олнение социальных паспортов класс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актов обследования жилищно-бытовых условий (1-11 класс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обучающихся «группы риска», подлежащих особому контролю внутри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 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семей, подлежащих особому контролю внутри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полнение банка данных на учащихся, состоящих на учете ВШПУ, ОДН, КД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диагностических мероприятий на выявление буллинг-структур в звене средней и старшей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по профилактике правонарушений. Работа с учащимися асоциального поведения и с семьями, находящимися в социально-опасном положении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занятости учащихся, детей «группы риска» в кружки и сек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микросреды, условий жизни ребенка, выявление интересов и проблем, потребностей, причины отклоняющего поведения и конфликтных ситу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дневного контроля учета посещаемости и успеваемости детей «группы риска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встреч со специалистами (здравоохранения, ОВД, психологи) для проведения профилактических бесе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нкурсов рисунков по ЗОЖ, профилактике экстремизма и террориз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индивидуальных планов работы с учащимися, состоящими на профилактических учетах ОДН, КДН, ВШПУ. Организация работы родительского патруля и Совета профилак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щение на дому и составление актов обследования жилищных условий детей «группы рис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индивидуальной профилактической работы с учениками «группы риска» (игры, беседы, занятия, тренинг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охране прав несовершеннолетних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детей под опекой и детей-инвали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щение каждого опекаемого на дому, для выявления проблем, и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успеваемости и посещаемости опекаемых и детей с ОВ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плана работы с семьями, имеющих детей с ОВ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летнего отды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, заместитель директора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нинг для классных руководителей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Жить в мире с собой и други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едаго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вета профилак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заседаний Совета профилак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неурочной занятости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Совета профилактики. Анализ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офилактике ЗО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доровье берегу (бесе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тайся и закаляйся (бесе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путь к здоровому телу. Виктор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по ВР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– это наше ВСЕ! (Викторин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, лекции, тренин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и новые знакомые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здоров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формированию правовой грамотности обучающихся и их родителей. «Права челове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формированию правовой грамотности обучающихся и их родителей «Правила поведения в школе и на улиц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формированию правовой грамотности обучающихся и их родителей «Поведение на переменах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формированию правовой грамотности обучающихся и их родителей «Игра-путешествие «Имею прав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ое питание – здоровое поколени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и человеческого общения» Виктор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в общественных местах». Бесед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, классный руководитель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едагога - психолог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агностика уровня адаптации первоклассник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ая диагностика актуального состояния обучающихся испытывающих трудности в освоении общеобразовательных программ развитии и социальной адапт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аптивные зан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ультативно-просветитель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консультативной помощ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родителей в вопросах адаптации обучающихся в критические периоды возрастного разви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родителей обучающихся с ОВ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вещение родителей в вопросах асоциального поведения детей и подрос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педагогов в вопросах профилактики асоциального поведения дет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педагогов по вопросам  работы  с лицами с ограниченными возможностями здоровь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медиапространстве (социльная группа школы «Вконтакте» с привлечением всехучастников образовательного процес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экспертиза комфортности и безопасности образовательной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безопасности образовательной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и групповых коррекционных программ с разными категориями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анализ, обобщение результатов деятельности, интерпретация полученных данных. Ведение учетно-отчетной документ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в библиотеке им. Ю.Андриано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 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ество с благотворительными организац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ество с библиотекой им. О. Кошевого, организация мастер - клас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совместно с Центром детского творчества Автозаводского района и Юным Автомобилист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о (крекерная, кондитерская фабрики, телевидение, молокозавод и др.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 руководители, Советник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«Движение первых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 руководители, Советник директора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в «Движение первых» (первичное отдел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ления «Движение Первых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советник директора по воспитанию и взаимодействию с ДОО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советник директора по воспитанию и взаимодействию с ДОО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советник директора по воспитанию и взаимодействию с ДОО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советник директора по воспитанию и взаимодействию с ДОО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советник директора по воспитанию и взаимодействию с ДОО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советник директора по воспитанию и взаимодействию с ДОО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советник директора по воспитанию и взаимодействию с ДОО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советник директора по воспитанию и взаимодействию с ДОО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советник директора по воспитанию и взаимодействию с ДОО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советник директора по воспитанию и взаимодействию с ДОО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советник директора по воспитанию и взаимодействию с ДОО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Благо твор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6 –31.12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ния «Движение Первых» в ОУ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педагог -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педагог -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фоточелленджей видео челленджей в социальном паблике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обучающихся, заместитель директо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школьных телепередач, социальных видеороликов, видео и короткометражных фильм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, педагог -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МедиаПритяжени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6– 31.12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ления «Движение первых» в ОУ, классные руководители, ДЩО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ктива. Нижегород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ления «Движение первых» в ОУ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оизводство (пожарная часть, ГАЗ, хлебозавод, кондитерская фабри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6 —20.12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ления «Движение первых» в ОУ, классные руководители, ДШО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игры конкурсы «В мире професс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ыпусков открытых онлайн – уроков «Шоу професс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скурсионный проект «Первые в Профессии». Нижегородская обла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C8">
    <w:name w:val="c8"/>
    <w:qFormat/>
    <w:rPr/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9:00Z</dcterms:created>
  <dc:creator>Мира Романовна</dc:creator>
  <dc:description/>
  <cp:keywords/>
  <dc:language>en-US</dc:language>
  <cp:lastModifiedBy>User</cp:lastModifiedBy>
  <cp:lastPrinted>2025-03-25T16:48:00Z</cp:lastPrinted>
  <dcterms:modified xsi:type="dcterms:W3CDTF">2025-09-04T09:53:00Z</dcterms:modified>
  <cp:revision>34</cp:revision>
  <dc:subject/>
  <dc:title/>
</cp:coreProperties>
</file>