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/>
        </w:rPr>
      </w:pPr>
      <w:r>
        <w:rPr/>
        <w:drawing>
          <wp:inline distT="0" distB="0" distL="0" distR="0">
            <wp:extent cx="35623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ИЖНЕГО НОВГОРОДА</w:t>
      </w:r>
    </w:p>
    <w:p>
      <w:pPr>
        <w:pStyle w:val="Style16"/>
        <w:rPr>
          <w:szCs w:val="32"/>
        </w:rPr>
      </w:pPr>
      <w:r>
        <w:rPr>
          <w:szCs w:val="32"/>
        </w:rPr>
        <w:t xml:space="preserve">Департамент образования 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"Школа № 16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л.Ю.Фучика, д.2, г.Н.Новгород, 603004, тел. (831)2 95 85 31 факс. (831)2 97 03 25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20"/>
        <w:gridCol w:w="425"/>
        <w:gridCol w:w="1978"/>
      </w:tblGrid>
      <w:tr>
        <w:trPr/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.03.20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– 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2025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0 ст. 28, ст. 58 Закона РФ от 29.12.2012 года                  № 273-ФЗ «Об образовании», Учебным планом на 2024 – 2025 учебный год, локального акта «Положение о системе оценок, формах и порядке текущего контроля успеваемости и промежуточной аттестации», письмом Министерства образовании и науки Нижегородской области от 20.03.2025 года                                          № Сл-316-252778/25 «О проведении Всероссийских проверочных работ в 2025 году», в целях установления фактического уровня освоения образовательной программы и осуществления мониторинга качества подготовки обучающихся в соответствии с федеральными государственными образовательными стандартами (ФГОС) и федеральными основными общеобразовательными программами (ФООП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межуточную аттестацию по всем предметам учебного плана в                 1 – 11-х классах в период с 07.04.2025 года по 21.05.2025 года.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проведения промежуточных аттестации использовать мероприятия по оценке качества образования в форме ВП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ВПР учащимся 4 – 8 и 10-х клас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исание промежуточной аттестации обучающихся                       1–11-х классов за 2024 – 2025 учебный год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сероссийских проверочных работ (ВПР) для обучающихся 4 – 8, 10-х классов в 2025 году (Приложение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" w:firstLine="360"/>
        <w:jc w:val="both"/>
        <w:rPr/>
      </w:pPr>
      <w:r>
        <w:rPr>
          <w:sz w:val="28"/>
        </w:rPr>
        <w:t>Назначить школьным координатором, ответственным за организацию промежуточной аттестации и проведение ВПР в МБОУ «Школа № 16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right="-1" w:hanging="360"/>
        <w:jc w:val="both"/>
        <w:rPr>
          <w:sz w:val="28"/>
        </w:rPr>
      </w:pPr>
      <w:r>
        <w:rPr>
          <w:sz w:val="28"/>
        </w:rPr>
        <w:t>по адресу: ул. Юлиуса Фучика, д. 2 – заместителя директора О.В.Самури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1" w:firstLine="360"/>
        <w:jc w:val="both"/>
        <w:rPr>
          <w:sz w:val="28"/>
        </w:rPr>
      </w:pPr>
      <w:r>
        <w:rPr>
          <w:sz w:val="28"/>
        </w:rPr>
        <w:t>по адресу: ул. Героя Советского Союза Я.Ляхова, д. 109 – заместителя директора Ю.М.Беляни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1" w:firstLine="349"/>
        <w:jc w:val="both"/>
        <w:rPr>
          <w:sz w:val="28"/>
        </w:rPr>
      </w:pPr>
      <w:r>
        <w:rPr>
          <w:sz w:val="28"/>
        </w:rPr>
        <w:t>Заместителям директора Ю.М.Беляниой и О.В.Самуриной д</w:t>
      </w:r>
      <w:r>
        <w:rPr>
          <w:sz w:val="28"/>
          <w:szCs w:val="28"/>
        </w:rPr>
        <w:t>овести до сведения участников образовательных отношений расписание промежуточной аттестации (разместить на стенде) не позднее 07.04.2025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-1" w:hanging="360"/>
        <w:jc w:val="both"/>
        <w:rPr>
          <w:sz w:val="28"/>
        </w:rPr>
      </w:pPr>
      <w:r>
        <w:rPr>
          <w:sz w:val="28"/>
        </w:rPr>
        <w:t>Школьным координатора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/>
      </w:pPr>
      <w:r>
        <w:rPr>
          <w:sz w:val="28"/>
        </w:rPr>
        <w:t>организовать своевременное ознакомление лиц, принимающих участие в проведении ВПР в 2025 году, с процедурой, порядком и графиком проведения ВП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/>
      </w:pPr>
      <w:r>
        <w:rPr>
          <w:sz w:val="28"/>
        </w:rPr>
        <w:t>внести необходимые изменения в расписание занятий в дни проведения промежуточной аттестации и ВП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/>
      </w:pPr>
      <w:r>
        <w:rPr>
          <w:sz w:val="28"/>
        </w:rPr>
        <w:t>в день проведения ВПР передать КИМы, коды участников, протокол соответствия организаторам в аудитории, а критерии оценивания работ – экспертам по провер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-1" w:firstLine="360"/>
        <w:jc w:val="both"/>
        <w:rPr>
          <w:sz w:val="28"/>
        </w:rPr>
      </w:pPr>
      <w:r>
        <w:rPr>
          <w:sz w:val="28"/>
        </w:rPr>
        <w:t>Назначить организаторов в аудитории и вне аудитории на период проведения ВПР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jc w:val="both"/>
        <w:rPr>
          <w:sz w:val="28"/>
        </w:rPr>
      </w:pPr>
      <w:r>
        <w:rPr>
          <w:sz w:val="28"/>
        </w:rPr>
        <w:t>Организаторам проведения ВПР в аудитории необходим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/>
      </w:pPr>
      <w:r>
        <w:rPr>
          <w:sz w:val="28"/>
        </w:rPr>
        <w:t>перед проведением ВПР проверить готовность аудитор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>
          <w:sz w:val="28"/>
        </w:rPr>
      </w:pPr>
      <w:r>
        <w:rPr>
          <w:sz w:val="28"/>
        </w:rPr>
        <w:t>в день проведения ВП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sz w:val="28"/>
        </w:rPr>
      </w:pPr>
      <w:r>
        <w:rPr>
          <w:sz w:val="28"/>
        </w:rPr>
        <w:t>получить материалы для проведения ВПР от школьного координа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right="-1" w:hanging="360"/>
        <w:jc w:val="both"/>
        <w:rPr>
          <w:sz w:val="28"/>
        </w:rPr>
      </w:pPr>
      <w:r>
        <w:rPr>
          <w:sz w:val="28"/>
        </w:rPr>
        <w:t>выдать участникам ВПР КИМы и коды участ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/>
      </w:pPr>
      <w:r>
        <w:rPr>
          <w:sz w:val="28"/>
        </w:rPr>
        <w:t>обеспечить порядок в кабинете во время проведения проверочной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/>
      </w:pPr>
      <w:r>
        <w:rPr>
          <w:sz w:val="28"/>
        </w:rPr>
        <w:t>заполнить бумажный протокол соответствия, в котором фиксирует код участника рядом с ФИО участ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>
          <w:sz w:val="28"/>
        </w:rPr>
      </w:pPr>
      <w:r>
        <w:rPr>
          <w:sz w:val="28"/>
        </w:rPr>
        <w:t>по окончании ВПР собрать работы участников и передать их школьному координат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>
          <w:sz w:val="28"/>
        </w:rPr>
      </w:pPr>
      <w:r>
        <w:rPr>
          <w:sz w:val="28"/>
        </w:rPr>
        <w:t>Организаторам вне аудиторий обеспечить соблюдение порядка всеми учащимися во время В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720" w:right="-1" w:hanging="360"/>
        <w:jc w:val="both"/>
        <w:rPr>
          <w:sz w:val="28"/>
        </w:rPr>
      </w:pPr>
      <w:r>
        <w:rPr>
          <w:sz w:val="28"/>
        </w:rPr>
        <w:t>Назначить экспертов по проверке ВПР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>
          <w:sz w:val="28"/>
        </w:rPr>
      </w:pPr>
      <w:r>
        <w:rPr>
          <w:sz w:val="28"/>
        </w:rPr>
        <w:t>Экспертам по проверке осуществить проверку ответов участников ВПР по соответствующему предмету в соответствии с критериями оценивания работ, полученными от школьного координатора, в течение дня проведения работы и следующего за ним д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-1" w:firstLine="360"/>
        <w:jc w:val="both"/>
        <w:rPr>
          <w:sz w:val="28"/>
        </w:rPr>
      </w:pPr>
      <w:r>
        <w:rPr>
          <w:sz w:val="28"/>
        </w:rPr>
        <w:t>Классным руководителя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360"/>
        <w:jc w:val="both"/>
        <w:rPr/>
      </w:pPr>
      <w:r>
        <w:rPr>
          <w:sz w:val="28"/>
        </w:rPr>
        <w:t>довести информацию до обучающихся, родителей (законных представителей) несовершеннолетних обучаю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right="-1" w:firstLine="360"/>
        <w:jc w:val="both"/>
        <w:rPr/>
      </w:pPr>
      <w:r>
        <w:rPr>
          <w:sz w:val="28"/>
        </w:rPr>
        <w:t>о проведении промежуточной аттестации (ПА) и всероссийских проверочных работ (ВП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720" w:right="-1" w:hanging="360"/>
        <w:jc w:val="both"/>
        <w:rPr>
          <w:sz w:val="28"/>
        </w:rPr>
      </w:pPr>
      <w:r>
        <w:rPr>
          <w:sz w:val="28"/>
        </w:rPr>
        <w:t>о формах, сроках и продолжительности промежуточной аттес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360"/>
        <w:jc w:val="both"/>
        <w:rPr>
          <w:sz w:val="28"/>
        </w:rPr>
      </w:pPr>
      <w:r>
        <w:rPr>
          <w:sz w:val="28"/>
        </w:rPr>
        <w:t>контролировать явку обучающихся на промежуточную аттестацию по всем предметам учебного плана в 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sz w:val="28"/>
        </w:rPr>
        <w:t xml:space="preserve">Учителям-предметникам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контрольно–измерительные материалы по предметам в формах, определенных учебными планами, представить КИМы на согласование заместителям директора и утверждение директором не позднее чем за 10 дней до начала проведения промежуточной аттестации (01.04.202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вухдневный срок после проведения промежуточной аттестации проверить выполненные обучающимися работы и выставить отметки в электронный журна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ценивание результатов промежуточной аттестации обучающихся по предметам учебного плана </w:t>
      </w:r>
      <w:r>
        <w:rPr>
          <w:color w:val="000000"/>
          <w:sz w:val="28"/>
          <w:szCs w:val="28"/>
        </w:rPr>
        <w:t>по 4-х балль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але в соответствии с нормами оценки знаний по данному учебному предмету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ценивание</w:t>
      </w:r>
      <w:r>
        <w:rPr>
          <w:sz w:val="28"/>
        </w:rPr>
        <w:t xml:space="preserve"> результатов промежуточной аттестации</w:t>
      </w:r>
      <w:r>
        <w:rPr/>
        <w:t xml:space="preserve"> </w:t>
      </w:r>
      <w:r>
        <w:rPr>
          <w:sz w:val="28"/>
        </w:rPr>
        <w:t>обучающихся по факультативным курсам и курсам внеурочной деятельности по системе «зачёт» / «незачёт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360"/>
        <w:jc w:val="both"/>
        <w:rPr/>
      </w:pPr>
      <w:r>
        <w:rPr>
          <w:sz w:val="28"/>
        </w:rPr>
        <w:t>организовать для обучающихся, показавших неудовлетворительные результаты или не принявших участие в промежуточной аттестации по уважительной причине в основной срок, мероприятия по прохождению промежуточной аттестации в один резервный день в индивидуальном порядке в срок до 24.05.2025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-1" w:firstLine="360"/>
        <w:jc w:val="both"/>
        <w:rPr>
          <w:sz w:val="28"/>
        </w:rPr>
      </w:pPr>
      <w:r>
        <w:rPr>
          <w:sz w:val="28"/>
        </w:rPr>
        <w:t>предоставить в учебную часть анализ промежуточной аттестации в течение 5-ти дней после проведения промежуточной аттестации по конкретному предмету (крайний срок – 26.05.2025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проведение промежуточной аттестации, проверку, оформление протокола и предоставление отчета по результатам работ на учителей–предме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лассным руководителям и учителям–предметникам взять на особый контроль учащихся, которые входят в "группу риска" по успевае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Итоги промежуточной аттестации рассмотреть на Педагогическом совете по окончании учебного года для принятия решения о переводе обучающихся в следующий класс и допуске к государственной итогово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   С.Р.Алексеева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89"/>
        <w:gridCol w:w="2368"/>
        <w:gridCol w:w="416"/>
        <w:gridCol w:w="1824"/>
        <w:gridCol w:w="2499"/>
      </w:tblGrid>
      <w:tr>
        <w:trPr>
          <w:trHeight w:val="497" w:hRule="atLeast"/>
        </w:trPr>
        <w:tc>
          <w:tcPr>
            <w:tcW w:w="6018" w:type="dxa"/>
            <w:gridSpan w:val="3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41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Бабенко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ретинина</w:t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Басов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Лаптева</w:t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Белянин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Лебедев</w:t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улдаков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Логинова</w:t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.Власов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Мишина</w:t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Воронин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Ражева</w:t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Вьюгов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Р.Руденко</w:t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Грачев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амурина</w:t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Е.Дегтярев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Семенова</w:t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Дьяур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Шамеева</w:t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Картун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Цецулина</w:t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Коновалов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урупова</w:t>
            </w:r>
          </w:p>
        </w:tc>
      </w:tr>
      <w:tr>
        <w:trPr>
          <w:trHeight w:val="497" w:hRule="atLeast"/>
        </w:trPr>
        <w:tc>
          <w:tcPr>
            <w:tcW w:w="1761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4" w:type="dxa"/>
            <w:gridSpan w:val="2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3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3:00Z</dcterms:created>
  <dc:creator>Завуч</dc:creator>
  <dc:description/>
  <cp:keywords/>
  <dc:language>en-US</dc:language>
  <cp:lastModifiedBy>user</cp:lastModifiedBy>
  <cp:lastPrinted>2025-04-05T09:40:00Z</cp:lastPrinted>
  <dcterms:modified xsi:type="dcterms:W3CDTF">2025-04-05T06:57:00Z</dcterms:modified>
  <cp:revision>47</cp:revision>
  <dc:subject/>
  <dc:title> </dc:title>
</cp:coreProperties>
</file>