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афик проведения всероссийских проверочных работ</w:t>
      </w:r>
      <w:r>
        <w:rPr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>в МБОУ «Школа № 16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008"/>
        <w:gridCol w:w="2008"/>
        <w:gridCol w:w="2008"/>
        <w:gridCol w:w="2008"/>
        <w:gridCol w:w="2008"/>
        <w:gridCol w:w="200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едме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 клас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5 клас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 клас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7 клас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8 класс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сский язы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04.2025 (ВТ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04.2025 (СР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04.2025 (ЧТ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04.2025 (ЧТ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04.2025 (СР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.04.2025 (ПН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темати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15.04.2025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ВТ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04.2025 (ЧТ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04.2025 (ВТ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04.2025 (ВТ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2.04.2025 (ВТ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04.2025 (СР)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уппа № 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1.04.2025 (ПН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4.04.2025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ЧТ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4.04.2025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ЧТ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1.04.2025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Н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руппа № 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4.04.2025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Н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4.04.2025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Н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4.04.2025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Н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4.04.2025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Н)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 xml:space="preserve">14.04.2025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Н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5.04.2025 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Т)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пределение конкретных предметов из группы № 1 и № 2 осуществляется на основе случайного выбора.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28"/>
          <w:szCs w:val="28"/>
        </w:rPr>
      </w:pPr>
      <w:r>
        <w:rPr>
          <w:rFonts w:cs="Calibri" w:ascii="Calibri" w:hAnsi="Calibri"/>
          <w:bCs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300"/>
        <w:jc w:val="center"/>
        <w:rPr>
          <w:rFonts w:ascii="Calibri" w:hAnsi="Calibri" w:cs="Calibri"/>
          <w:b/>
          <w:b/>
          <w:color w:val="333333"/>
          <w:sz w:val="28"/>
          <w:szCs w:val="28"/>
        </w:rPr>
      </w:pPr>
      <w:r>
        <w:rPr>
          <w:rFonts w:cs="Calibri" w:ascii="Calibri" w:hAnsi="Calibri"/>
          <w:b/>
          <w:color w:val="333333"/>
          <w:sz w:val="28"/>
          <w:szCs w:val="28"/>
        </w:rPr>
      </w:r>
    </w:p>
    <w:p>
      <w:pPr>
        <w:pStyle w:val="Style19"/>
        <w:shd w:fill="FFFFFF" w:val="clear"/>
        <w:spacing w:before="0" w:after="30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9"/>
        <w:shd w:fill="FFFFFF" w:val="clear"/>
        <w:spacing w:before="0" w:after="30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9"/>
        <w:shd w:fill="FFFFFF" w:val="clear"/>
        <w:spacing w:before="0" w:after="30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9"/>
        <w:shd w:fill="FFFFFF" w:val="clear"/>
        <w:spacing w:before="0" w:after="30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9"/>
        <w:shd w:fill="FFFFFF" w:val="clear"/>
        <w:spacing w:before="0" w:after="30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9"/>
        <w:shd w:fill="FFFFFF" w:val="clear"/>
        <w:spacing w:before="0" w:after="300"/>
        <w:jc w:val="center"/>
        <w:rPr/>
      </w:pPr>
      <w:r>
        <w:rPr/>
        <w:t>Распределение предметов по группам:</w:t>
      </w:r>
    </w:p>
    <w:tbl>
      <w:tblPr>
        <w:tblW w:w="14583" w:type="dxa"/>
        <w:jc w:val="left"/>
        <w:tblInd w:w="419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049"/>
        <w:gridCol w:w="4767"/>
        <w:gridCol w:w="4767"/>
      </w:tblGrid>
      <w:tr>
        <w:trPr/>
        <w:tc>
          <w:tcPr>
            <w:tcW w:w="5049" w:type="dxa"/>
            <w:tcBorders>
              <w:top w:val="single" w:sz="6" w:space="0" w:color="BECFE8"/>
              <w:left w:val="single" w:sz="6" w:space="0" w:color="BECFE8"/>
              <w:bottom w:val="single" w:sz="6" w:space="0" w:color="BECFE8"/>
              <w:right w:val="single" w:sz="6" w:space="0" w:color="BECFE8"/>
            </w:tcBorders>
            <w:shd w:fill="E1EBFA" w:val="clear"/>
            <w:vAlign w:val="center"/>
          </w:tcPr>
          <w:p>
            <w:pPr>
              <w:pStyle w:val="Style19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ллель</w:t>
            </w:r>
          </w:p>
        </w:tc>
        <w:tc>
          <w:tcPr>
            <w:tcW w:w="4767" w:type="dxa"/>
            <w:tcBorders>
              <w:top w:val="single" w:sz="6" w:space="0" w:color="BECFE8"/>
              <w:left w:val="single" w:sz="6" w:space="0" w:color="BECFE8"/>
              <w:bottom w:val="single" w:sz="6" w:space="0" w:color="BECFE8"/>
              <w:right w:val="single" w:sz="6" w:space="0" w:color="BECFE8"/>
            </w:tcBorders>
            <w:shd w:fill="E1EBFA" w:val="clear"/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Группа предметов № 1</w:t>
            </w:r>
          </w:p>
        </w:tc>
        <w:tc>
          <w:tcPr>
            <w:tcW w:w="4767" w:type="dxa"/>
            <w:tcBorders>
              <w:top w:val="single" w:sz="6" w:space="0" w:color="BECFE8"/>
              <w:left w:val="single" w:sz="6" w:space="0" w:color="BECFE8"/>
              <w:bottom w:val="single" w:sz="6" w:space="0" w:color="BECFE8"/>
              <w:right w:val="single" w:sz="6" w:space="0" w:color="BECFE8"/>
            </w:tcBorders>
            <w:shd w:fill="E1EBFA" w:val="clear"/>
            <w:vAlign w:val="center"/>
          </w:tcPr>
          <w:p>
            <w:pPr>
              <w:pStyle w:val="Style19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Группа предметов № 2</w:t>
            </w:r>
          </w:p>
        </w:tc>
      </w:tr>
      <w:tr>
        <w:trPr/>
        <w:tc>
          <w:tcPr>
            <w:tcW w:w="5049" w:type="dxa"/>
            <w:tcBorders>
              <w:top w:val="single" w:sz="6" w:space="0" w:color="BECFE8"/>
              <w:left w:val="single" w:sz="6" w:space="0" w:color="BECFE8"/>
              <w:bottom w:val="single" w:sz="6" w:space="0" w:color="BECFE8"/>
              <w:right w:val="single" w:sz="6" w:space="0" w:color="BECFE8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асс</w:t>
            </w:r>
            <w:r>
              <w:rPr>
                <w:color w:val="222222"/>
                <w:sz w:val="28"/>
                <w:szCs w:val="28"/>
              </w:rPr>
              <w:t> (один предмет из группы № 1)</w:t>
            </w:r>
          </w:p>
        </w:tc>
        <w:tc>
          <w:tcPr>
            <w:tcW w:w="4767" w:type="dxa"/>
            <w:tcBorders>
              <w:top w:val="single" w:sz="6" w:space="0" w:color="BECFE8"/>
              <w:left w:val="single" w:sz="6" w:space="0" w:color="BECFE8"/>
              <w:bottom w:val="single" w:sz="6" w:space="0" w:color="BECFE8"/>
              <w:right w:val="single" w:sz="6" w:space="0" w:color="BECFE8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«Окружающий мир», «Литературное чтение», «Иностранный (английский) язык»</w:t>
            </w:r>
          </w:p>
        </w:tc>
        <w:tc>
          <w:tcPr>
            <w:tcW w:w="4767" w:type="dxa"/>
            <w:tcBorders>
              <w:top w:val="single" w:sz="6" w:space="0" w:color="BECFE8"/>
              <w:left w:val="single" w:sz="6" w:space="0" w:color="BECFE8"/>
              <w:bottom w:val="single" w:sz="6" w:space="0" w:color="BECFE8"/>
              <w:right w:val="single" w:sz="6" w:space="0" w:color="BECFE8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049" w:type="dxa"/>
            <w:tcBorders>
              <w:top w:val="single" w:sz="6" w:space="0" w:color="BECFE8"/>
              <w:left w:val="single" w:sz="6" w:space="0" w:color="BECFE8"/>
              <w:bottom w:val="single" w:sz="6" w:space="0" w:color="BECFE8"/>
              <w:right w:val="single" w:sz="6" w:space="0" w:color="BECFE8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color w:val="222222"/>
                <w:sz w:val="28"/>
                <w:szCs w:val="28"/>
              </w:rPr>
              <w:t> класс (два предмета: один предмет из группы № 1, второй – из группы № 2)</w:t>
            </w:r>
          </w:p>
        </w:tc>
        <w:tc>
          <w:tcPr>
            <w:tcW w:w="4767" w:type="dxa"/>
            <w:tcBorders>
              <w:top w:val="single" w:sz="6" w:space="0" w:color="BECFE8"/>
              <w:left w:val="single" w:sz="6" w:space="0" w:color="BECFE8"/>
              <w:bottom w:val="single" w:sz="6" w:space="0" w:color="BECFE8"/>
              <w:right w:val="single" w:sz="6" w:space="0" w:color="BECFE8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«История», «Литература», «Иностранный (английский) язык»</w:t>
            </w:r>
          </w:p>
        </w:tc>
        <w:tc>
          <w:tcPr>
            <w:tcW w:w="4767" w:type="dxa"/>
            <w:tcBorders>
              <w:top w:val="single" w:sz="6" w:space="0" w:color="BECFE8"/>
              <w:left w:val="single" w:sz="6" w:space="0" w:color="BECFE8"/>
              <w:bottom w:val="single" w:sz="6" w:space="0" w:color="BECFE8"/>
              <w:right w:val="single" w:sz="6" w:space="0" w:color="BECFE8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«География», «Биология»</w:t>
            </w:r>
          </w:p>
        </w:tc>
      </w:tr>
      <w:tr>
        <w:trPr/>
        <w:tc>
          <w:tcPr>
            <w:tcW w:w="5049" w:type="dxa"/>
            <w:tcBorders>
              <w:top w:val="single" w:sz="6" w:space="0" w:color="BECFE8"/>
              <w:left w:val="single" w:sz="6" w:space="0" w:color="BECFE8"/>
              <w:bottom w:val="single" w:sz="6" w:space="0" w:color="BECFE8"/>
              <w:right w:val="single" w:sz="6" w:space="0" w:color="BECFE8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асс</w:t>
            </w:r>
            <w:r>
              <w:rPr>
                <w:color w:val="222222"/>
                <w:sz w:val="28"/>
                <w:szCs w:val="28"/>
              </w:rPr>
              <w:t> (два предмета: один предмет из группы № 1, второй – из группы № 2)</w:t>
            </w:r>
          </w:p>
        </w:tc>
        <w:tc>
          <w:tcPr>
            <w:tcW w:w="4767" w:type="dxa"/>
            <w:tcBorders>
              <w:top w:val="single" w:sz="6" w:space="0" w:color="BECFE8"/>
              <w:left w:val="single" w:sz="6" w:space="0" w:color="BECFE8"/>
              <w:bottom w:val="single" w:sz="6" w:space="0" w:color="BECFE8"/>
              <w:right w:val="single" w:sz="6" w:space="0" w:color="BECFE8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», «Обществознание», «Литература», «Иностранный (английский) язык»</w:t>
            </w:r>
          </w:p>
        </w:tc>
        <w:tc>
          <w:tcPr>
            <w:tcW w:w="4767" w:type="dxa"/>
            <w:tcBorders>
              <w:top w:val="single" w:sz="6" w:space="0" w:color="BECFE8"/>
              <w:left w:val="single" w:sz="6" w:space="0" w:color="BECFE8"/>
              <w:bottom w:val="single" w:sz="6" w:space="0" w:color="BECFE8"/>
              <w:right w:val="single" w:sz="6" w:space="0" w:color="BECFE8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«География», «Биология»</w:t>
            </w:r>
          </w:p>
        </w:tc>
      </w:tr>
      <w:tr>
        <w:trPr/>
        <w:tc>
          <w:tcPr>
            <w:tcW w:w="5049" w:type="dxa"/>
            <w:tcBorders>
              <w:top w:val="single" w:sz="6" w:space="0" w:color="BECFE8"/>
              <w:left w:val="single" w:sz="6" w:space="0" w:color="BECFE8"/>
              <w:bottom w:val="single" w:sz="6" w:space="0" w:color="BECFE8"/>
              <w:right w:val="single" w:sz="6" w:space="0" w:color="BECFE8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color w:val="222222"/>
                <w:sz w:val="28"/>
                <w:szCs w:val="28"/>
              </w:rPr>
              <w:t> класс (два предмета: один предмет из группы № 1, второй – из группы № 2)</w:t>
            </w:r>
          </w:p>
        </w:tc>
        <w:tc>
          <w:tcPr>
            <w:tcW w:w="4767" w:type="dxa"/>
            <w:tcBorders>
              <w:top w:val="single" w:sz="6" w:space="0" w:color="BECFE8"/>
              <w:left w:val="single" w:sz="6" w:space="0" w:color="BECFE8"/>
              <w:bottom w:val="single" w:sz="6" w:space="0" w:color="BECFE8"/>
              <w:right w:val="single" w:sz="6" w:space="0" w:color="BECFE8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», «Обществознание», «Литература», «Иностранный (английский) язык»</w:t>
            </w:r>
          </w:p>
        </w:tc>
        <w:tc>
          <w:tcPr>
            <w:tcW w:w="4767" w:type="dxa"/>
            <w:tcBorders>
              <w:top w:val="single" w:sz="6" w:space="0" w:color="BECFE8"/>
              <w:left w:val="single" w:sz="6" w:space="0" w:color="BECFE8"/>
              <w:bottom w:val="single" w:sz="6" w:space="0" w:color="BECFE8"/>
              <w:right w:val="single" w:sz="6" w:space="0" w:color="BECFE8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«География», «Биология», «Физика», «Информатика»</w:t>
            </w:r>
          </w:p>
        </w:tc>
      </w:tr>
      <w:tr>
        <w:trPr/>
        <w:tc>
          <w:tcPr>
            <w:tcW w:w="5049" w:type="dxa"/>
            <w:tcBorders>
              <w:top w:val="single" w:sz="6" w:space="0" w:color="BECFE8"/>
              <w:left w:val="single" w:sz="6" w:space="0" w:color="BECFE8"/>
              <w:bottom w:val="single" w:sz="6" w:space="0" w:color="BECFE8"/>
              <w:right w:val="single" w:sz="6" w:space="0" w:color="BECFE8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color w:val="222222"/>
                <w:sz w:val="28"/>
                <w:szCs w:val="28"/>
              </w:rPr>
              <w:t> класс (два предмета: один предмет из группы № 1, второй – из группы № 2)</w:t>
            </w:r>
          </w:p>
        </w:tc>
        <w:tc>
          <w:tcPr>
            <w:tcW w:w="4767" w:type="dxa"/>
            <w:tcBorders>
              <w:top w:val="single" w:sz="6" w:space="0" w:color="BECFE8"/>
              <w:left w:val="single" w:sz="6" w:space="0" w:color="BECFE8"/>
              <w:bottom w:val="single" w:sz="6" w:space="0" w:color="BECFE8"/>
              <w:right w:val="single" w:sz="6" w:space="0" w:color="BECFE8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«История», «Обществознание», «Литература», «Иностранный (английский) язык»</w:t>
            </w:r>
          </w:p>
        </w:tc>
        <w:tc>
          <w:tcPr>
            <w:tcW w:w="4767" w:type="dxa"/>
            <w:tcBorders>
              <w:top w:val="single" w:sz="6" w:space="0" w:color="BECFE8"/>
              <w:left w:val="single" w:sz="6" w:space="0" w:color="BECFE8"/>
              <w:bottom w:val="single" w:sz="6" w:space="0" w:color="BECFE8"/>
              <w:right w:val="single" w:sz="6" w:space="0" w:color="BECFE8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«География», «Биология», «Химия», «Физика», «Информатика»</w:t>
            </w:r>
          </w:p>
        </w:tc>
      </w:tr>
      <w:tr>
        <w:trPr/>
        <w:tc>
          <w:tcPr>
            <w:tcW w:w="5049" w:type="dxa"/>
            <w:tcBorders>
              <w:top w:val="single" w:sz="6" w:space="0" w:color="BECFE8"/>
              <w:left w:val="single" w:sz="6" w:space="0" w:color="BECFE8"/>
              <w:bottom w:val="single" w:sz="6" w:space="0" w:color="BECFE8"/>
              <w:right w:val="single" w:sz="6" w:space="0" w:color="BECFE8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color w:val="222222"/>
                <w:sz w:val="28"/>
                <w:szCs w:val="28"/>
              </w:rPr>
              <w:t> классы (два предмета из группы № 2)</w:t>
            </w:r>
          </w:p>
        </w:tc>
        <w:tc>
          <w:tcPr>
            <w:tcW w:w="4767" w:type="dxa"/>
            <w:tcBorders>
              <w:top w:val="single" w:sz="6" w:space="0" w:color="BECFE8"/>
              <w:left w:val="single" w:sz="6" w:space="0" w:color="BECFE8"/>
              <w:bottom w:val="single" w:sz="6" w:space="0" w:color="BECFE8"/>
              <w:right w:val="single" w:sz="6" w:space="0" w:color="BECFE8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767" w:type="dxa"/>
            <w:tcBorders>
              <w:top w:val="single" w:sz="6" w:space="0" w:color="BECFE8"/>
              <w:left w:val="single" w:sz="6" w:space="0" w:color="BECFE8"/>
              <w:bottom w:val="single" w:sz="6" w:space="0" w:color="BECFE8"/>
              <w:right w:val="single" w:sz="6" w:space="0" w:color="BECFE8"/>
            </w:tcBorders>
            <w:vAlign w:val="center"/>
          </w:tcPr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</w:rPr>
              <w:t>«История», «Обществознание», «География», «Физика», «Химия», «Литература», «Иностранный (английский) язык»</w:t>
            </w:r>
          </w:p>
        </w:tc>
      </w:tr>
    </w:tbl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sectPr>
      <w:type w:val="nextPage"/>
      <w:pgSz w:orient="landscape" w:w="16838" w:h="11906"/>
      <w:pgMar w:left="56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03:00Z</dcterms:created>
  <dc:creator>Завуч</dc:creator>
  <dc:description/>
  <cp:keywords/>
  <dc:language>en-US</dc:language>
  <cp:lastModifiedBy>user</cp:lastModifiedBy>
  <cp:lastPrinted>2025-04-05T09:40:00Z</cp:lastPrinted>
  <dcterms:modified xsi:type="dcterms:W3CDTF">2025-04-05T06:55:00Z</dcterms:modified>
  <cp:revision>47</cp:revision>
  <dc:subject/>
  <dc:title> </dc:title>
</cp:coreProperties>
</file>