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нформатике 1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- 33 ча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для 11 класса составлена в соответствии с Положением о рабочей программе педагога МБОУ «Школа № 16»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а Министерства образования и науки Российской Федерации от 17.12.2010 № 1879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ФГОС ООО МБОУ «Школа № 1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каза Минобрнауки Росс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информатики в 11 классе согласно Учебному плану МБОУ «Школа № 16» на 2024-2025 учебный год отводится 1 час в неделю из ФК, что составляет 34 часа в год. В соответствии с календарным графиком школы на реализацию программы по информатике в 11классе запланировано 33 часа (календарно – тематическое планирование предмета составлено с учетом государственных праздничных дней, определенных Правительством РФ)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е программного материала в 11 классе будет обеспечено за счет повторения   за 33 часа вместо 34 час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граммы реализуется посредством учебно – методического комплекта, состоящего из следующих компонентов: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«Информатика: Учебник для 11 класса», Босова Л.Л.– М.: БИНОМ. Лаборатория знаний, 2020;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 и ИКТ. 10-11 классы: методическое пособие. – М.: БИНОМ. Лаборатория знаний,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даментальных представлений, касающихся информационной составляющей современного мира, создания и использования информационных и коммуникационных технологий (ИКТ) — прерогатива школьного курса информатики. Его изучение обеспечит школьникам более широкие возможности реализации индивидуальных образовательных запросов; будет способствовать повышению уровня адаптации выпускника школы к жизни и работе в современном информационном обществе; даст дополнительные гарантии получения качественного бесплатного конкурентоспособного образования, которое невозможно без знания информатики и ИКТ; положительно скажется на уровне подготовки выпускников школы, которые будут иметь необходимые компетенции для получения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обучения курса информатики в 11 классе</w:t>
      </w:r>
    </w:p>
    <w:p>
      <w:pPr>
        <w:pStyle w:val="Style25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 изучения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Информатика» на базовом уровне среднего общего образования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-11 классах должно обеспечить: </w:t>
      </w:r>
    </w:p>
    <w:p>
      <w:pPr>
        <w:pStyle w:val="Style25"/>
        <w:suppressAutoHyphens w:val="false"/>
        <w:spacing w:before="0" w:after="0"/>
        <w:ind w:left="142" w:hanging="0"/>
        <w:contextualSpacing w:val="false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формированность представлений о роли информатики, информационных и коммуникационных технологий в современном обществе, осн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огического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лгоритмического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формированность умений различать факты и оценки, 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ятие правовых и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здание условий для развития навыков учебной, проектной, научно-исследовательской и творческой деятельности, мотивации обучающихся к саморазвитию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е этих целей предполагает реализацию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/>
          <w:color w:val="000000"/>
          <w:lang w:eastAsia="en-US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Style25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1069" w:hanging="360"/>
        <w:contextualSpacing w:val="false"/>
        <w:jc w:val="both"/>
        <w:rPr/>
      </w:pPr>
      <w:r>
        <w:rPr>
          <w:rFonts w:eastAsia="Calibri"/>
          <w:color w:val="000000"/>
          <w:sz w:val="24"/>
          <w:szCs w:val="24"/>
        </w:rPr>
        <w:t>Сформировать основы логического и алгоритмического мышления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/>
          <w:color w:val="000000"/>
          <w:lang w:eastAsia="en-US"/>
        </w:rPr>
        <w:t>Научить пользоваться наиболее распространенными прикладными пакетам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/>
          <w:color w:val="000000"/>
          <w:lang w:eastAsia="en-US"/>
        </w:rPr>
        <w:t>Показать основные приемы эффективного использования информационных технологий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фундаментальных представлений, касающихся информационной составляющей современного мира, создания и использования информационных и коммуникационных технологий (ИКТ) — прерогатива школьного курса информатики. Его изучение обеспечит школьникам более широкие возможности реализации индивидуальных образовательных запросов; будет способствовать повышению уровня адаптации выпускника школы к жизни и работе в современном информационном обществе; даст дополнительные гарантии получения качественного бесплатного конкурентоспособного образования, которое невозможно без знания информатики и ИКТ; положительно скажется на уровне подготовки выпускников школы, которые будут иметь необходимые компетенции для получения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математикой, физикой, химией, биологией информатика закладывает основы естественнонаучного мировоззрения, формирует понимание огромного значения дисциплины в формировании мировоззрения современного человека. Полученные на уроках теоретические сведения позволят ученикам систематизировать, осмысливать и обобщать уже имеющийся опыт. Это способствует овладению приёмами самостоятельного анализа, синтеза, отбора и систематизации информации, а также развитию критического мышления. Изучение информатики создаёт условия для применения полученных знаний на других школьных предметах и в повседневной жизни, направлено на систематизацию представления учащихся об информационном моделировании, как основном методе приобретения знаний путём расширения и укрепления навыков использования средств ИК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о информатике предусмотрено значительное увеличение ак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 работы, направленных на вовлечение обучающихся в информационную деятельность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информационные задачи, разбираться в современных технолог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а информатика для обучающихся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планируются следующие результаты освоения программ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– 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роли информационных процессов в современном мире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к общению и сотрудничеству в процессе образовательной, творческой, общественно-полезной, учебно-исследовательск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связать учебное содержание с собственным жизненным опы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е отношение к информации с учётом правовых и этических аспектов её распростра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и готовность к принятию ценностей здорового образа жизни за счёт технических условий безопасной эксплуатации средств ИКТ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й и алгоритмической культур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алгоритмического мыш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б основных изучаемых понятиях (информация, алгоритм, модель) и их свой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формализации и структурирования информ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 компьютере, как универсальном устройстве обработки информ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основных навыков и умений использования ЭВ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ческие основы информатики</w:t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тексты по заданной кодовой таблиц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способы графического представления числовой информации, (графики, диаграммы)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оритмы и элементы программирования</w:t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для решения учебных задач различных ти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зультат выполнения заданного алгоритма или его фраг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программы для решения задач, возникающих в процессе учебы и вне е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комиться с задачами обработки данных и алгоритмами их реш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Использование программных систем и сервисов</w:t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ифицировать файлы по типу и иным параметр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иерархической структуре файловой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файлов средствами операционной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формами представления данных (таблицы, диаграммы, графики и т. 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соблюдения норм информационной этики и пра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ind w:left="34" w:hanging="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о дискретном представлении аудио-визуальных данных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(в данном курсе и иной учебной деятельности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ть о данных от датчиков, например, датчиков роботизированных устрой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ть о структуре современных компьютеров и назначении их эле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ить представление об истории и тенденциях развития ИК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комиться с примерами использования ИКТ в современном ми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о подходить к выбору ИКТ – средств для своих учебных и иных ц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spacing w:lineRule="auto" w:line="240" w:before="0" w:after="0"/>
        <w:ind w:left="34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нать о физических ограничениях на значения характеристик компьютера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нять антивирусные программы для обеспечения стабильной работы технических средств ИКТ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готовые прикладные компьютерные программы в соответствии с типом решаемых задач и по выбранной специализации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блюдать санитарно-гигиенические требования при работе за персональным компьютером в соответствии с нормами действующих СанПиН.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водить заданное натуральное число из двоичной записи в восьмеричную и шестнадцатеричную, и обратно; сравнивать числа, за писанные в двоичной, восьмеричной и шестнадцатеричной системах счисления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информационный объём графических и звуковых данных при заданных условиях дискретизации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роить логической выражение по заданной таблице истинности; решать несложные логические уравнения.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пределять результат выполнения алгоритма при заданных исходных данных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вать изученные алгоритмы обработки чисел и числовых последовательностей; создавать на их основе несложные программы анализа данных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читать и понимать несложные программы, написанные на выбранном для изучения универсальном алгоритмическом языке высокого уровня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полнять пошагово (с использованием компьютера или вручную) несложные алгоритмы управления исполнителями и анализа числовых и текстовых данных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и использовать основные понятия, связанные со сложностью вычислений (время работы, размер используемой памяти)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компьютерные энциклопедии, словари, информационные системы в Интернете; вести поиск в информационных системах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сетевые хранилища данных и облачные сервисы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в повседневной практической деятельности (в том числе — размещать данные) информационные ресурсы интернет сервисов и виртуальных пространств коллективного взаимодействия, соблюдая авторские права и руководствуясь правилами сетевого этикета. Выпускник получит возможность научиться: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знания о месте информатики в современной научной картине мира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роить неравномерные коды, допускающие однозначное декодирование сообщений, используя условие Фано.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знания о кодах, которые позволяют обнаруживать ошибки при передаче данных, а также о помехоустойчивых кодах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лассифицировать программное обеспечение в соответствии с кругом выполняемых задач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основные принципы устройства современного компьютера и мобильных электронных устройств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правила безопасной и экономичной работы с компьютерами и мобильными устройствам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принцип управления робототехническим устройством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нно подходить к выбору ИКТ-средств для своих учебных и иных целей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иагностировать состояние персонального компьютера или мобильных устройств на предмет их заражения компьютерным вирусом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знать о том, какие задачи решаются с помощью суперкомпьютеров; узнать, какие существуют физические ограничения для характеристик компьютера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учиться складывать и вычитать числа, записанные в двоичной, восьмеричной и шестнадцатеричной системах счисления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полнять эквивалентные преобразования логических выражений, используя законы алгебры логики, в том числе и при составлении поисковых запросов.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знания о постановках задач поиска и сортировки, их роли при решении задач анализа данных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ать представление о существовании различных алгоритмов для решения одной задачи, сравнивать эти алгоритмы с точки зрения времени их работы и используемой памят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нять навыки и опыт разработки программ в выбранной среде программирования, включая тестирование и отладку про грамм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основные управляющие конструкции последовательного программирования и библиотеки прикладных программ; выполнять созданные программы.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компьютерные сети и определять их роли в современном мире; узнать базовые принципы организации и функционирования компьютерных сетей, нормы информационной этики и права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доменные имена компьютеров и адреса документов в Интернете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имать общие принципы разработки и функционирования интернет- приложений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вать веб-страницы, содержащие списки, рисунки, гиперссылки, таблицы, формы; организовывать личное информационное пространство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итически оценивать информацию, полученную из сети Интернет. 11 класс Выпускник научится: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менять антивирусные программы для обеспечения стабильной работы технических средств ИКТ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готовые прикладные компьютерные программы в соответствии с типом решаемых задач и по выбранной специализации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>переводить заданное натуральное число из двоичной записи в восьмеричную и шестнадцатеричную, и обратно; сравнивать числа, за писанные в двоичной, восьмеричной и шестнадцатеричной системах счисления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информационный объём графических и звуковых данных при заданных условиях дискретизации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роить логической выражение по заданной таблице истинности; решать несложные логические уравнения.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ть результат выполнения алгоритма при заданных исходных данных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знавать изученные алгоритмы обработки чисел и числовых последовательностей; создавать на их основе несложные программы анализа данных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читать и понимать несложные программы, написанные на выбранном для изучения универсальном алгоритмическом языке высокого уровня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>понимать и использовать основные понятия, связанные со сложностью вычислений (время работы, размер используемой памяти)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компьютерные энциклопедии, словари, информационные системы в Интернете; вести поиск в информационных системах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сетевые хранилища данных и облачные сервисы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в повседневной практической деятельности (в том числе — размещать данные) информационные ресурсы интернет сервисов и виртуальных пространств коллективного взаимодействия, соблюдая авторские права и руководствуясь правилами сетевого этикета.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Выпускник получит возможность научиться: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знания о месте информатики в современной научной картине мира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роить неравномерные коды, допускающие однозначное декодирование сообщений, используя условие Фано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знания о кодах, которые позволяют обнаруживать ошибки при передаче данных, а также о помехоустойчивых кодах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лассифицировать программное обеспечение в соответствии с кругом выполняемых задач; </w:t>
      </w:r>
      <w:r>
        <w:rPr>
          <w:rFonts w:eastAsia="Symbol" w:cs="Symbol" w:ascii="Symbol" w:hAnsi="Symbol"/>
          <w:iCs/>
          <w:sz w:val="24"/>
          <w:szCs w:val="24"/>
        </w:rPr>
        <w:t>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имать основные принципы устройства современного компьютера и мобильных электронных устройств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правила безопасной и экономичной работы с компьютерами и мобильными устройствами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нимать принцип управления робототехническим устройством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ознанно подходить к выбору ИКТ-средств для своих учебных и иных целей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иагностировать состояние персонального компьютера или мобильных устрой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редмет их заражения компьютерным вирусом;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 узнать о том, какие задачи решаются с помощью суперкомпьютеров; узнать, какие существуют физические ограничения для характеристик компьютера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318" w:leader="none"/>
        </w:tabs>
        <w:suppressAutoHyphens w:val="false"/>
        <w:ind w:left="0" w:hanging="45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научиться складывать и вычитать числа, записанные в двоичной, восьмеричной и шестнадцатеричной системах счисления;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318" w:leader="none"/>
        </w:tabs>
        <w:suppressAutoHyphens w:val="false"/>
        <w:ind w:left="0" w:hanging="45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318" w:leader="none"/>
        </w:tabs>
        <w:suppressAutoHyphens w:val="false"/>
        <w:ind w:left="0" w:hanging="45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 xml:space="preserve">использовать знания о постановках задач поиска и сортировки, их роли при решении задач анализа данных;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318" w:leader="none"/>
        </w:tabs>
        <w:suppressAutoHyphens w:val="false"/>
        <w:ind w:left="0" w:hanging="45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получать представление о существовании различных алгоритмов для решения одной задачи, сравнивать эти алгоритмы с точки зрения времени их работы и используемой памяти;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318" w:leader="none"/>
        </w:tabs>
        <w:suppressAutoHyphens w:val="false"/>
        <w:ind w:left="0" w:hanging="45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применять навыки и опыт разработки программ в выбранной среде программирования, включая тестирование и отладку про 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. использовать компьютерные сети и определять их роли в современном мире;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318" w:leader="none"/>
        </w:tabs>
        <w:suppressAutoHyphens w:val="false"/>
        <w:ind w:left="0" w:hanging="45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узнать базовые принципы организации и функционирования компьютерных сетей, нормы информационной этики и прав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318" w:leader="none"/>
        </w:tabs>
        <w:suppressAutoHyphens w:val="false"/>
        <w:ind w:left="0" w:hanging="45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 xml:space="preserve">анализировать доменные имена компьютеров и адреса документов в Интернете;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318" w:leader="none"/>
        </w:tabs>
        <w:suppressAutoHyphens w:val="false"/>
        <w:ind w:left="0" w:hanging="45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понимать общие принципы разработки и функционирования интернет- приложений;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318" w:leader="none"/>
        </w:tabs>
        <w:suppressAutoHyphens w:val="false"/>
        <w:ind w:left="0" w:hanging="45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создавать веб-страницы, содержащие списки, рисунки, гиперссылки, таблицы, формы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318" w:leader="none"/>
        </w:tabs>
        <w:suppressAutoHyphens w:val="false"/>
        <w:ind w:left="0" w:hanging="45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организовывать личное информационное пространство; критически оценивать информацию, полученную из сети Интернет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318" w:leader="none"/>
        </w:tabs>
        <w:suppressAutoHyphens w:val="false"/>
        <w:ind w:left="0" w:hanging="45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метапредметны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работать, внимательно выслушивать мнение других, уважительно относиться к ответам одноклассников, умение доводить до конца начатую работ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вать вопросы, определять последовательность промежуточных действий с учетом конечного результа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объективно труд своих товарищей, анализировать, делать вывод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следовательность промежуточных действий с учетом конечного результата, составление плана и последовательности действ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ать устно или письменно о результатах своих действий, умение организовывать свою деятель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ь цель и организовывать ее достижение, уметь пояснить свою цель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планирование, анализ, рефлексию, самооценку учено–позна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обще предметными понятиями «объект», «система», «модель», «алгоритм», «исполнитель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действия по заданному алгорит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предположения об информации, нужной для реш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 - следственные связи, строить логические рассуж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логические рассуждения при выполнении различных видов работ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ный поиск информации с использованием ресурсов и интерн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ть и сохранять учебную задачу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равнение, классификацию по заданным критери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равнение, классификацию по заданным критери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договариваться, менять и отстаивать свою точку зр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нформационные термины в речи для планирования и регуляции свое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, коррекцию, оценку своих действ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, курса, дисциплины (модуля)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08"/>
        <w:gridCol w:w="5103"/>
        <w:gridCol w:w="3118"/>
        <w:gridCol w:w="1559"/>
      </w:tblGrid>
      <w:tr>
        <w:trPr>
          <w:trHeight w:val="1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сновных содержательных ли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, практические работы, экскурсии, направления проек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резерва учебного врем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зучения курса информатика. Инструктаж по Т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5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курса в 11 классе; Основные части предметной области инфор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организации рабочего места, техника безопасности при работе за компьют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ила безопасной и экономичной работы с компьютерами и мобильными устройствами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отка информации в электронных таблицах 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 процессор. Редактирование и форматирование в табличном процессоре. Встроенные функции и их использование. Инструменты анализа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оритмы и элементы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алгоритмах. Алгоритмические структуры. Запись алгоритмов на языках программирования. Структурированные типы данных. Массивы. Структурное програм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модел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 и моделирование. Математическое моделирование Представление результатов моделирования в виде, удобном для восприятия человеком. Графическое представление данных (схемы, таблицы, графики). Электронные (динамические) таблицы. Примеры использования динамических (электронных) таблиц на практике (в том числе — в задачах математического моделирования). Моделирование на граф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. Реляционные (табличные) базы данных. Таблица — представление сведений об однотипных объектах. Поле, запись. Ключевые поля таблицы. Системы управления базами данных. Поиск и выбор в базах данных. Сортировка данных. Создание, ведение и использование баз данных при решении учебных и практически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тевые информационные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ети Принципы построения компьютерных сетей. Сетевые протоколы. Интернет. Адресация в сети Интернет. Система доменных имен. Браузеры. Аппаратные компоненты компьютерных сетей. Вебсайт. Страница. Взаимодействие веб-страницы с сервером. Динамические страницы. Сетевое хранение данных. Облачные серви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Интернета. Интернет как глобальная информационная систе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социальной информат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 Информационное право и информационная безопас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widowControl/>
        <w:autoSpaceDE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022"/>
        <w:gridCol w:w="992"/>
        <w:gridCol w:w="3260"/>
        <w:gridCol w:w="3685"/>
        <w:gridCol w:w="3402"/>
      </w:tblGrid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</w:t>
              <w:br/>
              <w:t>ние разделов</w:t>
              <w:b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зуче 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одержание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сновных видов учебной деятель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и изучения курса информатика. Инструктаж по Т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асти предметной области инфор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организации рабочего места, техника безопасности при работе за компьют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ила безопасной и экономичной работы с компьютерами и мобильными устройствами;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contextualSpacing/>
              <w:rPr/>
            </w:pPr>
            <w:r>
              <w:rPr/>
              <w:t>Групповая - обсуждение основной части предметной области информатики Фронтальная – ответы на вопросы по темам: «правила безопасной и экономичной работы с компьютерами и мобильными устройствами Обработка информации. Передача и хранение информации».</w:t>
            </w:r>
          </w:p>
          <w:p>
            <w:pPr>
              <w:pStyle w:val="33"/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Индивидуальная – обработка информации на ПК, правила организации рабочего места, техника безопасности при работе за компьютер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определяют цель учебной деятельности, осуществляют поиск средства её достижения, работают по составленному плану, используют наряду с основными дополнительные средства.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Целеполагание </w:t>
            </w:r>
            <w:r>
              <w:rPr/>
              <w:t xml:space="preserve">– формулировать и удерживать учебную задачу; </w:t>
            </w:r>
            <w:r>
              <w:rPr>
                <w:iCs/>
              </w:rPr>
              <w:t xml:space="preserve">планирование </w:t>
            </w:r>
            <w:r>
              <w:rPr/>
              <w:t xml:space="preserve">– выбирать действия в соответствии с поставленной задачей и условиями ее реализации; </w:t>
            </w:r>
            <w:r>
              <w:rPr>
                <w:iCs/>
              </w:rPr>
              <w:t xml:space="preserve">контроль и самоконтроль </w:t>
            </w:r>
            <w:r>
              <w:rPr/>
              <w:t xml:space="preserve">– различать способ и результат действия; </w:t>
            </w:r>
            <w:r>
              <w:rPr>
                <w:iCs/>
              </w:rPr>
              <w:t xml:space="preserve">прогнозирование </w:t>
            </w:r>
            <w:r>
              <w:rPr/>
              <w:t xml:space="preserve">– </w:t>
            </w:r>
          </w:p>
          <w:p>
            <w:pPr>
              <w:pStyle w:val="Default"/>
              <w:rPr/>
            </w:pPr>
            <w:r>
              <w:rPr/>
              <w:t xml:space="preserve">Предвосхищать результаты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Познавательные - передают содержание в сжатом (развернутом) виде, обще</w:t>
            </w:r>
            <w:r>
              <w:rPr>
                <w:iCs/>
              </w:rPr>
              <w:t xml:space="preserve"> учебные</w:t>
            </w:r>
            <w:r>
              <w:rPr/>
              <w:t>– использовать общие приемы решения поставленных задач; знаково-символистические действия, смысловое чт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оформляют мысли в устной и письменной речи с учетом речевых ситуаций, умеют при необходимости отстаивать точку зрения, аргументируя ее, подтверждая фактам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– ставить вопросы, обращаться за помощью; проявлять активность во взаимодействии для решения задач; формулировать собственное мнение, слушать собеседника; управление коммуникацией – разрешать конфликты на основе учета интересов и позиции всех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отка информации в электронных таблицах 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 процессор. Редактирование и форматирование в табличном процессоре. Встроенные функции и их использование. Инструменты анализа дан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contextualSpacing/>
              <w:rPr/>
            </w:pPr>
            <w:r>
              <w:rPr/>
              <w:t>Групповая - обсуждение функций табличного процессора.</w:t>
            </w:r>
          </w:p>
          <w:p>
            <w:pPr>
              <w:pStyle w:val="33"/>
              <w:spacing w:before="0" w:after="0"/>
              <w:ind w:left="0" w:hanging="0"/>
              <w:contextualSpacing/>
              <w:rPr/>
            </w:pPr>
            <w:r>
              <w:rPr/>
              <w:t>Фронтальная – ответы на вопросы по темам: «редактирование и форматирование в табличном процессоре, встроенные функции и их использование, инструменты анализа данных». Индивидуальная – обработка информации на ПК, решение задач на использование возможностей электронной таблиц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оритмы и элементы программ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алгоритмах. Алгоритмические структуры. Запись алгоритмов на языках программирования. Структурированные типы данных. Массивы. Структурное програм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contextualSpacing/>
              <w:rPr/>
            </w:pPr>
            <w:r>
              <w:rPr/>
              <w:t xml:space="preserve">Групповая – обсуждение основных сведений об алгоритмах, алгоритмических структур. </w:t>
            </w:r>
          </w:p>
          <w:p>
            <w:pPr>
              <w:pStyle w:val="33"/>
              <w:spacing w:before="0" w:after="0"/>
              <w:ind w:left="0" w:hanging="0"/>
              <w:contextualSpacing/>
              <w:rPr/>
            </w:pPr>
            <w:r>
              <w:rPr/>
              <w:t>Фронтальная – ответы на вопросы по темам: «запись алгоритмов на языках программирования, структурированные типы данных, массивы, структурное программирование» Индивидуальная – обработка информации на ПК, решение задач на тему «Структурное программировани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модел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 и моделирование. Математическое моделирование Представление результатов моделирования в виде, удобном для восприятия человеком. Графическое представление данных (схемы, таблицы, графики). Электронные (динамические) таблицы. Примеры использования динамических (электронных) таблиц на практике (в том числе — в задачах математического моделирования). Моделирование на граф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. Реляционные (табличные) базы данных. Таблица — представление сведений об однотипных объектах. Поле, запись. Ключевые поля таблицы. Системы управления базами данных. Поиск и выбор в базах данных. Сортировка данных. Создание, ведение и использование баз данных при решении учебных и практических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contextualSpacing/>
              <w:rPr/>
            </w:pPr>
            <w:r>
              <w:rPr/>
              <w:t>Групповая - обсуждение некоторых сведений из теории «Модели и моделирование».</w:t>
            </w:r>
          </w:p>
          <w:p>
            <w:pPr>
              <w:pStyle w:val="33"/>
              <w:spacing w:before="0" w:after="0"/>
              <w:ind w:left="0" w:hanging="0"/>
              <w:contextualSpacing/>
              <w:rPr/>
            </w:pPr>
            <w:r>
              <w:rPr/>
              <w:t>Фронтальная – ответы на вопросы по темам: «представление результатов моделирования в виде, удобном для восприятия человеком. графическое представление данных (схемы, таблицы, графики), электронные (динамические) таблицы».</w:t>
            </w:r>
          </w:p>
          <w:p>
            <w:pPr>
              <w:pStyle w:val="33"/>
              <w:spacing w:before="0" w:after="0"/>
              <w:ind w:left="0" w:hanging="0"/>
              <w:contextualSpacing/>
              <w:rPr/>
            </w:pPr>
            <w:r>
              <w:rPr/>
              <w:t>Индивидуальная – использовать при решении задач возможности электронных таблиц и СУБ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тевые информационные технолог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ети Принципы построения компьютерных сетей. Сетевые протоколы. Интернет. Адресация в сети Интернет. Система доменных имен. Браузеры. Аппаратные компоненты компьютерных сетей. Веб-сайт. Страница. Взаимодействие веб-страницы с сервером. Динамические страницы. Сетевое хранение данных. Облачные сервис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Интернета. Интернет как глобальная информационная систе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contextualSpacing/>
              <w:rPr/>
            </w:pPr>
            <w:r>
              <w:rPr/>
              <w:t>Групповая - обсуждение основной части предметной области информатики Фронтальная – ответы на вопросы по темам: «правила безопасной и экономичной работы с компьютерами и мобильными устройствами», «Обработка информации. Передача и хранение информации».</w:t>
            </w:r>
          </w:p>
          <w:p>
            <w:pPr>
              <w:pStyle w:val="33"/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Индивидуальная – обработка информации на ПК, правила организации рабочего места, техника безопасности при работе за компьютер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- определяют цель учебной деятельности, осуществляют поиск средства её достижения, работают по составленному плану, используют наряду с основными дополнительные средства.</w:t>
            </w:r>
          </w:p>
          <w:p>
            <w:pPr>
              <w:pStyle w:val="Default"/>
              <w:rPr/>
            </w:pPr>
            <w:r>
              <w:rPr/>
              <w:t>Познавательные - передают содержание в сжатом (развернутом) виде, обще</w:t>
            </w:r>
            <w:r>
              <w:rPr>
                <w:iCs/>
              </w:rPr>
              <w:t xml:space="preserve"> учебные</w:t>
            </w:r>
            <w:r>
              <w:rPr/>
              <w:t>– использовать общие приемы решения поставленных задач; знаково-символистические действия, смысловое чт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оформляют мысли в устной и письменной речи с учетом речевых ситуаций, умеют при необходимости отстаивать точку зрения, аргументируя ее, подтверждая фактам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– ставить вопросы, обращаться за помощью; проявлять активность во взаимодействии для решения задач; формулировать собственное мнение, слушать собеседника; управление коммуникацией – разрешать конфликты на основе учета интересов и позиции все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социальной информатик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 Информационное право и информационная безопас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contextualSpacing/>
              <w:rPr/>
            </w:pPr>
            <w:r>
              <w:rPr/>
              <w:t>Групповая - обсуждение особенностей и критериев развития информационного общества.</w:t>
            </w:r>
          </w:p>
          <w:p>
            <w:pPr>
              <w:pStyle w:val="33"/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Фронтальная – ответы на вопросы по темам: информационное право и информационная безопасность.</w:t>
            </w:r>
          </w:p>
          <w:p>
            <w:pPr>
              <w:pStyle w:val="33"/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Индивидуальная – обработка информации на ПК, применение знаний по теме «Информационное право и информационная безопасност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5"/>
        <w:widowControl/>
        <w:autoSpaceDE w:val="true"/>
        <w:spacing w:lineRule="auto" w:line="276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 ТЕМАТИЧЕСКОЕ ПЛАНИРОВАНИЕ ПО ИНФОРМАТИ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11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23"/>
        <w:gridCol w:w="846"/>
        <w:gridCol w:w="1276"/>
        <w:gridCol w:w="1276"/>
      </w:tblGrid>
      <w:tr>
        <w:trPr>
          <w:trHeight w:val="29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урока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/задание</w:t>
            </w:r>
          </w:p>
        </w:tc>
      </w:tr>
      <w:tr>
        <w:trPr>
          <w:trHeight w:val="294" w:hRule="atLeast"/>
        </w:trPr>
        <w:tc>
          <w:tcPr>
            <w:tcW w:w="889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 процессор. Основные сведени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вопросы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 форматирование в табличном процессоре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 вопросы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 и их использование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.1, 2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.3, стр.44 №7,8,1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текстовые функции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.4,5, стр.45 №11-1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анализа данных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стр.61 №1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Обработка информации в электронных таблицах»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 об  алгоритмах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вопросы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 структуры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вопросы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алгоритмов  на  языке программирования Паскаль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п.1,2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 с помощью трассировочных таблиц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п.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одход к анализу программ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п.4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е  типы  данных.  Массивы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рограммирование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п.1,2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 по теме «Алгоритмы и элементы программировани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п.3,4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моделирование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а графах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орией иг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п.2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ак модель предметной области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п.1-3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п.4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базами данных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п.1,2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азработка базы данных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п.3,4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3 по теме «Информационное моделирование»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строения компьютерных сетей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п.1-3 вопросы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Интернет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п.4-5 вопросы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Интернет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вопросы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как глобальная информационная систем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226 №10,1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Сетевые информационные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вопросы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аво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.1-18.3 вопр. 1-9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.4, 18.5 вопр.10-2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решения заданий ЕГ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и понятия курс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33 часа</w:t>
            </w:r>
          </w:p>
        </w:tc>
      </w:tr>
    </w:tbl>
    <w:p>
      <w:pPr>
        <w:pStyle w:val="Style25"/>
        <w:widowControl/>
        <w:autoSpaceDE w:val="true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/>
        <w:autoSpaceDE w:val="tru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/>
        <w:autoSpaceDE w:val="true"/>
        <w:spacing w:lineRule="auto" w:line="276" w:before="0" w:after="200"/>
        <w:contextualSpacing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widowControl/>
        <w:autoSpaceDE w:val="true"/>
        <w:spacing w:lineRule="auto" w:line="276" w:before="0" w:after="20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  <w:tab w:val="left" w:pos="2552" w:leader="none"/>
          <w:tab w:val="left" w:pos="4678" w:leader="none"/>
        </w:tabs>
        <w:suppressAutoHyphens w:val="false"/>
        <w:spacing w:before="0" w:after="0"/>
        <w:ind w:left="0" w:right="142" w:firstLine="426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тика.</w:t>
        <w:tab/>
        <w:t>Базовый уровень</w:t>
        <w:tab/>
        <w:t>:</w:t>
        <w:tab/>
        <w:t>учебник</w:t>
        <w:tab/>
        <w:t>для</w:t>
        <w:tab/>
        <w:t>11</w:t>
        <w:tab/>
        <w:t>класса/Л.Л. Босова, А.Ю. Босова. - М. : БИНОМ. Лаборатория знаний, 2020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  <w:tab w:val="left" w:pos="2552" w:leader="none"/>
          <w:tab w:val="left" w:pos="4678" w:leader="none"/>
        </w:tabs>
        <w:suppressAutoHyphens w:val="false"/>
        <w:spacing w:before="0" w:after="0"/>
        <w:ind w:left="0" w:right="142" w:firstLine="426"/>
        <w:contextualSpacing w:val="false"/>
        <w:rPr/>
      </w:pPr>
      <w:r>
        <w:rPr>
          <w:rFonts w:eastAsia="Calibri"/>
          <w:sz w:val="24"/>
          <w:szCs w:val="24"/>
        </w:rPr>
        <w:t>Информатика. 11 класс: самостоятельные и контрольные работы /Л.Л. Босова, А.Ю. Босова, Н.А. Аквилянов. - М. : БИНОМ. Лаборатория знаний, 2019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нформатика. </w:t>
      </w:r>
    </w:p>
    <w:p>
      <w:pPr>
        <w:pStyle w:val="Style25"/>
        <w:numPr>
          <w:ilvl w:val="0"/>
          <w:numId w:val="5"/>
        </w:numPr>
        <w:suppressAutoHyphens w:val="false"/>
        <w:spacing w:before="0" w:after="0"/>
        <w:ind w:left="0" w:right="851" w:firstLine="284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тика. 11 класс. Электронная форма учебника Босовой Л.Л.,Босовой А.Ю. (Полная версия).</w:t>
      </w:r>
    </w:p>
    <w:p>
      <w:pPr>
        <w:pStyle w:val="Style25"/>
        <w:numPr>
          <w:ilvl w:val="0"/>
          <w:numId w:val="5"/>
        </w:numPr>
        <w:suppressAutoHyphens w:val="false"/>
        <w:spacing w:before="0" w:after="0"/>
        <w:ind w:left="0" w:right="851" w:firstLine="284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тика 10-11 классы. Компьютерный практикум / Л.Л. Босова, А.Ю. Босова, Е.А. Мирончик</w:t>
      </w:r>
    </w:p>
    <w:p>
      <w:pPr>
        <w:pStyle w:val="Style25"/>
        <w:numPr>
          <w:ilvl w:val="0"/>
          <w:numId w:val="5"/>
        </w:numPr>
        <w:suppressAutoHyphens w:val="false"/>
        <w:spacing w:before="0" w:after="0"/>
        <w:ind w:left="0" w:right="846" w:firstLine="284"/>
        <w:contextualSpacing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тика 10-11 классы. Базовый уровень : методическое пособие / Л.Л. Босова, А.Ю. Босова, Н.Е. Аквилянов, Е.А. Мирончик, И. Дж. Куклина. - М. : БИНОМ. Лаборатория знаний, 2019.</w:t>
      </w:r>
    </w:p>
    <w:p>
      <w:pPr>
        <w:pStyle w:val="Style25"/>
        <w:numPr>
          <w:ilvl w:val="0"/>
          <w:numId w:val="5"/>
        </w:numPr>
        <w:suppressAutoHyphens w:val="false"/>
        <w:spacing w:before="0" w:after="0"/>
        <w:ind w:left="0" w:right="846" w:firstLine="284"/>
        <w:contextualSpacing w:val="false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Босова Л.Л., Босова А.Ю. Информатика. 10–11 классы: методическое пособие. – М.: БИНОМ. Лаборатория знаний, 2018.</w:t>
      </w:r>
    </w:p>
    <w:p>
      <w:pPr>
        <w:pStyle w:val="Style25"/>
        <w:numPr>
          <w:ilvl w:val="0"/>
          <w:numId w:val="5"/>
        </w:numPr>
        <w:suppressAutoHyphens w:val="false"/>
        <w:spacing w:before="0" w:after="0"/>
        <w:ind w:left="0" w:right="846" w:firstLine="284"/>
        <w:contextualSpacing w:val="false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Материалы авторской мастерской Босовой Л.Л. (metodist.lbz.ru/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bz.ru/metodist/authors/informatika/3/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еречень электронных образовательных ресурсов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ttp://fcior.edu.ru/ Федеральный центр информационно-образовательных ресурсов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://www.metodist.ru Лаборатория информатики МИОО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://www.it-n.ru Сеть творческих учителей информатики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ttp://www.metod-kopilka.ru Методическая копилка учителя информатики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ttp://fcior.edu.ru http://eor.edu.ru Федеральный центр информационных образовательных ресурсов (ОМC)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ttp://pedsovet.su Педагогическое сообщество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ttp://school-collection.edu.ru Единая коллекция цифровых образовательных ресурсов. </w:t>
      </w:r>
    </w:p>
    <w:p>
      <w:pPr>
        <w:pStyle w:val="Normal"/>
        <w:shd w:fill="FFFFFF" w:val="clear"/>
        <w:spacing w:lineRule="auto" w:line="240" w:before="0" w:after="0"/>
        <w:ind w:left="284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ЕГЭ используется пособие: http://inf.sdamgia.ru/ - каталог заданий с пояснениями и решением, а также http://kpolyakov.spb.ru/school/ege.htm Сайт доктора технических наук, учителя высшей категории Полякова 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567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0" w:hanging="57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120"/>
      <w:ind w:left="70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C7">
    <w:name w:val="c7"/>
    <w:basedOn w:val="Style11"/>
    <w:qFormat/>
    <w:rPr/>
  </w:style>
  <w:style w:type="character" w:styleId="C5">
    <w:name w:val="c5"/>
    <w:basedOn w:val="Style11"/>
    <w:qFormat/>
    <w:rPr/>
  </w:style>
  <w:style w:type="character" w:styleId="C56">
    <w:name w:val="c56"/>
    <w:basedOn w:val="Style11"/>
    <w:qFormat/>
    <w:rPr/>
  </w:style>
  <w:style w:type="character" w:styleId="C19">
    <w:name w:val="c19"/>
    <w:basedOn w:val="Style11"/>
    <w:qFormat/>
    <w:rPr/>
  </w:style>
  <w:style w:type="character" w:styleId="C57">
    <w:name w:val="c57"/>
    <w:basedOn w:val="Style11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25" w:hanging="361"/>
      <w:jc w:val="both"/>
    </w:pPr>
    <w:rPr>
      <w:rFonts w:ascii="Times New Roman" w:hAnsi="Times New Roman" w:eastAsia="Times New Roman" w:cs="Times New Roman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200"/>
      <w:ind w:left="34" w:right="-108" w:firstLine="1"/>
    </w:pPr>
    <w:rPr>
      <w:rFonts w:ascii="Cambria" w:hAnsi="Cambria" w:eastAsia="Times New Roman" w:cs="Cambria"/>
      <w:iCs/>
      <w:lang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tLeast" w:line="240" w:before="0" w:after="120"/>
      <w:ind w:left="641" w:hanging="284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bz.ru/metodist/authors/informatika/3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9:00Z</dcterms:created>
  <dc:creator>Михаил</dc:creator>
  <dc:description/>
  <cp:keywords/>
  <dc:language>en-US</dc:language>
  <cp:lastModifiedBy>User</cp:lastModifiedBy>
  <cp:lastPrinted>2022-10-28T10:58:00Z</cp:lastPrinted>
  <dcterms:modified xsi:type="dcterms:W3CDTF">2024-11-26T06:09:00Z</dcterms:modified>
  <cp:revision>2</cp:revision>
  <dc:subject/>
  <dc:title/>
</cp:coreProperties>
</file>