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рсональном составе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Школа № 1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4"/>
        <w:gridCol w:w="2978"/>
        <w:gridCol w:w="1739"/>
        <w:gridCol w:w="1076"/>
        <w:gridCol w:w="1255"/>
        <w:gridCol w:w="1013"/>
        <w:gridCol w:w="1559"/>
        <w:gridCol w:w="30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ыт работы (общий стаж работы и стаж по специаль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ная степень, учёное звание (если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ли профессиональной подготовке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Гали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: ГГПИ им. М.Горького,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: ПВ № 505216 от 29.06.1987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/ учитель начальных клас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ное чтение, математика, окружающий мир, музыка, изобразительное искусство, технология, физическая культур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безопасность в образовательной организации»,36 часов,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ребований обновленных ФГОС НОО и ФГОС ООО в работе учителя», 108 часов,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в начальной школе в условиях реализации ФГОС начального общего образования», ГБОУ ДПО НИРО, 72 часа, 2020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с повышения квалификации «Классное руководство по ФГОС», 72 часа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 и компьютер: здоровье и безопасность в условиях дистанционного обучения», ФГОС ООО» ГБОУ ДПО НИРО, 36 часов, 2017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о оказанию первой помощи пострадавшим», АНО ДПО «Учебно-деловой центр «Специалист», 16 часов, 2017г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6:00Z</dcterms:created>
  <dc:creator>user</dc:creator>
  <dc:description/>
  <cp:keywords/>
  <dc:language>en-US</dc:language>
  <cp:lastModifiedBy>User</cp:lastModifiedBy>
  <dcterms:modified xsi:type="dcterms:W3CDTF">2024-10-28T07:05:00Z</dcterms:modified>
  <cp:revision>3</cp:revision>
  <dc:subject/>
  <dc:title>Сведения о персональном составе педагогических работников  МБОУ «Основная школа № 16»</dc:title>
</cp:coreProperties>
</file>