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курса «Русский язык 3, 4 класс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основе программы «Русский язык 1 – 4 классы». Авторы: В.П.Канакина, В.Г.Горецкий – «Школа России»М.: Просвещение, 2014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213"/>
      </w:tblGrid>
      <w:tr>
        <w:trPr/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ПРЕДМЕТ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13</w:t>
            </w:r>
          </w:p>
        </w:tc>
      </w:tr>
      <w:tr>
        <w:trPr>
          <w:trHeight w:val="485" w:hRule="atLeast"/>
        </w:trPr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– 16</w:t>
            </w:r>
          </w:p>
        </w:tc>
      </w:tr>
      <w:tr>
        <w:trPr>
          <w:trHeight w:val="551" w:hRule="atLeast"/>
        </w:trPr>
        <w:tc>
          <w:tcPr>
            <w:tcW w:w="82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ОЕ ПЛАНИРОВАНИЕ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 «Русской язык» (3,4 клас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 и авторской программы 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В.П.Канакиной, В.Г.Горецкого 1 – 4 классы «Школа России» Москва. Просвещение, 201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предмета «Русский язык» отводится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675 ч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асов за 4 года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4 классах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на уроки русского языка отводится по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170 часов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5 часов в неделю, 34 учебные недели в каждом класс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чувства гордости за свою Родину, российский народ и историю России ,формирование ценностей многонационального государ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, социально ориентированного взгляда на ми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владение начальными навыками адаптации  в динамично изменяющемся мире 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ение социальной роли обучающегося, развитие мотивов учебной деятельности и формирование личностного смысла учения 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амостоятельности, в том числе и в информационн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навыков сотрудничества со взрослыми и сверстниками  в различных социальных ситуация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становки на безопасный, здоровый образ  жизни, мотивацию к творческому  труд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и формулировать </w:t>
      </w:r>
      <w:r>
        <w:rPr>
          <w:rFonts w:cs="Times New Roman" w:ascii="Times New Roman" w:hAnsi="Times New Roman"/>
          <w:sz w:val="28"/>
          <w:szCs w:val="28"/>
        </w:rPr>
        <w:t>цель деятельности на уроке с помощью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мения планировать , контролировать и оцени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действия в соответствии с поставленной задачей и условиями её реал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по предложенному учителем пла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ответы </w:t>
      </w:r>
      <w:r>
        <w:rPr>
          <w:rFonts w:cs="Times New Roman" w:ascii="Times New Roman" w:hAnsi="Times New Roman"/>
          <w:sz w:val="28"/>
          <w:szCs w:val="28"/>
        </w:rPr>
        <w:t>на вопросы в тексте, иллюстрация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небольшие текс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речь други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договариваться </w:t>
      </w:r>
      <w:r>
        <w:rPr>
          <w:rFonts w:cs="Times New Roman" w:ascii="Times New Roman" w:hAnsi="Times New Roman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в паре, группе; </w:t>
      </w:r>
      <w:r>
        <w:rPr>
          <w:rFonts w:cs="Times New Roman" w:ascii="Times New Roman" w:hAnsi="Times New Roman"/>
          <w:sz w:val="28"/>
          <w:szCs w:val="28"/>
        </w:rPr>
        <w:t>выполнять различные роли (лидера, исполнител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форм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ИКТ-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ятся с различными средствами ИКТ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ят общие безопасные и эргономичные принципы работы с ни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ют возможности различных средств ИКТ для использования в обучении, развития собственной познавательной деятельности и общей культур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ут первичные навыки обработки и поиска информации при помощи средств ИКТ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ить различные виды информации в компьютер: текст, звук, изображение, цифровые данны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, редактировать, сохранять и передавать гипермедиасообщен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отребность в дополнительной информации для решения учебных задач и самостоятельной познавательн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озможные источники её получ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ически относиться к информации и к выбору источника информ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 проектировать и моделировать процессы в простых учебных и практических ситу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УД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о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роз, ключ, конь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овах с йотированными глас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ёлка, по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в словах с разделитель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ь, 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ам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ьюга, съ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 словах с непроизносимыми соглас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звуко-буквенный анализ доступных по составу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знание алфавита для упорядочивания слов и при работе со словарями и справоч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нания фонетического материала при использовании правил право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правильность проведения звуко-буквенного анализа сло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кс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едставление об омонимах; приобретать опыт различения в предложениях и текстах омони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слова, употреблённые в прямом и переносном значении (простые случа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едставление о некоторых устаревших словах и их использовании 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уместность использования слов в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синонимы для устранения повторов в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слова из ряда предложенных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ышлять над этимологией некоторых слов-на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ладеть опознавательными признаками однокоренных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однокоренные слова и различные формы одного и того же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однокоренные слова и слова с омонимичными корнями, однокоренные слова и синон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нулевое оконч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слова с заданной морфе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корень в однокоренных словах с чередованием согласных в кор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изменяемые и неизменяемые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, классифицировать слова по их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вать значения, вносимые в слово суффиксами и приставками (простые случа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ть над способами образования слов при помощи приставки (или суффик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ф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части речи на основе усвоенных признаков (в объёме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навливать отличие предлогов от приставок, значение част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знавать союз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, а,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нимать их роль в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ть над словообразованием частей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такси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предложение, словосочетание и сло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предложения из потока устной и письменной речи, оформлять их границ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понятия «члены предложения» и «части реч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ри помощи вопросов связь между словами в предложении; отражать её в сх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сить предложения со схемами, выбирать предложение, соответствующее сх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распространённые и нераспространённые предложения, составлять такие пред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личать основу предложения от словосочетания; выделять в предложении словосоче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в словосочетании связь главного слова с зависимым при помощи вопро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в предложении основу и словосоче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предложении обращение (в начале, в середине, в конц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знавать простое и сложное предложения, определять части сложного пред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ранее изученные правила правописания, а такж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оизносимые соглас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делительный твёрдый зн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ъ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ые и согласные в неизменяемых на письме приставках и суффикс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ягкий знак 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чь, брошь, мыш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ударные родовые окончания имён прилагатель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ельное написание предлогов и слитное написание приста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дельное написание частиц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глаго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шибочно списывать текст с доски и учебника (объёмом 65—70 сло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авила правопис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единитель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ожных словах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молёт, везде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ффиксах имён существительных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ючик — ключика, замочек — зам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ятая при обращ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ятая между частями в сложном предлож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ударные родовые окончания имён прилагательных, глаголов в прошедшем време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, орфоэпия, граф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звуки речи в соответствии с нормами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звуки и букв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в речи слова, значение которых требует уточ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к предложенным словам антонимы и синони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этимологию мотивированных слов-назв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слова из ряда предложенных для успешного решения коммуникатив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уместность использования слов в устной и письменной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разными словар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ть опыт редактирования предложения (текс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лова (морфем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изменяемые и неизменяемые сло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словах окончание, основу (в простых случаях), корень, приставку, суффикс, (постфикс -ся), соединительные гласные в сложных словах, овладение алгоритмом опознавания изучаемых морф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корень в однокоренных словах с чередованием согласных в кор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, классифицировать слова по их состав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одбирать слова к заданной мод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роль каждой из частей слова в передаче лексического значения сло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смысловые, эмоциональные, изобразительные возможности суффиксов и приста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образование слов с помощью суффиксов или приста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части речи на основе усвоенных признаков (в объёме программы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ловами разных частей речи и их формами в собственных речевых высказыва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роль и значение слов частей речи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грамматические признаки имён существительных — род, склонение, число, падеж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наречия как части речи; понимать их роль и значение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роль союзов и частицы не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примеры слов и форм слов разных частей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ивать самостоятельные и служебные части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смысловые и падежные вопросы имён существитель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родовые и личные окончания глаго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за словообразованием имён существительных, имён прилагательных, глаго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, частицу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 глагол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предложение, словосочетание и сло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в словосочетании связь главного слова с зависимым при помощи вопро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из заданных слов словосочетания, учитывая их связь по смыслу и по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предложения со схемами, выбирать предложение, соответствующее сх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предложения по цели высказывания и по эмоциональной окраске (по интонаци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из потока речи предложения, оформлять их границ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простое предложение с однородными членами и сложное предлож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предложении обращ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ть ранее изученные правила правопис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ьное написание с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я жи—ши, ча—ща, чу—щу в положении под ударе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я чк—чн, чт, нч, щн и др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 с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исная буква в начале предложения, именах собстве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мые безударные гласные в корне сло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ные звонкие и глухие согласные в корне сло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износимые соглас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ые и согласные в неизменяемых на письме приставках и суффикс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ительные мягкий (ь) и твёрдый (ъ) зна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после шипящих на конце имён существительных (</w:t>
      </w:r>
      <w:r>
        <w:rPr>
          <w:rFonts w:cs="Times New Roman" w:ascii="Times New Roman" w:hAnsi="Times New Roman"/>
          <w:i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ро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единительны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ложных словах (</w:t>
      </w:r>
      <w:r>
        <w:rPr>
          <w:rFonts w:cs="Times New Roman" w:ascii="Times New Roman" w:hAnsi="Times New Roman"/>
          <w:i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здех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  <w:sz w:val="28"/>
          <w:szCs w:val="28"/>
        </w:rPr>
        <w:t>ключик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клю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мочек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sz w:val="28"/>
          <w:szCs w:val="28"/>
        </w:rPr>
        <w:t>замоч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i/>
          <w:sz w:val="28"/>
          <w:szCs w:val="28"/>
        </w:rPr>
        <w:t>-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ь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ударные падежные окончания имён прилагатель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ьное написание предлогов с личными местоимениями; раздельное написание частицы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после шипящих на конце глаголов в форме 2-ого лица единственного числа (</w:t>
      </w:r>
      <w:r>
        <w:rPr>
          <w:rFonts w:cs="Times New Roman" w:ascii="Times New Roman" w:hAnsi="Times New Roman"/>
          <w:i/>
          <w:sz w:val="28"/>
          <w:szCs w:val="28"/>
        </w:rPr>
        <w:t>чита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ише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 в глаголах в сочетании </w:t>
      </w:r>
      <w:r>
        <w:rPr>
          <w:rFonts w:cs="Times New Roman" w:ascii="Times New Roman" w:hAnsi="Times New Roman"/>
          <w:i/>
          <w:sz w:val="28"/>
          <w:szCs w:val="28"/>
        </w:rPr>
        <w:t>-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ударные личные окончания глагол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(запятая) в предложениях с однородными член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ирать примеры с определённой орфограмм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ять разновидности орфограмм и соотносить и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ученными прави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зошибочно списывать текст объёмом 80—90 сло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верять собственный и предложенный текс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ть правила правопис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единительны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ложных словах (</w:t>
      </w:r>
      <w:r>
        <w:rPr>
          <w:rFonts w:cs="Times New Roman" w:ascii="Times New Roman" w:hAnsi="Times New Roman"/>
          <w:b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здех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уффиксах </w:t>
      </w:r>
      <w:r>
        <w:rPr>
          <w:rFonts w:cs="Times New Roman" w:ascii="Times New Roman" w:hAnsi="Times New Roman"/>
          <w:b/>
          <w:sz w:val="28"/>
          <w:szCs w:val="28"/>
        </w:rPr>
        <w:t>-ек, -и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ятая при обращ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ятая между частями в сложном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sz w:val="28"/>
          <w:szCs w:val="28"/>
        </w:rPr>
        <w:t>-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ь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ять правописание безударных падежных имё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снять правописание личных окончаний глаг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ъяснять написание сочетаний -</w:t>
      </w:r>
      <w:r>
        <w:rPr>
          <w:rFonts w:cs="Times New Roman" w:ascii="Times New Roman" w:hAnsi="Times New Roman"/>
          <w:b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в глаг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етический анализ слова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небуквенных графических средств: пробела между словами, знака переноса, красной строки, пунктуационных знаков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с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ние слова как единства звучания и значения. Определение значения слова по тексту или уточнение значения с помощью толкового словаря. Представление о синонимах, антонимах, многозначных словах, о прямом и переносном значении, фразеологизмах. Работа с разными словарями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слова (морфеми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ение однокоренных слов и различных форм одного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речи, деление частей речи на самостоятельные и служебные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ение имен существительных мужского, женского и среднего рода. Изменение существительных по числам. Начальная форма существительного. Изменение существительных по падежам. Определение падежа, в котором употреблено имя существительное. Различение смысловых и падежных вопросов. Определение принадлежности имен существительных к 1, 2, 3-му склонению. Словообразование имен существительных. Морфологический разбор существительных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прилагатель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и употребление в речи. Изменение прилагательных по родам, числам и падежам. Зависимость формы имени прилагательного от формы существительного. Различение падежных и смысловых вопросов. Начальная форма имени прилагательного. Словообразование имен прилагательных. Морфологический разбор имен прилагательных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им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е местоимения. Значение и употребление в речи. Личные местоимения 1, 2, 3- его лица единственного и множественного числа. Склонение личных местоимений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итель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Общее представление о числительных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рошедшего времени по родам и числам. Морфологический разбор глагол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наиболее употребительными предлогами. Отличие предлогов от приставок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ё значение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с. Определение в словосочетании главного и зависимого слов при помощи вопрос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ечь и наш язык. Текст. Типы текстов. Предложение. Обращение. Главные и второстепенные члены предложения. Основа предложения. Словосоч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Однородные члены предложения (общее представление)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редложения с однородными членами без союзов. Интона</w:t>
        <w:softHyphen/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ция перечисления, запятая при перечислении. Предлож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однородными членами, связанными союзами и (без пер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числения), а, но. Интонация, знаки препинания при однород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ых членах с союзами и, а, но. Составление и запись пред</w:t>
        <w:softHyphen/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ложений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ложение и предложение </w:t>
      </w:r>
      <w:r>
        <w:rPr>
          <w:rFonts w:eastAsia="Times New Roman" w:cs="Times New Roman" w:ascii="Times New Roman" w:hAnsi="Times New Roman"/>
          <w:iCs/>
          <w:spacing w:val="9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в языке и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я существительное </w:t>
      </w:r>
      <w:r>
        <w:rPr>
          <w:rFonts w:cs="Times New Roman" w:ascii="Times New Roman" w:hAnsi="Times New Roman"/>
          <w:sz w:val="28"/>
          <w:szCs w:val="28"/>
        </w:rPr>
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прилага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е местои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 Изменение по падежам личных местоимений. Правописание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углубление представлений о глаголе как части речи. Неопределенная форма глаго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яжение глагола. Изменение глаголов в настоящем и будущем времени по лицам и числа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 клас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210"/>
        <w:gridCol w:w="14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едложение. Словосочет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языке и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ей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 клас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210"/>
        <w:gridCol w:w="149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60"/>
      <w:jc w:val="center"/>
      <w:outlineLvl w:val="0"/>
    </w:pPr>
    <w:rPr>
      <w:rFonts w:ascii="Times New Roman" w:hAnsi="Times New Roman" w:eastAsia="Lucida Sans Unicode" w:cs="Times New Roman"/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Arial"/>
      <w:b/>
      <w:bCs/>
      <w:smallCaps/>
      <w:kern w:val="2"/>
      <w:sz w:val="36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Подзаголовок Знак"/>
    <w:qFormat/>
    <w:rPr>
      <w:rFonts w:ascii="Arial" w:hAnsi="Arial" w:eastAsia="Arial Unicode MS" w:cs="Mangal;Courier New"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8c2">
    <w:name w:val="c8 c2"/>
    <w:qFormat/>
    <w:rPr/>
  </w:style>
  <w:style w:type="character" w:styleId="C8c97">
    <w:name w:val="c8 c97"/>
    <w:qFormat/>
    <w:rPr/>
  </w:style>
  <w:style w:type="character" w:styleId="C2c5">
    <w:name w:val="c2 c5"/>
    <w:qFormat/>
    <w:rPr/>
  </w:style>
  <w:style w:type="character" w:styleId="C8c2c5">
    <w:name w:val="c8 c2 c5"/>
    <w:qFormat/>
    <w:rPr/>
  </w:style>
  <w:style w:type="character" w:styleId="C2c29">
    <w:name w:val="c2 c29"/>
    <w:qFormat/>
    <w:rPr/>
  </w:style>
  <w:style w:type="character" w:styleId="C8c2c29">
    <w:name w:val="c8 c2 c29"/>
    <w:qFormat/>
    <w:rPr/>
  </w:style>
  <w:style w:type="character" w:styleId="C2c29c5">
    <w:name w:val="c2 c29 c5"/>
    <w:qFormat/>
    <w:rPr/>
  </w:style>
  <w:style w:type="character" w:styleId="C8c2c29c5">
    <w:name w:val="c8 c2 c29 c5"/>
    <w:qFormat/>
    <w:rPr/>
  </w:style>
  <w:style w:type="character" w:styleId="C2c5c8">
    <w:name w:val="c2 c5 c8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8c67">
    <w:name w:val="c8 c67"/>
    <w:qFormat/>
    <w:rPr/>
  </w:style>
  <w:style w:type="character" w:styleId="C8c65c2">
    <w:name w:val="c8 c65 c2"/>
    <w:qFormat/>
    <w:rPr/>
  </w:style>
  <w:style w:type="character" w:styleId="C8c2c65">
    <w:name w:val="c8 c2 c65"/>
    <w:qFormat/>
    <w:rPr/>
  </w:style>
  <w:style w:type="character" w:styleId="Style22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rFonts w:cs="Arial Unicode MS"/>
    </w:rPr>
  </w:style>
  <w:style w:type="paragraph" w:styleId="Subtitle">
    <w:name w:val="Subtitle"/>
    <w:basedOn w:val="Style27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Arial"/>
      <w:b w:val="false"/>
      <w:bCs w:val="false"/>
      <w:i/>
      <w:iCs/>
      <w:kern w:val="2"/>
      <w:sz w:val="28"/>
      <w:szCs w:val="28"/>
      <w:lang w:val="en-US" w:eastAsia="zh-CN"/>
    </w:rPr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15c12">
    <w:name w:val="c24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">
    <w:name w:val="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15c12">
    <w:name w:val="c59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0c15">
    <w:name w:val="c3 c3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15c12">
    <w:name w:val="c46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5c12">
    <w:name w:val="c28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c15c12">
    <w:name w:val="c89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5c12">
    <w:name w:val="c25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46">
    <w:name w:val="c15 c12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28c15c12">
    <w:name w:val="c59 c28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28">
    <w:name w:val="c15 c12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15c12c117">
    <w:name w:val="c59 c15 c12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2c59">
    <w:name w:val="c15 c12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c85">
    <w:name w:val="c3 c15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85c15">
    <w:name w:val="c3 c85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Цитата"/>
    <w:basedOn w:val="Normal"/>
    <w:qFormat/>
    <w:pPr>
      <w:spacing w:lineRule="auto" w:line="240" w:before="0" w:after="0"/>
      <w:ind w:left="-709" w:right="-9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60"/>
      <w:ind w:firstLine="9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12">
    <w:name w:val="c59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12">
    <w:name w:val="c3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30">
    <w:name w:val="c12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Body">
    <w:name w:val="body"/>
    <w:basedOn w:val="Normal"/>
    <w:qFormat/>
    <w:pPr>
      <w:suppressAutoHyphens w:val="true"/>
      <w:spacing w:before="280" w:after="28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Елена Ивановна Безрукова</dc:creator>
  <dc:description/>
  <cp:keywords/>
  <dc:language>en-US</dc:language>
  <cp:lastModifiedBy>User</cp:lastModifiedBy>
  <cp:lastPrinted>2021-07-02T14:13:00Z</cp:lastPrinted>
  <dcterms:modified xsi:type="dcterms:W3CDTF">2023-09-13T09:26:00Z</dcterms:modified>
  <cp:revision>21</cp:revision>
  <dc:subject/>
  <dc:title/>
</cp:coreProperties>
</file>