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"Школа № 16"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 xml:space="preserve">ДОПОЛНИТЕЛЬНАЯ ОБЩЕОБРАЗОВАТЕЛЬНАЯ ОБЩЕРАЗВИВАЮЩАЯ ПРОГРАММА </w:t>
      </w:r>
    </w:p>
    <w:p>
      <w:pPr>
        <w:pStyle w:val="Normal"/>
        <w:suppressAutoHyphens w:val="true"/>
        <w:jc w:val="center"/>
        <w:rPr/>
      </w:pPr>
      <w:r>
        <w:rPr>
          <w:b/>
          <w:sz w:val="44"/>
          <w:szCs w:val="44"/>
          <w:lang w:eastAsia="ar-SA"/>
        </w:rPr>
        <w:t>«Моделирование»</w:t>
      </w:r>
    </w:p>
    <w:p>
      <w:pPr>
        <w:pStyle w:val="Normal"/>
        <w:suppressAutoHyphens w:val="true"/>
        <w:ind w:hanging="902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 xml:space="preserve">          </w:t>
      </w:r>
      <w:r>
        <w:rPr>
          <w:b/>
          <w:i/>
          <w:sz w:val="32"/>
          <w:szCs w:val="32"/>
          <w:lang w:eastAsia="ar-SA"/>
        </w:rPr>
        <w:t>Срок реализации 1 год</w:t>
      </w:r>
    </w:p>
    <w:p>
      <w:pPr>
        <w:pStyle w:val="Normal"/>
        <w:suppressAutoHyphens w:val="true"/>
        <w:ind w:hanging="902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 xml:space="preserve">         </w:t>
      </w:r>
      <w:r>
        <w:rPr>
          <w:b/>
          <w:i/>
          <w:sz w:val="32"/>
          <w:szCs w:val="32"/>
          <w:lang w:eastAsia="ar-SA"/>
        </w:rPr>
        <w:t>Возраст детей 5-8 класс</w:t>
      </w:r>
    </w:p>
    <w:p>
      <w:pPr>
        <w:pStyle w:val="Normal"/>
        <w:suppressAutoHyphens w:val="true"/>
        <w:ind w:hanging="902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ind w:hanging="902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ind w:hanging="902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Автор – составитель</w:t>
      </w:r>
    </w:p>
    <w:p>
      <w:pPr>
        <w:pStyle w:val="Normal"/>
        <w:suppressAutoHyphens w:val="true"/>
        <w:ind w:hanging="902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Учитель технологии</w:t>
      </w:r>
    </w:p>
    <w:p>
      <w:pPr>
        <w:pStyle w:val="Normal"/>
        <w:suppressAutoHyphens w:val="true"/>
        <w:ind w:hanging="902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Грачев В.Д.</w:t>
      </w:r>
    </w:p>
    <w:p>
      <w:pPr>
        <w:pStyle w:val="Normal"/>
        <w:suppressAutoHyphens w:val="true"/>
        <w:ind w:hanging="902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hanging="902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hanging="902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hanging="902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hanging="902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hanging="90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ижний Новгород</w:t>
      </w:r>
    </w:p>
    <w:p>
      <w:pPr>
        <w:pStyle w:val="Normal"/>
        <w:suppressAutoHyphens w:val="true"/>
        <w:ind w:hanging="90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23</w:t>
      </w:r>
    </w:p>
    <w:p>
      <w:pPr>
        <w:pStyle w:val="Normal"/>
        <w:suppressAutoHyphens w:val="true"/>
        <w:ind w:hanging="902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ind w:hanging="902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ind w:hanging="902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ind w:hanging="902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ind w:hanging="902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ind w:hanging="902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ind w:hanging="902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ind w:hanging="902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rPr/>
      </w:pPr>
      <w:r>
        <w:rPr>
          <w:b/>
          <w:sz w:val="36"/>
          <w:szCs w:val="36"/>
        </w:rPr>
        <w:t>1. Пояснительная записка</w:t>
      </w:r>
    </w:p>
    <w:p>
      <w:pPr>
        <w:pStyle w:val="Normal"/>
        <w:ind w:firstLine="540"/>
        <w:rPr/>
      </w:pPr>
      <w:r>
        <w:rPr>
          <w:sz w:val="28"/>
          <w:szCs w:val="28"/>
        </w:rPr>
        <w:t>Дополнительная  общеобразовательная (общеразвивающая) программа «Техническое моделирование</w:t>
      </w:r>
      <w:r>
        <w:rPr>
          <w:i/>
          <w:sz w:val="28"/>
          <w:szCs w:val="28"/>
        </w:rPr>
        <w:t xml:space="preserve">»  </w:t>
      </w:r>
      <w:r>
        <w:rPr>
          <w:sz w:val="28"/>
          <w:szCs w:val="28"/>
        </w:rPr>
        <w:t>научно-технической направленности  является модифицированной и  создана с опорой на типовую программу «Трудовое обучение. Школа мастеров» автор Т.М. Геронимуси и  рассчитана на детей в возрасте  от 10 до 15 лет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Новизна общеобразовательной программы </w:t>
      </w:r>
      <w:r>
        <w:rPr>
          <w:sz w:val="28"/>
          <w:szCs w:val="28"/>
        </w:rPr>
        <w:t>в том, что она разработана с учетом ФГОС ООО,  занятия расширяют  и углубляют сведения по работе с бумагой, картоном, а так же прочими доступными материалам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ополнительной общеобразовательной программы а том, что она востребована детьми, школьники с желанием занимаются в объединении, осваивают работу с различными материалами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дополнительной программы состоит в том, что полученные детьми знания и навыки формируют знания в области технического проектирования, развития техники, воспитывают культуру труда, а именно усидчивость, аккуратность, умение находить информацию, культуру человеческих отношений: в коллективных работах умение уступать друг другу, выслушивать друг друга, взаимопонимание, общение педагога с воспитанник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должительность одного занятия 40 минут, более длительные занятия могут привести к утомлению детей, снижению темпа работы, нарушению координации движений и в конечном итоге к травматизму.  Причем различно и время занятий, которое могут посвятить воспитанники увлечению по интересам. Занятия стендовым моделированием очень увлекательны. Интерес, увлеченность работой замедляют наступление утомления и ослабевают его. В процессе увлеченной, целенаправленной работы над моделями воспитанники нередко забывают, что нужно отдохнуть. Тем не менее, через определенные промежутки нужно делать небольшие перерывы, передышки, предупреждая появления в нервной системе воспитанников охранительного торм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каждого ученика перерыв в работе может быть индивидуальным. Это не отвлекает остальных кружковцев, не прерывает творческого процесса создания изделий декоративно – прикладного искус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занятий: один раз в неделю, занятие длится 40 минут, 34 учебные недели по 1 часу 34 часа в год. Формы занятий –коллективные и индивиду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 создание условий для самореализации в творчестве, воплощения в научно-технической  работе собственных неповторимых черт, своей индивидуальности через формирование у воспитанников способности овладения различными техниками работы с бума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ожет быть достигнyтa при решении ряда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- формирование технических знаний, умений и навыков при работе с техническими документами, чертежами и информацией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ащиеся должны понимать: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ение прогресса модель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моделирования в системе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ники должны науч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ить различные техники при работе с бумагой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жать в своих проектах историческую и техническую достове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я собственные проекты, уметь выдержать 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оспитательная - формирование нравственно – патриотических чув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го вкус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гордости за отечественные технические дост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 воспитание интереса и понимания значения в жизни человека технического про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. Развивающая - формирование художественно - творческой активности лич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 использовать свою фантазию в процессе создания мод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 использовать доступ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включаться в индивидуальную и коллективную работу, участвовать в обсуждении работ учащихся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(на пропедевтическом уровне) самостоятельно искать, отбирать, анализировать информацию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мекалку, изобразительность и устойчивый интерес к творчеству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Normal"/>
        <w:tabs>
          <w:tab w:val="clear" w:pos="708"/>
          <w:tab w:val="left" w:pos="39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получит возможность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жизненные ситуации( поступки, явления, событии) с точки зрения собственных ощущений(явления, события), в предложенных ситуациях отмечать конкретные поступки, которые можно оценивать как хорошие или плох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и объяснять свои чувства и ощущения от создаваемых им объектах, объяснять свое отношение к поступкам с позиции общечеловеческих нравственных цен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способности и умение работать в коллекти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Формировать эстетические потребности, ценности, чув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становки на безопасную и здоровую трудовую деятельность.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йся научит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пределять и формулировать цель деятельности на уроке с помощью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говаривать последовательность действий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 помощью учителя объяснять выбор наиболее подходящих для выполнения задания материалов и инстр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отовить рабочее место и выполнять практическую работу по предложенному учителем плану с опорой на образцы, рисунки, сх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полнять контроль точности разметки детали с помощью шаблон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 УУ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иентироваться в своей системе знаний: отличать новое от уже известного с помощью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Добывать новые знания: находить ответы на вопросы, используя книгу, свой жизненный опыт и информацию, полученную на уроке;  пользоваться памятками, схе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рабатывать полученную информацию: делать выводы в результате совместной работы всего класса; сравнивать и группировать предметы и их обра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образовывать информацию из одной формы в другую- изделия, художественные образ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Доносить свою позицию до других: оформлять свою мысль в подел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лушать и понимать речь друг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426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концу   обучения 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научных инструментов, материалов, приспособлений, предусмотренных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при работе ручным инстру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различных материалов, предусмотренных программой</w:t>
      </w:r>
    </w:p>
    <w:p>
      <w:pPr>
        <w:pStyle w:val="Normal"/>
        <w:tabs>
          <w:tab w:val="clear" w:pos="708"/>
          <w:tab w:val="left" w:pos="390" w:leader="none"/>
        </w:tabs>
        <w:ind w:firstLine="540"/>
        <w:rPr/>
      </w:pPr>
      <w:r>
        <w:rPr>
          <w:b/>
          <w:sz w:val="28"/>
          <w:szCs w:val="28"/>
        </w:rPr>
        <w:t>К концу   обучения 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ручными инстр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 во всех видах техническ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 и поддерживать на нем порядок во врем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нструментам и материа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зготовлять изделия по образцу; правильно выполнять изученные технологические операции по всем видам труда, различать их по внешнему ви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утренних выставках достижений 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ках  школы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областных выставках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бразовательного процесса: проектная деятельность.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Учебно-тематический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19"/>
        <w:gridCol w:w="1713"/>
        <w:gridCol w:w="1087"/>
        <w:gridCol w:w="1492"/>
      </w:tblGrid>
      <w:tr>
        <w:trPr>
          <w:trHeight w:val="3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й моделиз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делиз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из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коп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проектир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па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5"/>
        <w:gridCol w:w="7"/>
        <w:gridCol w:w="2765"/>
        <w:gridCol w:w="883"/>
        <w:gridCol w:w="1598"/>
        <w:gridCol w:w="29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, </w:t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 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воспитанникам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ажи по ТБ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 правил поведения и ТБ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 моделей 1 час </w:t>
            </w:r>
          </w:p>
        </w:tc>
      </w:tr>
      <w:tr>
        <w:trPr>
          <w:trHeight w:val="28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бумаг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е материа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моделей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 умения работы с бумаг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ользоваться режущим инструментом, использование клеящих материалов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ов В.А. От идеи до модели. – М.: Просвещение, 198 Горбачев А.М. От поделки – к модели. – Н.Н.: ГИПП «Нижполиграф», 19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овый моделизм 3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ые мод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-1 2Борец за свободу товарищ Ленин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/>
            </w:pPr>
            <w:r>
              <w:rPr/>
              <w:t>Ермаков А.М. Простейшие авиамодели. – М.: Просвещение, 1984</w:t>
              <w:br/>
              <w:t xml:space="preserve"> Костенко В.И., Столяров Ю.С. Мир моделей. – М.: ДОСААФ, 19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ые мод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моделирование 2 часа</w:t>
            </w:r>
          </w:p>
        </w:tc>
      </w:tr>
      <w:tr>
        <w:trPr>
          <w:trHeight w:val="5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ей копий авиационной техники  времен Великой отечественной войны с учетом исторической достоверности и реалистичности с возможным размещением на панорама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боевой авиации ССС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маков А.М. Простейшие авиамодели. – М.: Просвещение, 1984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енко В.И., Столяров Ю.С. Мир моделей. – М.: ДОСААФ, 1989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Авиация люфтваффе» Ханс Руд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моделизм 2 часа</w:t>
            </w:r>
          </w:p>
        </w:tc>
      </w:tr>
      <w:tr>
        <w:trPr>
          <w:trHeight w:val="3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моделей копий кораблей и ПЛ наиболее значимых в истории мореплава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ервых судов ( египетское судно, финикийское судно, римская трие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арусников (фрегаты, линкоры, джонк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иложение к журналу «Юный техник»: «Левша», «ЮТ для умелых ру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Журнал «Моделист-Конструктор»</w:t>
            </w:r>
          </w:p>
        </w:tc>
      </w:tr>
      <w:tr>
        <w:trPr>
          <w:trHeight w:val="3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П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гендарная «Русалка», атомоходы, ПЛ времен В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разноклассовые суд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делизм 2 часа</w:t>
            </w:r>
          </w:p>
        </w:tc>
      </w:tr>
      <w:tr>
        <w:trPr>
          <w:trHeight w:val="6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ей копий наиболее значимых и распространенных образцов автопрома разных исторических эпох и маро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ервых образцов автомобильной 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легендарных автомобилей времен ВОВ (Полуторка, Виллис, «Эмк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легкой бронетехники на базе автомобильных уз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автомоби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Mini Replika,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Modelik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  <w:lang w:val="en-US"/>
              </w:rPr>
              <w:t>Maly Modelarz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В.И., Столяров Ю.С. Мир моделей. – М.: ДОСААФ, 19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копии 20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оделей копий вооружения советской армии времен Великой Отечественной войны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оветских танков и самоходных А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иложение к журналу «Юный техник»: «Левша», «ЮТ для умелых рук».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Журнал «Моделист-Конструктор»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иложение к журналу «МК»: «Авиамастер», «Танкомастер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оветских боевых самолет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трелкового оруж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ы наиболее значимых сражений В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проектирование 2 часа</w:t>
            </w:r>
          </w:p>
        </w:tc>
      </w:tr>
      <w:tr>
        <w:trPr>
          <w:trHeight w:val="57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воспитанников умения работы с чертежом во всех проекциях, изготовление разверток деталировки частей корпуса, преобразование плоскости в объемный маке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льзоваться измерительными приборами, работа с чертежным инструментом и материа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мостоятельных индивидуальных и групповых мини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мини проект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Cs/>
                <w:sz w:val="28"/>
                <w:szCs w:val="28"/>
                <w:shd w:fill="FFFFFF" w:val="clear"/>
              </w:rPr>
              <w:t>«Танки Красной армии» А.В.Горобец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«Авиация люфтваффе» Ханс Рудель; и др)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иложение к журналу «Юный техник»: «Левша», «ЮТ для умелых рук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Журнал «Моделист-Конструктор»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иложение к журналу «МК»: «Авиамастер», «Танкомастер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техпаспорта</w:t>
            </w:r>
          </w:p>
        </w:tc>
      </w:tr>
      <w:tr>
        <w:trPr>
          <w:trHeight w:val="2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хнических паспорто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ервичного технического опис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В.И., Столяров Ю.С. Мир моделей. – М.: ДОСААФ, 19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4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1)  Вводное занятие 1 час. </w:t>
      </w:r>
      <w:r>
        <w:rPr>
          <w:sz w:val="28"/>
          <w:szCs w:val="28"/>
        </w:rPr>
        <w:t>Знакомство с воспитанни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2) Инструктажи по ТБ 1 час.</w:t>
      </w:r>
      <w:r>
        <w:rPr>
          <w:sz w:val="28"/>
          <w:szCs w:val="28"/>
        </w:rPr>
        <w:t xml:space="preserve"> Разъяснение правил поведения и ТБ при работе с  рабочим инструментом, материалами необходимыми при работе, детальное рассмотрение плана эвакуации, оказание ПМП пострадавшим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) Мир моделей 1 час. </w:t>
      </w:r>
      <w:r>
        <w:rPr>
          <w:sz w:val="28"/>
          <w:szCs w:val="28"/>
        </w:rPr>
        <w:t>Развитие умения пользоваться основным набором инструментов ( измерительных, чертежных), изучение свойств и качеств материалов, создание простейших моделе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) Стендовый моделизм 2 часа. </w:t>
      </w:r>
      <w:r>
        <w:rPr>
          <w:sz w:val="28"/>
          <w:szCs w:val="28"/>
        </w:rPr>
        <w:t xml:space="preserve"> Рассмотрение многообразия моделей в их видовом отличии, создание контурных и объемных моделей. Отработка и развитие первичных навыков моделист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) Авиамоделирование 2часа.  </w:t>
      </w:r>
      <w:r>
        <w:rPr>
          <w:sz w:val="28"/>
          <w:szCs w:val="28"/>
        </w:rPr>
        <w:t>Создание моделей копий авиационной техники  времен Второй Мировой войны с учетом исторической достоверности и реалистичности с возможным размещением на панорамах. Изучение основных видов и типов летательных аппаратов как боевой, так и гражданской авиации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) Судомоделизм 2 часа. </w:t>
      </w:r>
      <w:r>
        <w:rPr>
          <w:sz w:val="28"/>
          <w:szCs w:val="28"/>
        </w:rPr>
        <w:t>Создание  моделей копий кораблей и ПЛ наиболее значимых в истории мореплаванья для изучения отличительных особенностей  развития кораблестроения в разные эпохи, а так же отличительных черт гражданских и военных кораблей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) Автомоделизм 2 часа. </w:t>
      </w:r>
      <w:r>
        <w:rPr>
          <w:sz w:val="28"/>
          <w:szCs w:val="28"/>
        </w:rPr>
        <w:t>Создание моделей копий наиболее значимых и распространенных образцов автопрома разных исторических эпох и марок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8) Модели копии 20 часов. </w:t>
      </w:r>
      <w:r>
        <w:rPr>
          <w:sz w:val="28"/>
          <w:szCs w:val="28"/>
        </w:rPr>
        <w:t xml:space="preserve">Создание моделей копий вооружения советской армии времен Великой Отечественной войны, проведение сравнительного анализа полученных образцов с образцами  военной техники Германии 30-40гг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9) Техническое проектирование 2 часа. </w:t>
      </w:r>
      <w:r>
        <w:rPr>
          <w:sz w:val="28"/>
          <w:szCs w:val="28"/>
        </w:rPr>
        <w:t>Развитие у воспитанников умения работы с чертежом во всех проекциях, изготовление разверток деталировки частей корпуса, преобразование плоскости в объемный макет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) Изготовление техпаспорта 1 час. </w:t>
      </w:r>
      <w:r>
        <w:rPr>
          <w:sz w:val="28"/>
          <w:szCs w:val="28"/>
        </w:rPr>
        <w:t>Развитие умения создавать техническую документацию, развитие умения читать и понимать особенности технических характеристик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 для педагогов 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1. Невдахина З.И. Дополнительное образование детей: сборник авторских программ. Вып. 3. – М.: Народное образование, 2007</w:t>
        <w:br/>
        <w:t>2. Заворотов В.А. От идеи до модели. – М.: Просвещение, 1988</w:t>
        <w:br/>
        <w:t>3. Горбачев А.М. От поделки – к модели. – Н.Н.: ГИПП «Нижполиграф», 1997</w:t>
        <w:br/>
        <w:t>4. Севастьяов А.М. Волшебство моделей. – Н.Н.: ГИПП «Нижполиграф», 1997</w:t>
        <w:br/>
        <w:t>5. Васильев Д.В. Мир парусов. Плавающие модели. – СПб.: Кристалл, 1998</w:t>
        <w:br/>
        <w:t>6. Ермаков А.М. Простейшие авиамодели. – М.: Просвещение, 1984</w:t>
        <w:br/>
        <w:t>7. Костенко В.И., Столяров Ю.С. Мир моделей. – М.: ДОСААФ, 1989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386" w:gutter="0" w:header="0" w:top="53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1134" w:gutter="0" w:header="0" w:top="38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386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0:00Z</dcterms:created>
  <dc:creator>Loner-XP</dc:creator>
  <dc:description/>
  <cp:keywords/>
  <dc:language>en-US</dc:language>
  <cp:lastModifiedBy>User</cp:lastModifiedBy>
  <dcterms:modified xsi:type="dcterms:W3CDTF">2023-09-13T15:33:00Z</dcterms:modified>
  <cp:revision>6</cp:revision>
  <dc:subject/>
  <dc:title>Муниципальное казенное образовательное учреждение</dc:title>
</cp:coreProperties>
</file>