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/>
        <w:drawing>
          <wp:inline distT="0" distB="0" distL="0" distR="0">
            <wp:extent cx="35623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Style16"/>
        <w:rPr>
          <w:szCs w:val="32"/>
        </w:rPr>
      </w:pPr>
      <w:r>
        <w:rPr>
          <w:szCs w:val="32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"Школа № 16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л.Ю.Фучика, д.2, г.Н.Новгород, 603004, тел. (831)2 95 85 31 факс. (831)2 97 03 25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425"/>
        <w:gridCol w:w="1978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3.2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– 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межуточной аттестации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8 Закона РФ «Об образовании», Учебным планом на 2022 – 2023 учебный год, локального акта «Положение о системе оценок, формах и порядке текущего контроля успеваемости и промежуточной аттестации», в целях установления фактического уровня освоения образовательной программы и достижения результатов освоения образовательной программы обучающими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вести промежуточную аттестацию по всем предметам учебного плана в                 1 – 11-х классах в период с 10.04.2023 года по 19.05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расписания промежуточной аттестации обучающихся                       1–11-х классов за 2022 – 2023 учебный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трольно–измерительные материалы по учебным дисциплинам для проведения промежуточной аттестации обучающихся 1 – 11-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49"/>
        <w:jc w:val="both"/>
        <w:rPr>
          <w:sz w:val="28"/>
        </w:rPr>
      </w:pPr>
      <w:r>
        <w:rPr>
          <w:sz w:val="28"/>
        </w:rPr>
        <w:t>Заместителям директора Н.Е.Золиной и О.В.Самуриной д</w:t>
      </w:r>
      <w:r>
        <w:rPr>
          <w:sz w:val="28"/>
          <w:szCs w:val="28"/>
        </w:rPr>
        <w:t>овести до сведения участников образовательных отношений расписание промежуточной аттестации (разместить на стенде) не позднее 04.04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360"/>
        <w:jc w:val="both"/>
        <w:rPr>
          <w:sz w:val="28"/>
        </w:rPr>
      </w:pPr>
      <w:r>
        <w:rPr>
          <w:sz w:val="28"/>
        </w:rPr>
        <w:t>Классным руководител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/>
      </w:pPr>
      <w:r>
        <w:rPr>
          <w:sz w:val="28"/>
        </w:rPr>
        <w:t>довести информацию до обучающихся, родителей (законных представителей) несовершеннолетних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720" w:right="-1" w:hanging="360"/>
        <w:jc w:val="both"/>
        <w:rPr>
          <w:sz w:val="28"/>
        </w:rPr>
      </w:pPr>
      <w:r>
        <w:rPr>
          <w:sz w:val="28"/>
        </w:rPr>
        <w:t>о проведении промежуточн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720" w:right="-1" w:hanging="360"/>
        <w:jc w:val="both"/>
        <w:rPr>
          <w:sz w:val="28"/>
        </w:rPr>
      </w:pPr>
      <w:r>
        <w:rPr>
          <w:sz w:val="28"/>
        </w:rPr>
        <w:t>о формах, сроках и продолжительности промежуточной аттес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>
          <w:sz w:val="28"/>
        </w:rPr>
      </w:pPr>
      <w:r>
        <w:rPr>
          <w:sz w:val="28"/>
        </w:rPr>
        <w:t>проконтролировать явку обучающихся на промежуточную аттестацию по всем предметам учебного плана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/>
      </w:pPr>
      <w:r>
        <w:rPr>
          <w:sz w:val="28"/>
        </w:rPr>
        <w:t>Возложить ответственность за проведение промежуточной аттестации, проверку, оформление протокола и предоставление отчета по результатам работ на учителей–предме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360"/>
        <w:jc w:val="both"/>
        <w:rPr>
          <w:sz w:val="28"/>
        </w:rPr>
      </w:pPr>
      <w:r>
        <w:rPr>
          <w:sz w:val="28"/>
        </w:rPr>
        <w:t xml:space="preserve">Учителям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ценивание результатов промежуточной аттестации обучающихся по предметам учебного плана </w:t>
      </w:r>
      <w:r>
        <w:rPr>
          <w:color w:val="000000"/>
          <w:sz w:val="28"/>
          <w:szCs w:val="28"/>
        </w:rPr>
        <w:t>по 4-х бал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але в соответствии с нормами оценки знаний по данному учебному предмет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ценивание</w:t>
      </w:r>
      <w:r>
        <w:rPr>
          <w:sz w:val="28"/>
        </w:rPr>
        <w:t xml:space="preserve"> результатов промежуточной аттестации</w:t>
      </w:r>
      <w:r>
        <w:rPr/>
        <w:t xml:space="preserve"> </w:t>
      </w:r>
      <w:r>
        <w:rPr>
          <w:sz w:val="28"/>
        </w:rPr>
        <w:t>обучающихся по факультативным курсам и курсам внеурочной деятельности по системе «зачёт» / «незачёт»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/>
      </w:pPr>
      <w:r>
        <w:rPr>
          <w:sz w:val="28"/>
        </w:rPr>
        <w:t>организовать для обучающихся, показавших неудовлетворительные результаты или не принявших участие в промежуточной аттестации по уважительной причине в основной срок, мероприятия по прохождению промежуточной аттестации в один резервный день в индивидуальном порядке в срок до 19.05.2023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/>
      </w:pPr>
      <w:r>
        <w:rPr>
          <w:sz w:val="28"/>
        </w:rPr>
        <w:t>предоставить в учебную часть анализ промежуточной аттестации в срок до 22.05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и учителям–предметникам взять на особый контроль учащихся, которые входят в "группу риска" по успев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С.Р.Алексеева</w:t>
        <w:tab/>
        <w:tab/>
        <w:tab/>
        <w:tab/>
        <w:tab/>
        <w:tab/>
        <w:tab/>
        <w:t xml:space="preserve">          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64"/>
        <w:gridCol w:w="2126"/>
        <w:gridCol w:w="425"/>
        <w:gridCol w:w="1896"/>
        <w:gridCol w:w="2516"/>
      </w:tblGrid>
      <w:tr>
        <w:trPr>
          <w:trHeight w:val="497" w:hRule="atLeast"/>
        </w:trPr>
        <w:tc>
          <w:tcPr>
            <w:tcW w:w="5920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оновалов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Бабенк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ретинин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Бас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Крылов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Беляни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Лаптев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улдак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Лебедев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Грач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Логинов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Золи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Мишин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Влас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Ражев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Ворони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амурин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ьюг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еменов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Глаз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Шамеев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Дегтярев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Цецулин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Картунов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уруп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3:00Z</dcterms:created>
  <dc:creator>Завуч</dc:creator>
  <dc:description/>
  <cp:keywords/>
  <dc:language>en-US</dc:language>
  <cp:lastModifiedBy>user</cp:lastModifiedBy>
  <cp:lastPrinted>2023-04-04T08:55:00Z</cp:lastPrinted>
  <dcterms:modified xsi:type="dcterms:W3CDTF">2023-04-04T05:55:00Z</dcterms:modified>
  <cp:revision>41</cp:revision>
  <dc:subject/>
  <dc:title> </dc:title>
</cp:coreProperties>
</file>