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069"/>
      </w:tblGrid>
      <w:tr>
        <w:trPr>
          <w:trHeight w:val="2115" w:hRule="atLeast"/>
        </w:trPr>
        <w:tc>
          <w:tcPr>
            <w:tcW w:w="4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педагогиче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БОУ «Вечерняя школа № 30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от </w:t>
            </w:r>
            <w:r>
              <w:rPr>
                <w:sz w:val="26"/>
                <w:szCs w:val="26"/>
                <w:u w:val="single"/>
              </w:rPr>
              <w:t>02.12.2022г</w:t>
            </w:r>
            <w:r>
              <w:rPr>
                <w:sz w:val="26"/>
                <w:szCs w:val="26"/>
              </w:rPr>
              <w:t xml:space="preserve">.  № </w:t>
            </w:r>
            <w:r>
              <w:rPr>
                <w:sz w:val="26"/>
                <w:szCs w:val="26"/>
                <w:u w:val="singl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риказ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МБОУ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черняя школа № 30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02.12.2022г. № 168 - 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С.Р.Алексе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62" w:hanging="0"/>
        <w:jc w:val="center"/>
        <w:rPr>
          <w:color w:val="000000"/>
          <w:sz w:val="72"/>
          <w:szCs w:val="22"/>
        </w:rPr>
      </w:pPr>
      <w:r>
        <w:rPr>
          <w:color w:val="000000"/>
          <w:sz w:val="72"/>
          <w:szCs w:val="22"/>
        </w:rPr>
        <w:t>Учебный план № 2</w:t>
      </w:r>
    </w:p>
    <w:p>
      <w:pPr>
        <w:pStyle w:val="Normal"/>
        <w:spacing w:lineRule="auto" w:line="256"/>
        <w:ind w:right="62" w:hanging="0"/>
        <w:jc w:val="center"/>
        <w:rPr/>
      </w:pPr>
      <w:r>
        <w:rPr>
          <w:color w:val="000000"/>
          <w:sz w:val="28"/>
          <w:szCs w:val="28"/>
        </w:rPr>
        <w:t xml:space="preserve">(со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>полугодия)</w:t>
      </w:r>
    </w:p>
    <w:p>
      <w:pPr>
        <w:pStyle w:val="Normal"/>
        <w:spacing w:lineRule="auto" w:line="266" w:before="0" w:after="93"/>
        <w:ind w:left="10" w:hanging="10"/>
        <w:jc w:val="center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  <w:t xml:space="preserve">Муниципального бюджетного </w:t>
      </w:r>
    </w:p>
    <w:p>
      <w:pPr>
        <w:pStyle w:val="Normal"/>
        <w:spacing w:lineRule="auto" w:line="266" w:before="0" w:after="93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48"/>
          <w:szCs w:val="22"/>
        </w:rPr>
        <w:t xml:space="preserve">общеобразовательного учреждения  </w:t>
      </w:r>
    </w:p>
    <w:p>
      <w:pPr>
        <w:pStyle w:val="Normal"/>
        <w:spacing w:lineRule="auto" w:line="266" w:before="0" w:after="16"/>
        <w:ind w:left="10" w:right="63" w:hanging="10"/>
        <w:jc w:val="center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  <w:t>«Вечерняя школа № 30»</w:t>
      </w:r>
    </w:p>
    <w:p>
      <w:pPr>
        <w:pStyle w:val="Normal"/>
        <w:spacing w:lineRule="auto" w:line="266" w:before="0" w:after="16"/>
        <w:ind w:left="10" w:right="63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48"/>
          <w:szCs w:val="22"/>
        </w:rPr>
        <w:t xml:space="preserve">на 2022-2023 учебный год </w:t>
      </w:r>
    </w:p>
    <w:p>
      <w:pPr>
        <w:pStyle w:val="Normal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2022г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ЯСНИТЕЛЬНАЯ ЗАПИСКА К УЧЕБНОМУ ПЛАНУ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го бюджетного общеобразовательного учреждения</w:t>
      </w:r>
    </w:p>
    <w:p>
      <w:pPr>
        <w:pStyle w:val="Heading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Вечерняя школа № 30» г. Нижнего Новгорода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2022-2023 учебный год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новное общее образовани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чебный план образовательного учреждения является организационно – управленческим документом МБОУ «Вечерняя школа № 30» и определяет объем учебной нагрузки обучающихся, состав учебных предметов, а также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Учебный план МБОУ «Вечерняя школа № 30» г. Нижнего Новгорода составлен в соответствии со следующими нормативными документами:</w:t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Федеральные документы: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льный закон от 29.12.2012 №273-ФЗ «Об образовании в Российской Федерации» (ред. от 02.03.2016; с изм. и доп., вступ. в силу с</w:t>
      </w:r>
      <w:r>
        <w:rPr>
          <w:rFonts w:eastAsia="Symbol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5.07.2016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льный Закон РФ от 03.08.2018г № 317- ФЗ «О внесении изменений в статьи 11 и 14 Федерального закона «Об образовании в Российской Федерации» от 29.12.2012г № 273- ФЗ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льный закон «Об основных гарантиях прав ребёнка в Российской Федерации» от 24.07.1998 № 124 – ФЗ (в действующей редакции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05.07.2021 N 64101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Zag11"/>
          <w:rFonts w:ascii="Calibri" w:hAnsi="Calibri" w:eastAsia="Symbol" w:cs="Calibri"/>
          <w:sz w:val="28"/>
          <w:szCs w:val="28"/>
        </w:rPr>
      </w:pPr>
      <w:r>
        <w:rPr>
          <w:rStyle w:val="Zag11"/>
          <w:rFonts w:eastAsia="@Arial Unicode MS" w:cs="Calibri" w:ascii="Calibri" w:hAnsi="Calibri"/>
          <w:sz w:val="28"/>
          <w:szCs w:val="28"/>
        </w:rPr>
        <w:t>санитарно-эпидемиологические правила и нормативы (СанПиН 2.4.2.2821-10), утвержденными постановлением Главного государственного санитарного врача РФ от 29.12.2010 № 189 с изменениями, утвержденными Постановлением главного государственного санитарного врача Российской Федерации от 24.11.2015г № 81 «О внесении изменений №3 в СанПин 2.4.2.2821-10 «Санитарно- эпидемиологические требования к условиям организации обучения, содержания в общеобразовательных организациях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 Министерства образования и науки Российской Федерации от 17.12.2010 № 1897 (в редакции приказа Минобрнауки РФ от 29.12.2014 № 1644, от 31.12.2015 № 1577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Zag11"/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 и науки Российской Федерации от</w:t>
      </w:r>
      <w:r>
        <w:rPr>
          <w:rFonts w:eastAsia="Symbol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7.08.2015 № 08-1228 «Методические рекомендации по вопросам введения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Zag11"/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 Министерства образования науки Российской Федерации от 30.08.2013 №1015 «Об утверждении Порядка организации и осуществления</w:t>
      </w:r>
      <w:r>
        <w:rPr>
          <w:rFonts w:eastAsia="Symbol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вательной</w:t>
        <w:tab/>
        <w:t>деятельности</w:t>
        <w:tab/>
        <w:t>по основным</w:t>
        <w:tab/>
        <w:t>общеобразовательным</w:t>
      </w:r>
      <w:r>
        <w:rPr>
          <w:rFonts w:eastAsia="Symbol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граммам - образовательным программам начального общего, основного общего и среднего общего образования» (в ред. от 13.12.2013 №1342, от 28.05.2014 №598, от 17.07.2015 №734, от 01.03.2019 № 95, от 10.06.2019 № 286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 Министерства просвещения Российской Федерации от 12.11.2021 № 819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 и науки Российской Федерации от 18.08.2017г №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 и науки Российской Федерации от 08.10.2010 № ИК-1494/19 «О введении третьего часа физической культуры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 и науки РФ от 9 октября 2017 г. №ТС 945/08 «О реализации прав граждан на получение образования на родном языке».</w:t>
      </w:r>
    </w:p>
    <w:p>
      <w:pPr>
        <w:pStyle w:val="Normal"/>
        <w:spacing w:before="240" w:after="240"/>
        <w:ind w:left="720" w:hanging="0"/>
        <w:jc w:val="both"/>
        <w:rPr>
          <w:rFonts w:ascii="Calibri" w:hAnsi="Calibri" w:eastAsia="Symbol" w:cs="Calibri"/>
          <w:i/>
          <w:i/>
          <w:sz w:val="28"/>
          <w:szCs w:val="28"/>
        </w:rPr>
      </w:pPr>
      <w:r>
        <w:rPr>
          <w:rFonts w:eastAsia="Symbol" w:cs="Calibri" w:ascii="Calibri" w:hAnsi="Calibri"/>
          <w:i/>
          <w:sz w:val="28"/>
          <w:szCs w:val="28"/>
        </w:rPr>
        <w:t>Региональные документы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 Нижегородской области от 08.04.2011 № 316-01-52-1403/11 «О введении третьего часа физической культуры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 Нижегородской области от 19 сентября 2016г № 316-01-100-3467/16-00 «Об изучении предметной области «Основы духовно-нравственной культуры народов Российской Федерации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Symbol" w:cs="Calibri" w:ascii="Calibri" w:hAnsi="Calibri"/>
          <w:sz w:val="28"/>
          <w:szCs w:val="28"/>
        </w:rPr>
        <w:t>письмо Министерства образования, науки и молодежной политики Нижегородской области от 23.10.2019г № Сл-316-318762/19 «О направлении методических рекомендаций о преподавании предметных областей «Родной язык и литературное чтение на родном языке», «Родной язык и родная литература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, науки и молодежной политики Нижегородской области от 15.05.2019г № Сл-316-106842/19 «О направлении методических рекомендаций» (введение второго иностранного языка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, науки и молодежной политики Нижегородской области от 19.10.2020г № Сл-316-560750/20 «О преподавании учебного предмета «Второй иностранный язык» на уровне основного общего образования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, науки и молодежной политики Нижегородской области от 19.10.2020г № Сл-316-560747/20 «Об особенностях преподавания учебного предмета «Физическая культура» в рамках ФГОС ООО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ьмо Министерства образования, науки и молодежной политики Нижегородской области от 17.05.2021 № Сл-316-298385/21 «О направлении методических рекомендаций».</w:t>
      </w:r>
    </w:p>
    <w:p>
      <w:pPr>
        <w:pStyle w:val="Normal"/>
        <w:spacing w:before="240" w:after="240"/>
        <w:ind w:left="7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окументы школьного уровн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cs="Calibri" w:ascii="Calibri" w:hAnsi="Calibri"/>
          <w:sz w:val="28"/>
        </w:rPr>
        <w:t>Устав МБОУ «Вечерняя школа № 30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основная образовательная программа основного общего образования Муниципального бюджетного общеобразовательного учреждения «Вечерняя школа № 30»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Учебный план уровня основного общего образования: 5 класс </w:t>
      </w:r>
      <w:r>
        <w:rPr>
          <w:rFonts w:cs="Calibri" w:ascii="Calibri" w:hAnsi="Calibri"/>
        </w:rPr>
        <w:t>(пятидневная учебная неделя), составлен в соответствии с требованиями ФГОС ООО, на основании ООП ООО МБОУ «Вечерняя школа № 30»;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ебный план для обучающихся 5 класс сформирован в соответствии с Федеральным государственным образовательным стандартом основного общего образования, утвержденным приказом </w:t>
      </w:r>
      <w:r>
        <w:rPr>
          <w:rFonts w:cs="Calibri" w:ascii="Calibri" w:hAnsi="Calibri"/>
          <w:szCs w:val="28"/>
        </w:rPr>
        <w:t>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05.07.2021 N 64101)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Учебно – методический комплекс, используемый в образовательном процессе в 5 классе, выбран из Федерального перечня учебников, утвержденного приказом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, приказом Министерства просвещения Российской Федерации от 12.11.2021 № 819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ФГОС ООО предусматривает наличие обязательной части учебного плана и части, формируемой участниками образовательных отношен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Обязательная часть представлена следующими предметными областями и учебными предметами: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блица «Состав и структура предметных областей основной школы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метные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ебные предметы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класс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усский язык и литера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одной язык и родная литера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странные язы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странный язык (английский)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тематика и инфор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ы духовно-нравственной культуры народов России (ОДНКНР)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ественно-научные предме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стественно-научные предме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кус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бразительное искус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ческая культур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безопасности жизнедеятельн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*Предметная область </w:t>
      </w:r>
      <w:r>
        <w:rPr>
          <w:rFonts w:cs="Calibri" w:ascii="Calibri" w:hAnsi="Calibri"/>
          <w:sz w:val="28"/>
          <w:szCs w:val="28"/>
        </w:rPr>
        <w:t>Основы духовно-нравственной культуры России изучается в рамках внеурочной деятельности (в рамках программы «Духовно-нравственное развитие ребенка в условиях гражданского воспитания»)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8"/>
        </w:rPr>
        <w:tab/>
        <w:t>Максимально допустимая недельная нагрузка в соответствии с санитарно – эпидемиологическими правилами и нормативами (СанПиН 2.4.2.2810-10): 5 класс – 29 часов.</w:t>
      </w:r>
    </w:p>
    <w:p>
      <w:pPr>
        <w:pStyle w:val="TextBody"/>
        <w:spacing w:before="240" w:after="0"/>
        <w:ind w:right="-567"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 часть, формируемую участниками образовательных отношений, отведено:</w:t>
      </w:r>
    </w:p>
    <w:p>
      <w:pPr>
        <w:pStyle w:val="TextBody"/>
        <w:spacing w:before="240" w:after="0"/>
        <w:ind w:right="-567" w:hanging="0"/>
        <w:rPr/>
      </w:pPr>
      <w:r>
        <w:rPr>
          <w:rFonts w:cs="Calibri" w:ascii="Calibri" w:hAnsi="Calibri"/>
          <w:szCs w:val="28"/>
        </w:rPr>
        <w:t>- в 5 классе - основы безопасности жизнедеятельности по 1 часу в неделю;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в 5 классе - информатика по 1 часу в неделю;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right="-567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Контроль успеваемости и промежуточная аттестация</w:t>
      </w:r>
    </w:p>
    <w:p>
      <w:pPr>
        <w:pStyle w:val="TextBody"/>
        <w:ind w:right="-567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5 класс</w:t>
      </w:r>
    </w:p>
    <w:p>
      <w:pPr>
        <w:pStyle w:val="TextBody"/>
        <w:spacing w:before="240" w:after="0"/>
        <w:ind w:right="-1"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оответствии с ч.1 ст.58 Федерального закона от 29.12.2012 № 273 – ФЗ «Об образовании в Российской Федерации», «Положением о формах, периодичности и порядке текущего контроля успеваемости и промежуточной аттестации обучающихся МБОУ «Вечерняя школа № 30» освоение образовательных программ сопровождается промежуточной аттестацией.</w:t>
      </w:r>
      <w:r>
        <w:rPr/>
        <w:t xml:space="preserve"> </w:t>
      </w:r>
    </w:p>
    <w:p>
      <w:pPr>
        <w:pStyle w:val="TextBody"/>
        <w:spacing w:before="240" w:after="0"/>
        <w:ind w:right="-1" w:firstLine="567"/>
        <w:rPr/>
      </w:pPr>
      <w:r>
        <w:rPr>
          <w:rFonts w:cs="Calibri" w:ascii="Calibri" w:hAnsi="Calibri"/>
          <w:szCs w:val="28"/>
        </w:rPr>
        <w:t>На основании решения педагогического совета (протокол от 30.08.2022 № 1) промежуточная аттестация в 2022 - 2023 учебном году будет осуществляться в следующих формах: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bCs/>
          <w:sz w:val="28"/>
        </w:rPr>
        <w:t>Формы промежуточной аттестации обучаю</w:t>
      </w:r>
      <w:r>
        <w:rPr/>
        <w:t>щихся 5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чебные предме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усский язы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ерату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ст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остранный язык (английский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ст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тема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форма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ст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стор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ст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еограф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ст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иолог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ст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узы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ворческ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зобразительное искус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ворческ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хнолог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ворческ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зическая культу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ст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сновы безопасности жизне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стирование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дельный учебный план основного общего образования (ФГОС ООО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887"/>
        <w:gridCol w:w="3158"/>
      </w:tblGrid>
      <w:tr>
        <w:trPr>
          <w:trHeight w:val="27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Предметные области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Учебные предме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класс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язательная часть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усский язык и литератур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ностранные язык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ностранный язык (английский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тематика и информа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ественно-научные предме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зн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ы духовно-нравственной культуры народов России*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ы духовно-нравственной культуры России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стественно-научные предме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кусств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образительное искусст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зическая культура</w:t>
            </w:r>
            <w:r>
              <w:rPr>
                <w:rFonts w:cs="Calibri" w:ascii="Calibri" w:hAnsi="Calibri"/>
                <w:vertAlign w:val="superscript"/>
              </w:rPr>
              <w:t>**</w:t>
            </w:r>
            <w:r>
              <w:rPr>
                <w:rFonts w:cs="Calibri" w:ascii="Calibri" w:hAnsi="Calibri"/>
              </w:rPr>
              <w:t xml:space="preserve"> и основы безопасности жизнедеятельнос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ы безопасности жизне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зическая культура</w:t>
            </w:r>
            <w:r>
              <w:rPr>
                <w:rFonts w:cs="Calibri" w:ascii="Calibri" w:hAnsi="Calibri"/>
                <w:vertAlign w:val="superscript"/>
              </w:rPr>
              <w:t>*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 (пятидневная учебная недел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Предметная область «Основы духовно – нравственной культуры народов России» (ОДНКНР) изучается в рамках внеурочной деятельности, через рабочую программу внеурочной деятельности «Основы духовно – нравственной культуры народов России»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ебный план уровня основного общего образования: 6 - 9 класс </w:t>
      </w:r>
      <w:r>
        <w:rPr>
          <w:rFonts w:cs="Calibri" w:ascii="Calibri" w:hAnsi="Calibri"/>
        </w:rPr>
        <w:t>(пятидневная учебная неделя), составлен в соответствии с требованиями ФГОС ООО, на основании ООП ООО МБОУ «Вечерняя школа № 30»;</w:t>
      </w:r>
    </w:p>
    <w:p>
      <w:pPr>
        <w:pStyle w:val="TextBodyIndent"/>
        <w:spacing w:before="24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ый план для обучающихся </w:t>
      </w:r>
      <w:r>
        <w:rPr>
          <w:rFonts w:cs="Calibri" w:ascii="Calibri" w:hAnsi="Calibri"/>
          <w:lang w:val="ru-RU"/>
        </w:rPr>
        <w:t xml:space="preserve">6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9 классов сформирова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 (с изменениями от 29 декабря 2014г. № 1644; от 31 декабря 2015г № 1577) и </w:t>
      </w:r>
      <w:r>
        <w:rPr>
          <w:rFonts w:cs="Calibri" w:ascii="Calibri" w:hAnsi="Calibri"/>
          <w:szCs w:val="28"/>
        </w:rPr>
        <w:t>приказ Министерства образования и науки Российской Федерации от 17.12.2010 № 1897 (в редакции приказа Минобрнауки РФ от 29.12.2014 № 1644, от 31.12.2015 № 1577) «Об утверждении федерального государственного образовательного стандарта основного общего образования»</w:t>
      </w:r>
      <w:r>
        <w:rPr>
          <w:rFonts w:cs="Calibri" w:ascii="Calibri" w:hAnsi="Calibri"/>
        </w:rPr>
        <w:t>.</w:t>
      </w:r>
    </w:p>
    <w:p>
      <w:pPr>
        <w:pStyle w:val="TextBodyIndent"/>
        <w:spacing w:before="240" w:after="0"/>
        <w:ind w:firstLine="567"/>
        <w:jc w:val="both"/>
        <w:rPr/>
      </w:pPr>
      <w:r>
        <w:rPr>
          <w:rFonts w:cs="Calibri" w:ascii="Calibri" w:hAnsi="Calibri"/>
        </w:rPr>
        <w:t xml:space="preserve">Учебный план </w:t>
      </w:r>
      <w:r>
        <w:rPr>
          <w:rFonts w:cs="Calibri" w:ascii="Calibri" w:hAnsi="Calibri"/>
          <w:lang w:val="ru-RU"/>
        </w:rPr>
        <w:t xml:space="preserve">6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9 классов составлен с учётом совокупности нормативных требований: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</w:rPr>
        <w:t>- к результатам освоения ООП ООО (личностным, метапредметным, предметным);</w:t>
      </w:r>
    </w:p>
    <w:p>
      <w:pPr>
        <w:pStyle w:val="TextBodyIndent"/>
        <w:ind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- к структуре ООП ООО;</w:t>
      </w:r>
    </w:p>
    <w:p>
      <w:pPr>
        <w:pStyle w:val="TextBodyIndent"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к условиям реализации ООП ООО, в том числе кадровым, финансовым, материально-техническим, научно-методическим и иным условия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бно – методический комплекс, используемый в образовательном процессе в 6 - 9 классах, выбран из Федерального перечня учебников, утвержденного приказом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, приказом Министерства просвещения Российской Федерации от 12.11.2021 № 819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ФГОС ООО предусматривает наличие обязательной части учебного плана и части, формируемой участниками образовательных отношений.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Обязательная часть представлена следующими предметными областями и учебными предметами: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блица «Состав и структура предметных областей основной школы»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237"/>
        <w:gridCol w:w="1109"/>
        <w:gridCol w:w="141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Предметные област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ебные предмет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класс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усский язык и литература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Литература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одной язык и родная литература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ной язык (русский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ная литература (русская)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странные язык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странный язык (английский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торой иностранный язык (французский)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тематика и инфор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гебра, геометр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ы духовно-нравственной культуры народов России (ОДНКНР)*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ественно-научные предметы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России. Всеобщая истор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знание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стественно-научные предметы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кусств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бразительное искус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ческая культур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новы безопасности жизнедеятельност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*Предметная область </w:t>
      </w:r>
      <w:r>
        <w:rPr>
          <w:rFonts w:cs="Calibri" w:ascii="Calibri" w:hAnsi="Calibri"/>
          <w:sz w:val="28"/>
          <w:szCs w:val="28"/>
        </w:rPr>
        <w:t>Основы духовно-нравственной культуры России изучается в рамках внеурочной деятельности (в рамках программы «Духовно-нравственное развитие ребенка в условиях гражданского воспитания»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Максимально допустимая недельная нагрузка в соответствии с санитарно – эпидемиологическими правилами и нормативами (СанПиН 2.4.2.2810-10): 6 класс- 30 часов, 7 класс- 32 часа, 8-9 классы – 33 часа.</w:t>
      </w:r>
    </w:p>
    <w:p>
      <w:pPr>
        <w:pStyle w:val="TextBody"/>
        <w:spacing w:before="240" w:after="0"/>
        <w:ind w:right="-567"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 часть, формируемую участниками образовательных отношений, отведено:</w:t>
      </w:r>
    </w:p>
    <w:p>
      <w:pPr>
        <w:pStyle w:val="TextBody"/>
        <w:spacing w:before="240" w:after="0"/>
        <w:ind w:right="-567" w:firstLine="851"/>
        <w:rPr/>
      </w:pPr>
      <w:r>
        <w:rPr>
          <w:rFonts w:cs="Calibri" w:ascii="Calibri" w:hAnsi="Calibri"/>
          <w:szCs w:val="28"/>
        </w:rPr>
        <w:t>- в 6 - 7 классах - основы безопасности жизнедеятельности по 1 часу в неделю;</w:t>
      </w:r>
    </w:p>
    <w:p>
      <w:pPr>
        <w:pStyle w:val="TextBody"/>
        <w:spacing w:before="240" w:after="0"/>
        <w:ind w:right="-567" w:firstLine="85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в 6 классе - информатика по 1 часу в неделю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Учебные предметы </w:t>
      </w:r>
      <w:r>
        <w:rPr>
          <w:rFonts w:cs="Calibri" w:ascii="Calibri" w:hAnsi="Calibri"/>
          <w:b/>
          <w:sz w:val="28"/>
          <w:szCs w:val="28"/>
        </w:rPr>
        <w:t>«Родной язык (русский)» и «Родная литература (русская)»</w:t>
      </w:r>
      <w:r>
        <w:rPr>
          <w:rFonts w:cs="Calibri" w:ascii="Calibri" w:hAnsi="Calibri"/>
          <w:sz w:val="28"/>
          <w:szCs w:val="28"/>
        </w:rPr>
        <w:t xml:space="preserve"> способствуют приобщению обучающихся к литературному наследию своего народа, обогащению словарного запаса, развивают культуру владения родным языком во всей полноте его функциональных возможностей в соответствии с нормами устной и письменной речи, правилами речевого этикета. На изучение каждого учебного предмета отводится по 0,5 часа по каждому предмету в 6-9 классах. Программы учебных предметов </w:t>
      </w:r>
      <w:r>
        <w:rPr>
          <w:rFonts w:cs="Calibri" w:ascii="Calibri" w:hAnsi="Calibri"/>
          <w:b/>
          <w:sz w:val="28"/>
          <w:szCs w:val="28"/>
        </w:rPr>
        <w:t>«Родной язык (русский)»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b/>
          <w:sz w:val="28"/>
          <w:szCs w:val="28"/>
        </w:rPr>
        <w:t>«Родная литература (русская)»</w:t>
      </w:r>
      <w:r>
        <w:rPr>
          <w:rFonts w:cs="Calibri" w:ascii="Calibri" w:hAnsi="Calibri"/>
          <w:sz w:val="28"/>
          <w:szCs w:val="28"/>
        </w:rPr>
        <w:t xml:space="preserve"> изучаются </w:t>
      </w:r>
      <w:r>
        <w:rPr>
          <w:rStyle w:val="Zag11"/>
          <w:rFonts w:eastAsia="@Arial Unicode MS" w:cs="Calibri" w:ascii="Calibri" w:hAnsi="Calibri"/>
          <w:sz w:val="28"/>
          <w:szCs w:val="28"/>
        </w:rPr>
        <w:t>из часов отведенных на изучение предметов «</w:t>
      </w:r>
      <w:r>
        <w:rPr>
          <w:rStyle w:val="Zag11"/>
          <w:rFonts w:eastAsia="@Arial Unicode MS" w:cs="Calibri" w:ascii="Calibri" w:hAnsi="Calibri"/>
          <w:b/>
          <w:sz w:val="28"/>
          <w:szCs w:val="28"/>
        </w:rPr>
        <w:t xml:space="preserve">Русский язык» </w:t>
      </w:r>
      <w:r>
        <w:rPr>
          <w:rStyle w:val="Zag11"/>
          <w:rFonts w:eastAsia="@Arial Unicode MS" w:cs="Calibri" w:ascii="Calibri" w:hAnsi="Calibri"/>
          <w:sz w:val="28"/>
          <w:szCs w:val="28"/>
        </w:rPr>
        <w:t>и</w:t>
      </w:r>
      <w:r>
        <w:rPr>
          <w:rStyle w:val="Zag11"/>
          <w:rFonts w:eastAsia="@Arial Unicode MS" w:cs="Calibri" w:ascii="Calibri" w:hAnsi="Calibri"/>
          <w:b/>
          <w:sz w:val="28"/>
          <w:szCs w:val="28"/>
        </w:rPr>
        <w:t xml:space="preserve"> «Литература»</w:t>
      </w:r>
      <w:r>
        <w:rPr>
          <w:rStyle w:val="Zag11"/>
          <w:rFonts w:eastAsia="@Arial Unicode MS" w:cs="Calibri" w:ascii="Calibri" w:hAnsi="Calibri"/>
          <w:sz w:val="28"/>
          <w:szCs w:val="28"/>
        </w:rPr>
        <w:t xml:space="preserve"> по 0,5 часа: I полугодие – «Родная литература (русская)», II полугодие – «Родной язык (русский)»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изучении учебного предмета </w:t>
      </w:r>
      <w:r>
        <w:rPr>
          <w:rFonts w:cs="Calibri" w:ascii="Calibri" w:hAnsi="Calibri"/>
          <w:b/>
          <w:sz w:val="28"/>
          <w:szCs w:val="28"/>
        </w:rPr>
        <w:t xml:space="preserve">«Второй иностранный язык (французский)» </w:t>
      </w:r>
      <w:r>
        <w:rPr>
          <w:rFonts w:cs="Calibri" w:ascii="Calibri" w:hAnsi="Calibri"/>
          <w:sz w:val="28"/>
          <w:szCs w:val="28"/>
        </w:rPr>
        <w:t xml:space="preserve">перед обучающимися открываются большие возможности опоры на уже имеющийся опыт изучения первого иностранного языка. Изучается в 6 - 9 классах как обязательный учебный предмет в объеме 1 час в неделю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Учебный курс </w:t>
      </w:r>
      <w:r>
        <w:rPr>
          <w:rFonts w:cs="Calibri" w:ascii="Calibri" w:hAnsi="Calibri"/>
          <w:b/>
          <w:sz w:val="28"/>
          <w:szCs w:val="28"/>
        </w:rPr>
        <w:t>«Информатика»</w:t>
      </w:r>
      <w:r>
        <w:rPr>
          <w:rFonts w:cs="Calibri" w:ascii="Calibri" w:hAnsi="Calibri"/>
          <w:sz w:val="28"/>
          <w:szCs w:val="28"/>
        </w:rPr>
        <w:t xml:space="preserve"> изучается в целях реализации курса информатики уровня основного общего образования. Изучение данного курса вносит значительный вклад в достижение главных целей основного общего образования и способствует развитию общеучебных умений и навыков на основе средств и методов информатики, в том числе овладению умениями работать с раз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 На изучение данного учебного предмета отводится: 5 – 6 класс (формируется участниками образовательных отношений) – 1 час в неделю, 7 – 9 класс – 1 час в неделю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едметная область </w:t>
      </w:r>
      <w:r>
        <w:rPr>
          <w:rFonts w:cs="Calibri" w:ascii="Calibri" w:hAnsi="Calibri"/>
          <w:b/>
          <w:sz w:val="28"/>
          <w:szCs w:val="28"/>
        </w:rPr>
        <w:t>«Основы духовно-нравственной  культуры народов России» (ОДНКНР),</w:t>
      </w:r>
      <w:r>
        <w:rPr>
          <w:rFonts w:cs="Calibri" w:ascii="Calibri" w:hAnsi="Calibri"/>
          <w:sz w:val="28"/>
          <w:szCs w:val="28"/>
        </w:rPr>
        <w:t xml:space="preserve"> обеспечивающая знание основных норм морали, культурных традиций народов России, формирующая представление об исторической роли традиционных религий и гражданского общества в становлении российской государственности, реализуется в рамках внеурочной деятельности, через рабочую программу курса внеурочной деятельности 5-8 классов  </w:t>
      </w:r>
      <w:r>
        <w:rPr>
          <w:rFonts w:cs="Calibri" w:ascii="Calibri" w:hAnsi="Calibri"/>
          <w:bCs/>
          <w:sz w:val="28"/>
          <w:szCs w:val="28"/>
        </w:rPr>
        <w:t xml:space="preserve">«Основы духовно – нравственной культуры народов России» </w:t>
      </w:r>
      <w:r>
        <w:rPr>
          <w:rFonts w:cs="Calibri" w:ascii="Calibri" w:hAnsi="Calibri"/>
          <w:sz w:val="28"/>
          <w:szCs w:val="28"/>
        </w:rPr>
        <w:t>(духовно-нравственное направление).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ебный предмет </w:t>
      </w:r>
      <w:r>
        <w:rPr>
          <w:rFonts w:cs="Calibri" w:ascii="Calibri" w:hAnsi="Calibri"/>
          <w:b/>
          <w:sz w:val="28"/>
          <w:szCs w:val="28"/>
        </w:rPr>
        <w:t>«Основы безопасности жизнедеятельности»</w:t>
      </w:r>
      <w:r>
        <w:rPr>
          <w:rFonts w:cs="Calibri" w:ascii="Calibri" w:hAnsi="Calibri"/>
          <w:sz w:val="28"/>
          <w:szCs w:val="28"/>
        </w:rPr>
        <w:t xml:space="preserve"> на уровне основного общего образования строится так, чтобы было осуществлено 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. А также произошло становление индивидуальной системы здорового образа жизни. На изучение данного учебного предмета отводится: 5 – 7 класс (формируется участниками образовательных отношений) – 1 час в неделю, 8 – 9 класс – 1 час в неделю.</w:t>
        <w:tab/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ебный предмет </w:t>
      </w:r>
      <w:r>
        <w:rPr>
          <w:rFonts w:cs="Calibri" w:ascii="Calibri" w:hAnsi="Calibri"/>
          <w:b/>
          <w:sz w:val="28"/>
          <w:szCs w:val="28"/>
        </w:rPr>
        <w:t xml:space="preserve">«Физическая культура» </w:t>
      </w:r>
      <w:r>
        <w:rPr>
          <w:rFonts w:cs="Calibri" w:ascii="Calibri" w:hAnsi="Calibri"/>
          <w:sz w:val="28"/>
          <w:szCs w:val="28"/>
        </w:rPr>
        <w:t>направлена на увеличение двигательной активности и развития физических навыков обучающихся, внедрения систем физического воспитания. На изучение данного учебного предмета отводится: в 6 классе – 2 часа в неделю, 5, 7, 8 классе - 3 часа в неделю, в 9 классе – 2 часа в неделю. В 6 и 9 классе 1 час в неделю реализуется в рамках внеурочной деятельности, через рабочую программу курса внеурочной деятельности «Общая физическая подготовка».</w:t>
      </w:r>
    </w:p>
    <w:p>
      <w:pPr>
        <w:pStyle w:val="TextBodyIndent"/>
        <w:tabs>
          <w:tab w:val="clear" w:pos="708"/>
          <w:tab w:val="left" w:pos="142" w:leader="none"/>
        </w:tabs>
        <w:spacing w:before="240" w:after="0"/>
        <w:ind w:hanging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ind w:right="-56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  <w:r>
        <w:br w:type="page"/>
      </w:r>
    </w:p>
    <w:p>
      <w:pPr>
        <w:pStyle w:val="TextBody"/>
        <w:ind w:right="-567" w:hanging="0"/>
        <w:jc w:val="center"/>
        <w:rPr/>
      </w:pPr>
      <w:r>
        <w:rPr>
          <w:rFonts w:cs="Calibri" w:ascii="Calibri" w:hAnsi="Calibri"/>
          <w:b/>
          <w:szCs w:val="28"/>
        </w:rPr>
        <w:t>Контроль успеваемости и промежуточная аттестация</w:t>
      </w:r>
    </w:p>
    <w:p>
      <w:pPr>
        <w:pStyle w:val="TextBody"/>
        <w:spacing w:before="240" w:after="0"/>
        <w:ind w:right="-1"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соответствии с ч.1 ст.58 Федерального закона от 29.12.2012 № 273 – ФЗ «Об образовании в Российской Федерации», «Положением о формах, периодичности и порядке текущего контроля успеваемости и промежуточной аттестации обучающихся МБОУ «Вечерняя школа № 30» освоение образовательных программ сопровождается промежуточной аттестацией.</w:t>
      </w:r>
      <w:r>
        <w:rPr/>
        <w:t xml:space="preserve"> </w:t>
      </w:r>
    </w:p>
    <w:p>
      <w:pPr>
        <w:pStyle w:val="TextBody"/>
        <w:spacing w:before="240" w:after="0"/>
        <w:ind w:right="-1"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 основании решения педагогического совета (протокол от 30.08.2022 № 1) промежуточная аттестация в 2022 - 2023 учебном году будет осуществляться в следующих формах: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bCs/>
          <w:sz w:val="28"/>
        </w:rPr>
        <w:t>Формы промежуточной аттестации обучающихся 6</w:t>
      </w:r>
      <w:r>
        <w:rPr/>
        <w:t>-9 классов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19"/>
        <w:gridCol w:w="82"/>
        <w:gridCol w:w="1417"/>
        <w:gridCol w:w="1276"/>
        <w:gridCol w:w="15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Учебные предм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клас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Контрольный диктант с грамматическим задани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ной язык (русский)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ная литература (русская)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ностранный язык (английский)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ой иностранный язык (французский)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общая история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России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знание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ы духовно-нравственной культуры Ро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образительное искусств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Ж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зическая культура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ирование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дельный учебный план основного общего образования (ФГОС ООО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2"/>
        <w:gridCol w:w="1520"/>
        <w:gridCol w:w="1123"/>
        <w:gridCol w:w="1090"/>
        <w:gridCol w:w="1090"/>
      </w:tblGrid>
      <w:tr>
        <w:trPr>
          <w:trHeight w:val="276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Предметные обла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Учебные предметы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класс</w:t>
            </w:r>
          </w:p>
        </w:tc>
      </w:tr>
      <w:tr>
        <w:trPr>
          <w:trHeight w:val="276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язательная ча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п/2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п/2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п/2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п/2п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усский язык и литера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3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одной язык и родная литера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ной язык (русск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одная литература (русская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0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ностранные язы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ностранный язык (английск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ой иностранный язык (французски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тематика и информа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геб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мет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щественно-научные предме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стория Росси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сеобщая ис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зн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ы духовно-нравственной культуры народов России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ы духовно-нравственной культуры России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1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стественно-научные предме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кус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образительное искус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зическая культура</w:t>
            </w:r>
            <w:r>
              <w:rPr>
                <w:rFonts w:cs="Calibri" w:ascii="Calibri" w:hAnsi="Calibri"/>
                <w:vertAlign w:val="superscript"/>
              </w:rPr>
              <w:t>**</w:t>
            </w:r>
            <w:r>
              <w:rPr>
                <w:rFonts w:cs="Calibri" w:ascii="Calibri" w:hAnsi="Calibri"/>
              </w:rPr>
              <w:t xml:space="preserve"> и основы безопасности жизнедеятель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новы безопасности жизне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зическая культура</w:t>
            </w:r>
            <w:r>
              <w:rPr>
                <w:rFonts w:cs="Calibri" w:ascii="Calibri" w:hAnsi="Calibri"/>
                <w:vertAlign w:val="superscript"/>
              </w:rPr>
              <w:t>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 (обязательная част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Предметная область «Основы духовно – нравственной культуры народов России» (ОДНКНР) изучается в рамках внеурочной деятельности, через рабочую программу внеурочной деятельности «Основы духовно – нравственной культуры народов России», кроме 9 класс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** Учебный предмет «Физическая культура» в 6 классе изучается дополнительно по 1 часу в неделю в рамках внеурочной деятельности, через рабочую программу курса внеурочной деятельности «Общая физическая подготовка» 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Методическое обеспечение учебного плана на 2022-2023 учебный год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Основная школа (ФГОС ООО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5 класс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4820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ебный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еб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грамма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Русский язык и литератур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Русский язык»,  5 класс, Ладыженская Т.А., Баранов М.Т.,  Т.А., Тростенцова Л.А.,   М.: Просвещение.-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бочие программы. Русский язык 5-9 классы. Баранов М.Т., Ладыженская Т.А., М.: Просвещение.-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Литература», 5 класс. Коровина В.Я., учебник-хрестоматия, в 2-х частях.</w:t>
            </w:r>
          </w:p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М.: Просвещение.-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бочие программы.  Литература 5 – 9 классы под редакцией В.Я.Коровиной. М.: Просвещение.- 2011г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Иностранные язык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ностранный язык (английск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 xml:space="preserve">«Английский язык», 5 класс </w:t>
            </w:r>
            <w:r>
              <w:rPr>
                <w:rFonts w:cs="Calibri" w:ascii="Calibri" w:hAnsi="Calibri"/>
                <w:sz w:val="24"/>
              </w:rPr>
              <w:t>Биболетова М.З., Денисенко О.А., Трубанева Н.Н.</w:t>
            </w:r>
            <w:r>
              <w:rPr>
                <w:rFonts w:cs="Calibri" w:ascii="Calibri" w:hAnsi="Calibri"/>
                <w:sz w:val="24"/>
                <w:lang w:val="ru-RU"/>
              </w:rPr>
              <w:t>, М.: «Дрофа»,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бочие программы по УМК Биболетовой М.З., Трубаневой Н.Н., Денисоенко О.А. / авт –сост. Хабарова И.В., 2016г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Математика и информат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Математика». Мерзляк А.Г., Полонский В.Б., Якир М.С., М.:  Вентана-Граф.-2020г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атематика. Программы 5-11 классы. М.: Издательский центр «Вентана-Граф», 2014г. А.Г. Мерзляк В.Б.Полонский., М.С. Якир, Д.А. Номировский, Е.В. Буцк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Информатика» 5 класс.  Босова Л.Л., М.: «БИНОМ» - 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Информатика. Программы для общеобразовательных  организаций 2-11 кл.  Л.Л. Босова, А.Ю. Босова,   М.: «БИНОМ». Лаборатория знаний.- 2015г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Общественно-научные предмет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Вигасин А.А., Годер Г.И., Свенцицкая И.С. /Под ред. Искендерова А.А. </w:t>
            </w:r>
            <w:r>
              <w:rPr>
                <w:rFonts w:cs="Calibri" w:ascii="Calibri" w:hAnsi="Calibri"/>
                <w:sz w:val="24"/>
                <w:lang w:val="ru-RU" w:eastAsia="ru-RU"/>
              </w:rPr>
              <w:t xml:space="preserve">«Всеобщая история. </w:t>
            </w:r>
            <w:r>
              <w:rPr>
                <w:rFonts w:cs="Calibri" w:ascii="Calibri" w:hAnsi="Calibri"/>
                <w:sz w:val="24"/>
              </w:rPr>
              <w:t>История древнего мира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».- </w:t>
            </w:r>
            <w:r>
              <w:rPr>
                <w:rFonts w:cs="Calibri" w:ascii="Calibri" w:hAnsi="Calibri"/>
                <w:sz w:val="24"/>
                <w:lang w:val="ru-RU" w:eastAsia="ru-RU"/>
              </w:rPr>
              <w:t xml:space="preserve"> М.: Просвещение.-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Рабочие программы. Всеобщая история 5 – 9 классы. А.А. Вигасина – О.С. Сороко –Цюпа, М.: Просвещение, 2011г.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 5-6 Алексеев А.И., Николина В.В., Липкина Е.К. и др.-М.: «Просвещение»,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География. Сборник примерных рабочих программ предметной линии «Полярная звезда» 5- 11 классы, В.П. Максаковского 10-11 классы базовый уровень/ учебное пособие для общеобразовательных организаций.- М.: Просвещение, 2020г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Естественно-научные предмет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</w:rPr>
              <w:t>Пасечник В.В</w:t>
            </w:r>
            <w:r>
              <w:rPr>
                <w:rFonts w:cs="Calibri" w:ascii="Calibri" w:hAnsi="Calibri"/>
                <w:sz w:val="24"/>
                <w:lang w:val="ru-RU"/>
              </w:rPr>
              <w:t>.</w:t>
            </w:r>
            <w:r>
              <w:rPr>
                <w:rFonts w:cs="Calibri" w:ascii="Calibri" w:hAnsi="Calibri"/>
                <w:sz w:val="24"/>
              </w:rPr>
              <w:t xml:space="preserve"> Биология: Введение в биологию: Линейный курс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4"/>
              </w:rPr>
              <w:t>ООО «ДРОФА»,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Био</w:t>
            </w:r>
            <w:r>
              <w:rPr>
                <w:rFonts w:cs="Calibri" w:ascii="Calibri" w:hAnsi="Calibri"/>
                <w:sz w:val="24"/>
              </w:rPr>
              <w:t>логия. 5 – 9 классы. Рабочие программы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к линии УМК В.В. Пасечника (линейный курс).- М.: «Дрофа. Вертикаль»,2020г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Искусст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«Музыка» 5 класс.  Сергеева Г.П., Критская Е.Д. М.: Просвещение. - 2016, 2017г.</w:t>
            </w:r>
            <w:r>
              <w:rPr>
                <w:rFonts w:cs="Calibri" w:ascii="Calibri" w:hAnsi="Calibri"/>
                <w:sz w:val="24"/>
                <w:lang w:val="ru-RU"/>
              </w:rPr>
              <w:t>,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борник рабочих программ. Музыка. Искусство. 5 – 9 классы Г.П.Сергеева, Е.Д.Критская. М.: Просвещение.-  201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«Изобразительное искусство» 5 класс. Горяева Н.Я., Островская О.В. /Под редакцией Неменского Б.М., М.: Просвещение.- 2015,2016, 2017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бочая  программа. Искусство. Изобразительное искусство. 5 – 9 классы. /Под редакцией Неменского Б.М. М.: Просвещение.- 2015 г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Технолог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«Технология».  Казакевич В.М., Пичугина Г.В., Семёнова Г.Ю. и др./Под ред. Казакевича В.М.- </w:t>
            </w:r>
            <w:r>
              <w:rPr>
                <w:rFonts w:cs="Calibri" w:ascii="Calibri" w:hAnsi="Calibri"/>
              </w:rPr>
              <w:t>М.: Просвещение.-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хнология. Предметная линия В.М. Казакевича/ авт. В.М. Казакевич, Г.В. Пичугина, Г.Ю. Семёнова.- М.: Просвещение, 2020г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разовательная область «Физическая куль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 «Основы безопасности жизнедеятель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Физическая культура» 5-7 класс Виленский М.Я., Туревский И.М., Торочкова Т.Ю., М.: Просвещение.-  2015,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изическая культура. Рабочие программы. Предметная линия учебников М. Я. Виленского, В.И. Ляха. М.: Просвещение.- 201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Основы безопасности жизнедеятельности», 5-7 , Виноградова Н.Ф., Смирнов Д.В., Сидоренко Л.В., Таранин А.Б. ООО «Издательский центр «ВЕНТАНА-ГРАФ»,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.Ф. Виноградова, Д.В. Смирнов, А.Б. Таранин. Основы безопасности жизнедеятельности. Рабочие программы 5-9 классы.- М.: Издательский центр «Вентана-Граф», 2017г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Методическое обеспечение учебного плана на 2022-2023 учебный год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Основная школа (ФГОС ООО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6 – 9 класс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4820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ебный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еб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грамма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Русский язык и литератур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Русский язык», 6 класс, Баранов М.Т., Ладыженская Т.А., Тростенцова Л.А.,  М.: Просвещение.-  2016г.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бочие программы. Русский язык 5-9 классы. Баранов М.Т., Ладыженская Т.А., М.: Просвещение.-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Русский язык», 7 класс, Баранов М.Т., Ладыженская Т.А., Тростенцова Л.А.,  М.: Просвещение. – 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«Русский язык», 8 класс, Бархударов С.Г., Крючков С.Е., Максимов Л.Ю. и др.,М.: Просвещение.- 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остенцова Л.А Русский язык 9 класс. М.-АО Издательство «Просвещение», 2019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Литература»,6 класс.  Полухина В.П. Коровина В.Я. в 2-х частях. М.:Просвещение,- 2016г, 2017г.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бочие программы.  Литература 5 – 9 классы под редакцией В.Я.Коровиной. М.: Просвещение.-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Литература», 7 класс. Коровина В.Я., Журавлев В.П., Коровин В.И. в 2-х частях. М.: Просвещение.- 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Литература»,Ч.1,2, 8класс, Коровина В.Я., Журавлев В.П., Коровин В.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.: Просвещение.-  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«Литература» (в 2 частях)Коровина В.Я., Журавлёв В.П., Збарский И.С. и др./ Под ред. Коровиной В.Я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Родной язык (русский)  и родная литература (русская)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Родной язык (русский)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одной язык. . Александрова О.М., Вербицкая Л.А., Богданов С.И., Казакова Е.И. ,Кузнецова М.И., Петленко Л.В., Романова В.Ю., Рябинина Л.А., Соколова О.В. М.: Просвещение.-2020г.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5"/>
              </w:rPr>
              <w:t>Русский родной язык. Примерные рабочие программы 5–9 классы: учеб. пособие для общеобразовательных организаций/ О.М. Александрова, Ю.Н.Гостева, И. Н. Добротина; под ред. О.М. Александровой. –М. : Просвещение, 202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одной русский язык. Александрова О.М.,Загоровская О.В., Богданов С.И., Вербицкая Л.А.,Гостева Ю.Н., Добротина И.Н., Нарушевич А.Г., Казакова Е.И., Васильевых И.П. М.: Просвещение.-2020г., 2021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Родной русский язык. Александрова О.М.,Загоровская О.В., Богданов С.И., Вербицкая Л.А.,Гостева Ю.Н., Добротина И.Н., Нарушевич А.Г., Казакова Е.И., Васильевых И.П.  М.: Просвещение.-2020г., 2021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одной русский язык. Александрова О.М.,Загоровская О.В., Богданов С.И., Вербицкая Л.А.,Гостева Ю.Н., Добротина И.Н., Нарушевич А.Г., Казакова Е.И., Васильевых И.П. М.: Просвещение.-2020г., 2021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Родная литература (русская)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Литература»,6 класс.  Полухина В.П. Коровина В.Я. в 2-х частях. М.:Просвещение,- 2016г, 2017г.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абочие программы.  Литература 5 – 9 классы под редакцией В.Я.Коровиной. М.: Просвещение.- 2011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Литература», 7 класс. Коровина В.Я., Журавлев В.П., Коровин В.И. в 2-х частях. М.: Просвещение.- 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Литература»,Ч.1,2, 8класс, Коровина В.Я., Журавлев В.П., Коровин В.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.: Просвещение.-  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«Литература» (в 2 частях)Коровина В.Я., Журавлёв В.П., Збарский И.С. и др./ Под ред. Коровиной В.Я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Иностранные язык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ностранный язык (английск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 xml:space="preserve">«Английский язык», 6 класс </w:t>
            </w:r>
            <w:r>
              <w:rPr>
                <w:rFonts w:cs="Calibri" w:ascii="Calibri" w:hAnsi="Calibri"/>
                <w:sz w:val="24"/>
              </w:rPr>
              <w:t>Биболетова М.З., Денисенко О.А., Трубанева Н.Н.</w:t>
            </w:r>
            <w:r>
              <w:rPr>
                <w:rFonts w:cs="Calibri" w:ascii="Calibri" w:hAnsi="Calibri"/>
                <w:sz w:val="24"/>
                <w:lang w:val="ru-RU"/>
              </w:rPr>
              <w:t>, М.: «Дрофа», 2020г.,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бочие программы по УМК Биболетовой М.З., Трубаневой Н.Н., Денисоенко О.А. / авт –сост. Хабарова И.В., 2016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Английский язык», 7класс. Ч.1,2, О.В.Афанасьева,  И.В.Михеева, Баранова К.М.- М.: Дрофа.- 2017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нглийский язык 5 – 9 классы  О.В.Афанасьева, И.В.Михеева, Н.В.Языкова, Е.А.Колесникова Рабочие программы. -  М.:  «Дрофа».- 2016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Английский язык», 8класс. Ч.1,2, Афанасьева О.В., Михеева И.В., Баранова К.М..- М.: Дрофа.- 2018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Английский язык», 8класс,Ч.1,2, Афанасьева О.В., Михеева И.В., Баранова К.М..- М.: Дрофа.- 2019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о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ностранный язык (французск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Береговская Э.М., Белосельская Т.В. Французский язык. Второй иностранный язык (в 2 частях).- М.: Просвещение, 2019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 программы. Французский язык (второй иностранный язык). Н.А. Селиванова.- М.:Просвещение.- 201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вская Э.М., Белосельская Т.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Французский язык. Второй иностранный язык (в 2 ч) - М.: Просвещение,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вская Э.М., Белосельская Т.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ранцузский язык. Второй иностранный язык (в 2 ч) - М.: Просвещение,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вская Э.М., Белосельская Т.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ранцузский язык. Второй иностранный язык (в 2 ч) - М.: Просвещение,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Математика и информат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Математика». Мерзляк А.Г., Полонский В.Б., Якир М.С., М.: Вентана-Граф.-2016г.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атематика. Программы 5-11 классы. М.: Издательский центр «Вентана-Граф», 2014г. А.Г. Мерзляк В.Б.Полонский., М.С. Якир, Д.А. Номировский, Е.В. Буцко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Алгебра», 7 класс. Мерзляк А.Г., Полонский В.Б., Якир М.С., М.: Вентана-Граф.-2016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Геометрия», 7 класс. Мерзляк А.Г., Полонский В.Б., Якир М.С., М.: Вентана-Граф.-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Алгебра», 8 класс. Мерзляк А.Г., Полонский В.Б., Якир М.С., М.: Вентана-Граф.-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«Геометрия», 8 класс. Мерзляк А.Г., Полонский В.Б., Якир М.С., М.: Вентана-Граф.-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Алгебра», 9 класс. Мерзляк А.Г., Полонский В.Б., Якир М.С., М.: Вентана-Граф.-2019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«Геометрия», 9 класс. Мерзляк А.Г., Полонский В.Б., Якир М.С., М.: Вентана-Граф.-2019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Информатика» 6 класс.  Босова Л.Л., М.: «БИНОМ» -  2017г., 2020г.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Информатика. Программы для общеобразовательных  организаций 2-11 кл.  Л.Л. Босова, А.Ю. Босова,   М.: «БИНОМ». Лаборатория знаний.- 2015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Информатика» 7 класс.  Босова Л.Л., М.: «БИНОМ» - 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«Информатика» 8 класс.  Босова Л.Л., Босова А.Ю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М.: «БИНОМ» - 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Информатика» 9 класс.  Босова Л.Л., Босова А.Ю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М.: «БИНОМ» - 2019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Общественно-научные предмет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Всеобщая история. История средних веков» Агибалова Е.В. Донской Г.М./ под ред. Сванидзе А.А., М.: Просвещение.- 2016г.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Рабочие программы. Всеобщая история 5 – 9 классы. А.А. Вигасина – О.С. Сороко –Цюпа, М.: Просвещение, 2011г.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Всеобщая история. История нового времени. 1500-1800» Юдовская А.Я., Баранов П.А., Ванюшкина Л.М. М.: Просвещение.- 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Юдовская А.Я., Баранов П.А., Ванюшкина Л.М., Всеобщая история. История Нового времени. 1800 – 1900, М.: Просвещение-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Юдовская А.Я., Баранов П.А., Ванюшкина Л.М. и др./Под ред. Искендерова А.А. Всеобщая история. Новейшая история.- М.: Просвещение, 2019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4" w:hanging="43"/>
              <w:rPr/>
            </w:pPr>
            <w:r>
              <w:rPr>
                <w:rFonts w:cs="Calibri" w:ascii="Calibri" w:hAnsi="Calibri"/>
              </w:rPr>
              <w:t xml:space="preserve">История России с древнейших времен до начала </w:t>
            </w:r>
            <w:r>
              <w:rPr>
                <w:rFonts w:cs="Calibri" w:ascii="Calibri" w:hAnsi="Calibri"/>
                <w:lang w:val="en-US"/>
              </w:rPr>
              <w:t>XVI</w:t>
            </w:r>
            <w:r>
              <w:rPr>
                <w:rFonts w:cs="Calibri" w:ascii="Calibri" w:hAnsi="Calibri"/>
              </w:rPr>
              <w:t xml:space="preserve"> века. Данилевский И.Н., Андреев И.Л., Юрасов М.К. и др. – Дрофа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бочая программа «История России 6-10» И.Л. Андреев, О.В. Волобуев, Л.М. Ляшенко, М.: Дрофа, 2016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«История России </w:t>
            </w:r>
            <w:r>
              <w:rPr>
                <w:rFonts w:cs="Calibri" w:ascii="Calibri" w:hAnsi="Calibri"/>
                <w:lang w:val="en-US"/>
              </w:rPr>
              <w:t>XVI</w:t>
            </w:r>
            <w:r>
              <w:rPr>
                <w:rFonts w:cs="Calibri" w:ascii="Calibri" w:hAnsi="Calibri"/>
              </w:rPr>
              <w:t xml:space="preserve"> –конец </w:t>
            </w:r>
            <w:r>
              <w:rPr>
                <w:rFonts w:cs="Calibri" w:ascii="Calibri" w:hAnsi="Calibri"/>
                <w:lang w:val="en-US"/>
              </w:rPr>
              <w:t>XVIII</w:t>
            </w:r>
            <w:r>
              <w:rPr>
                <w:rFonts w:cs="Calibri" w:ascii="Calibri" w:hAnsi="Calibri"/>
              </w:rPr>
              <w:t xml:space="preserve"> века». Андреев И.Л., Фёдоров И.Н., Амосова И.В. М.: Дрофа.- 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Андреев И.Л., Ляшенко Л.М., Амосова И.В., Артасов И.А., Федоров И.Н, История России конец XVII - XVIII век, М.: Просвещение -2018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Ляшенко Л.М.,Волобуев О.В., Симонова Е.В. История России XIX - начало XX века</w:t>
            </w:r>
            <w:r>
              <w:rPr>
                <w:rFonts w:cs="Calibri" w:ascii="Calibri" w:hAnsi="Calibri"/>
              </w:rPr>
              <w:t xml:space="preserve"> -М.: Просвещение -2019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Обществознание», 6 класс Л.Н.Боголюбов, Н.Ф.Виноградова. Н.И.Городецкая, М., Просвещение.- 2016, 2017г.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бочие программы. Обществознание 5 – 9 классы под редакцией Л.Н.Боголюбова, М.: Просвещение.-2015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lang w:val="ru-RU" w:eastAsia="ru-RU"/>
              </w:rPr>
              <w:t>«Обществознание», 7 класс. Боголюбов Л.Н., Городецкая Н.И., Иванова Л.Ф. и др/ под ред. Боголюбова Л.Н., Ивановой Л.Ф.-М.: Просвещение.- 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«Обществознание», 8 класс. Боголюбов Л.Н., Городецкая Н.И., Иванова Л.Ф. и др. / Под ред. Боголюбова Л.Н., Лазебниковой А.Ю., Городецкой Н.И.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.: Просвещение -2018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Боголюбов Л.Н., Лазебникова А.Ю., Матвеев А.И. и др.   Обществознание.- М.: Просвещение -2019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</w:rPr>
              <w:t>География 5-6 Алексеев А.И., Николина В.В., Липкина Е.К. и др.-М.: «Просвещение», 2020г</w:t>
            </w:r>
            <w:r>
              <w:rPr>
                <w:rFonts w:cs="Calibri" w:ascii="Calibri" w:hAnsi="Calibri"/>
                <w:sz w:val="24"/>
                <w:lang w:val="ru-RU"/>
              </w:rPr>
              <w:t>.,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География. Сборник примерных рабочих программ предметной линии «Полярная звезда» 5- 11 классы, В.П. Максаковского 10-11 классы базовый уровень/ учебное пособие для общеобразовательных организаций.- М.: Просвещение, 2020г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</w:rPr>
              <w:t>«География», 7 класс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омогацкихЕ.М.  Алексеевский Н.И., М.:«Русское слово – учебник». В 2-х частях. -2017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ограмма курса «География» 5 – 9 классы Домогацких Е.М., М.: «Русское слово – учебник».- 2015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География», 8 класс. Домогацких Е.М., Алексеевский Н.И. ., М.: «Русское слово – учебник-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</w:rPr>
              <w:t xml:space="preserve">«География», </w:t>
            </w:r>
            <w:r>
              <w:rPr>
                <w:rFonts w:cs="Calibri" w:ascii="Calibri" w:hAnsi="Calibri"/>
                <w:sz w:val="24"/>
                <w:lang w:val="ru-RU"/>
              </w:rPr>
              <w:t>9</w:t>
            </w:r>
            <w:r>
              <w:rPr>
                <w:rFonts w:cs="Calibri" w:ascii="Calibri" w:hAnsi="Calibri"/>
                <w:sz w:val="24"/>
              </w:rPr>
              <w:t xml:space="preserve"> класс. Домогацких Е.М., Алексеевский Н.И. ., М.:«Русское слово – учебник-201</w:t>
            </w:r>
            <w:r>
              <w:rPr>
                <w:rFonts w:cs="Calibri" w:ascii="Calibri" w:hAnsi="Calibri"/>
                <w:sz w:val="24"/>
                <w:lang w:val="ru-RU"/>
              </w:rPr>
              <w:t>9</w:t>
            </w:r>
            <w:r>
              <w:rPr>
                <w:rFonts w:cs="Calibri" w:ascii="Calibri" w:hAnsi="Calibri"/>
                <w:sz w:val="24"/>
              </w:rPr>
              <w:t>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Естественно-научные предмет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</w:rPr>
              <w:t>«Биология</w:t>
            </w:r>
            <w:r>
              <w:rPr>
                <w:rFonts w:cs="Calibri" w:ascii="Calibri" w:hAnsi="Calibri"/>
                <w:sz w:val="24"/>
                <w:lang w:val="ru-RU"/>
              </w:rPr>
              <w:t>: Покрытосеменные растения: строение и жизнедеятельность. Линейный курс.</w:t>
            </w:r>
            <w:r>
              <w:rPr>
                <w:rFonts w:cs="Calibri" w:ascii="Calibri" w:hAnsi="Calibri"/>
                <w:sz w:val="24"/>
              </w:rPr>
              <w:t xml:space="preserve"> 6 класс Пасечник В.В.. М.: «Дрофа».-</w:t>
            </w:r>
            <w:r>
              <w:rPr>
                <w:rFonts w:cs="Calibri" w:ascii="Calibri" w:hAnsi="Calibri"/>
                <w:sz w:val="24"/>
                <w:lang w:val="ru-RU"/>
              </w:rPr>
              <w:t>2020г.,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Био</w:t>
            </w:r>
            <w:r>
              <w:rPr>
                <w:rFonts w:cs="Calibri" w:ascii="Calibri" w:hAnsi="Calibri"/>
                <w:sz w:val="24"/>
              </w:rPr>
              <w:t>логия. 5 – 9 классы. Рабочие программы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к линии УМК В.В. Пасечника (линейный курс).- М.: «Дрофа. Вертикаль»,2020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Биология. Животные» 7 класс. Латюшин В.В., Шапкин В.А. М.: «Дрофа».- 2017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Биология. 5 – 9 классы. Рабочие программы. Составитель Г. М. Пальдяева. М.: Дрофа.- 2016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«Биология.Человек» 8 класс. Колесов Д.В. Маш Р.Д., Беляев И.Н.. М.: «Дрофа».- 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Биология» Каменский А.А. М.: «Дрофа».- 2019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Физика» 7 класс. Перышкин А.В.М.: «Дрофа».-2017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илонович Н.В., Гутник Е.М. Рабочие программы к линии УМК А.В. Перышкина, Е.М. Гутник. Физика 7-9 классы. М.: Дрофа.-2016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«Физика» 8 класс. Перышкин А.В.М.: «Дрофа».-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Физика» 8 класс. Перышкин А.В. Гутник Е.М. -М.: «Дрофа».-2019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Химия 8класс»  Габриелян О.С., Остроумов И.Г., Сладков С.А. Просвещение-2020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Габриелян О.С., Остроумов И.Г., Сладков С.А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-М.: </w:t>
            </w:r>
            <w:r>
              <w:rPr>
                <w:rFonts w:cs="Calibri" w:ascii="Calibri" w:hAnsi="Calibri"/>
                <w:sz w:val="24"/>
              </w:rPr>
              <w:t xml:space="preserve"> Просвещение-2020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Химия 9класс»  Габриелян О.С., Остроумов И.Г., Сладков С.А. Просвещение-2021г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Искусст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«Музыка» 6 класс.  Сергеева Г.П., Критская Е.Д. М.: Просвещение.-2016, 2017г.</w:t>
            </w:r>
            <w:r>
              <w:rPr>
                <w:rFonts w:cs="Calibri" w:ascii="Calibri" w:hAnsi="Calibri"/>
                <w:sz w:val="24"/>
                <w:lang w:val="ru-RU"/>
              </w:rPr>
              <w:t>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борник рабочих программ. Музыка. Искусство. 5 – 9 классы Г.П.Сергеева, Е.Д.Критская. М.: Просвещение.-  201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Музыка» 7 класс.  Сергеева Г.П., Критская Е.Д. М.: Просвещение.- 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скусство. Музыка» 8 класс. Науменко Т.И., Алеев В.В.М., Дрофа-2018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Изобразительное искусство, искусство в жизни человека» 6 класс.  Л.А. Неменская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/ Под ред. Неменского Б.М.  М.: Просвещение. – 2016, 2017г.</w:t>
            </w:r>
            <w:r>
              <w:rPr>
                <w:rFonts w:cs="Calibri" w:ascii="Calibri" w:hAnsi="Calibri"/>
                <w:sz w:val="24"/>
                <w:lang w:val="ru-RU"/>
              </w:rPr>
              <w:t>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абочая  программа. Искусство. Изобразительное искусство. 5 – 9 классы. /Под редакцией Неменского Б.М. М.: Просвещение.- 2015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Изобразительное искусство. Дизайн и архитектура в жизни человека» 7 класс. Питерских А.С., Гуров Г.Е. / Под ред. Неменского Б.М. М.: Просвещение.- 2017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Изобразительное искусство» 8класс, Питерских А.С. / Под ред. Неменского Б.М.,  М.: Просвещение.- 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бразовательная область «Технолог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«Технология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» </w:t>
            </w:r>
            <w:r>
              <w:rPr>
                <w:rFonts w:cs="Calibri" w:ascii="Calibri" w:hAnsi="Calibri"/>
                <w:sz w:val="24"/>
              </w:rPr>
              <w:t>Казакевич В.М., Пичугина Г.В., Семёнова Г.Ю. и др. /Под ред. Казакевича В.М. Технология.- М.: Просвещение.- 20</w:t>
            </w:r>
            <w:r>
              <w:rPr>
                <w:rFonts w:cs="Calibri" w:ascii="Calibri" w:hAnsi="Calibri"/>
                <w:sz w:val="24"/>
                <w:lang w:val="ru-RU"/>
              </w:rPr>
              <w:t>20</w:t>
            </w:r>
            <w:r>
              <w:rPr>
                <w:rFonts w:cs="Calibri" w:ascii="Calibri" w:hAnsi="Calibri"/>
                <w:sz w:val="24"/>
              </w:rPr>
              <w:t>г.</w:t>
            </w:r>
            <w:r>
              <w:rPr>
                <w:rFonts w:cs="Calibri" w:ascii="Calibri" w:hAnsi="Calibri"/>
                <w:sz w:val="24"/>
                <w:lang w:val="ru-RU"/>
              </w:rPr>
              <w:t>, 2021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хнология. Предметная линия В.М. Казакевича/ авт. В.М. Казакевич, Г.В. Пичугина, Г.Ю. Семёнова.- М.: Просвещение, 2020г.</w:t>
            </w:r>
          </w:p>
        </w:tc>
      </w:tr>
      <w:tr>
        <w:trPr>
          <w:trHeight w:val="1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Технология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» </w:t>
            </w:r>
            <w:r>
              <w:rPr>
                <w:rFonts w:cs="Calibri" w:ascii="Calibri" w:hAnsi="Calibri"/>
                <w:sz w:val="24"/>
              </w:rPr>
              <w:t>Казакевич В.М., Пичугина Г.В., Семёнова Г.Ю. и др. /Под ред. Казакевича В.М. Технология.- М.: Просвещение.- 20</w:t>
            </w:r>
            <w:r>
              <w:rPr>
                <w:rFonts w:cs="Calibri" w:ascii="Calibri" w:hAnsi="Calibri"/>
                <w:sz w:val="24"/>
                <w:lang w:val="ru-RU"/>
              </w:rPr>
              <w:t>20</w:t>
            </w:r>
            <w:r>
              <w:rPr>
                <w:rFonts w:cs="Calibri" w:ascii="Calibri" w:hAnsi="Calibri"/>
                <w:sz w:val="24"/>
              </w:rPr>
              <w:t>г.</w:t>
            </w:r>
            <w:r>
              <w:rPr>
                <w:rFonts w:cs="Calibri" w:ascii="Calibri" w:hAnsi="Calibri"/>
                <w:sz w:val="24"/>
                <w:lang w:val="ru-RU"/>
              </w:rPr>
              <w:t>, 2021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Технология» 8класс, Симоненко В.Д, Электов А.А., Гончаров Б.А., Очинин О.П., Елисеева Е.В., Богатырев А.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.: Вентана-Граф.-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а «Технология» 5 – 8 классы, Тищенко А.Т., Синица Н.В. / Под руководством В.Д.Симоненко, М., Вентана – Граф.- 2015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разовательная область «Физическая куль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 «Основы безопасности жизнедеятель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Физическая культура» 5-7 класс Виленский М.Я., Туревский И.М., Торочкова Т.Ю., М.: Просвещение.-  2012,2015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изическая культура. Рабочие программы. Предметная линия учебников М. Я. Виленского, В.И. Ляха. М.: Просвещение.- 201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«Физическая культура» 5-7 класс Виленский М.Я., Туревский И.М., Торочкова Т.Ю., М.: Просвещение.-  2017г.</w:t>
            </w:r>
            <w:r>
              <w:rPr>
                <w:rFonts w:cs="Calibri" w:ascii="Calibri" w:hAnsi="Calibri"/>
                <w:sz w:val="24"/>
                <w:lang w:val="ru-RU"/>
              </w:rPr>
              <w:t>, 2021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Физическая культура» 8-9 класс, Лях В.И. М.: Просвещение.-  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Физическая культура» 8-9 класс, Лях В.И. М.: Просвещение.-  2018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Основы безопасности жизнедеятельности», 5-7 , Виноградова Н.Ф., Смирнов Д.В., Сидоренко Л.В., Таранин А.Б. ООО «Издательский центр «ВЕНТАНА-ГРАФ», 2020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.Ф. Виноградова, Д.В. Смирнов, А.Б. Таранин. Основы безопасности жизнедеятельности. Рабочие программы 5-9 классы.- М.: Издательский центр «Вентана-Граф», 2017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-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Основы безопасности жизнедеятельности». Виноградова Н.Ф., Смирнов Д.В., Сидоренко Л.В., Таранин А.Б.  Основы безопасности жизнедеятельности  8-9.  ООО «Издательский центр «ВЕНТАНА-ГРАФ», 2020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</w:rPr>
        <w:t>Принят на заседании Педагогического Совета</w:t>
      </w:r>
    </w:p>
    <w:p>
      <w:pPr>
        <w:pStyle w:val="Normal"/>
        <w:rPr/>
      </w:pPr>
      <w:r>
        <w:rPr>
          <w:rFonts w:cs="Calibri" w:ascii="Calibri" w:hAnsi="Calibri"/>
        </w:rPr>
        <w:t>Протокол от 27.08.2022 № 1</w:t>
      </w:r>
    </w:p>
    <w:sectPr>
      <w:footerReference w:type="defaul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@Arial Unicode M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2:00Z</dcterms:created>
  <dc:creator>User</dc:creator>
  <dc:description/>
  <cp:keywords/>
  <dc:language>en-US</dc:language>
  <cp:lastModifiedBy>User</cp:lastModifiedBy>
  <cp:lastPrinted>2022-12-08T14:23:00Z</cp:lastPrinted>
  <dcterms:modified xsi:type="dcterms:W3CDTF">2022-12-08T11:26:00Z</dcterms:modified>
  <cp:revision>6</cp:revision>
  <dc:subject/>
  <dc:title>УТВЕРЖДАЮ:</dc:title>
</cp:coreProperties>
</file>