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те значение выражения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)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2) 8               3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Запишите многочлен  в стандартном виде 3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авс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18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)  18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вс                 3) 3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6               4) 18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В выражении 12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14ху вынесли за скобки  2х. Какой двучлен остался в скобках? Запишите отв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Упростите выражение    (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Сократите дробь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Упростите выражение:    -32а + 2(а + 8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Решите уравнение:  -8х + 4(7 + 8х) = 4х + 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За 5 кг картофеля и 2 кг моркови заплатили 80 руб. Сколько стоит 1 кг. картофеля и 1кг моркови, если за2кг  картофеля и 1кг моркови  заплатили  35руб 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6:00Z</dcterms:created>
  <dc:creator>Ученик</dc:creator>
  <dc:description/>
  <dc:language>en-US</dc:language>
  <cp:lastModifiedBy>PC</cp:lastModifiedBy>
  <dcterms:modified xsi:type="dcterms:W3CDTF">2017-12-11T12:46:00Z</dcterms:modified>
  <cp:revision>2</cp:revision>
  <dc:subject/>
  <dc:title/>
</cp:coreProperties>
</file>