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1940" cy="342900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ДМИНИСТРАЦИЯ ГОРОДА НИЖНЕГО НОВГОРОДА</w:t>
      </w:r>
    </w:p>
    <w:p>
      <w:pPr>
        <w:pStyle w:val="Style16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Вечерняя школа № 30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ул.Ю.Фучика, д.2, г.Н.Новгород, 603004, тел. (831)2 95 85 31 факс (831)2 95 03 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425"/>
        <w:gridCol w:w="1978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.11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154 – О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проведении диагностических раб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10-х классах по предмет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рамках подготовки обучающихся 10-х классов к ГИ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овать в очной форме с соблюдением санитарно-эпидемиологических требований для обучающихся 10-х классов проведение диагностических работ по предметам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ть перечень предметов для проведения диагностически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А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, математика, обществознание, география , 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ВГ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, математика, обществознание, биология, инфор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Д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, математика, обществознание, история, физ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Утвердить график проведения диагностически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 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2.2020 В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2.2020 Ч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2.2020 П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2.2020 С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2.2020 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роведения диагностических работ закрепить за классами следующие аудитор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0 АДЕ – аудитории 15,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0 БВГ – аудитории 17,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ям–предметникам подготовить контрольно–измерительный материал в срок до 05.12.202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ным руководителям обеспечить обучающихся проштампованными листами для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ложить ответственность за проверку и предоставление отчета в учебную часть по результатам диагностических работ на учителей–предме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>Классным руководителям 10-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формировать обучающихся и родителей (законных родителей) о проведении диагностически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ть явку обучающихся в день проведения диагностиче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>Заведующему хозяйством Л.А.Ильиной после проведения диагностических работ обеспечить уборку аудиторий № 15, 16, 17, 18 с использованием дезинфицирующ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 за исполнением приказа возложить на заместителя директора Н.Б.Логи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iCs/>
          <w:sz w:val="28"/>
          <w:szCs w:val="28"/>
        </w:rPr>
        <w:t>С.Р.Алексеева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1887"/>
        <w:gridCol w:w="405"/>
        <w:gridCol w:w="2027"/>
        <w:gridCol w:w="2031"/>
      </w:tblGrid>
      <w:tr>
        <w:trPr>
          <w:trHeight w:val="270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С приказом ознакомлены: 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И.Е.Дегтяре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Н.Б.Логинова</w:t>
            </w:r>
          </w:p>
        </w:tc>
      </w:tr>
      <w:tr>
        <w:trPr>
          <w:trHeight w:val="684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Н.В.Вьюго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А.Ф.Басова</w:t>
            </w:r>
          </w:p>
        </w:tc>
      </w:tr>
      <w:tr>
        <w:trPr>
          <w:trHeight w:val="684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О.В.Самури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О.В.Воронина</w:t>
            </w:r>
          </w:p>
        </w:tc>
      </w:tr>
      <w:tr>
        <w:trPr>
          <w:trHeight w:val="684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Н.В.Беспятых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Т.Б.Шамеева</w:t>
            </w:r>
          </w:p>
        </w:tc>
      </w:tr>
      <w:tr>
        <w:trPr>
          <w:trHeight w:val="684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Т.Ф.Глазов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Т.Е.Карту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20-11-30T17:44:00Z</cp:lastPrinted>
  <dcterms:modified xsi:type="dcterms:W3CDTF">2020-11-30T14:58:00Z</dcterms:modified>
  <cp:revision>42</cp:revision>
  <dc:subject/>
  <dc:title> </dc:title>
</cp:coreProperties>
</file>