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58140" cy="41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7" r="-10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партамент образова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Вечерняя школа № 30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Ю.Фучика, д. 2, г.Н.Новгород, 603004, тел. (831)2 95 85 31 факс (831)2 95 03 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425"/>
        <w:gridCol w:w="1978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.03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1 – ОД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</w:tblGrid>
      <w:tr>
        <w:trPr>
          <w:trHeight w:val="710" w:hRule="exac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 переводе учебного процесс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дистанционное обу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принятия мер по снижению риска распространения новой коронавирусной инфекции (2019-nCoV) на основании распоряжения Правительства Нижегородской области от 19 марта 2020 г. № 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nCoV)», приказа министерства образования, науки и молодежной политики Нижегородской области от 16 марта 2020 года № 316-01-63-661/20                   «Об организации образовательной деятельности в условиях распространения новой коронавирусной инфекции», приказа Департамента образования администрации города Нижнего Новгорода № 185 от 17.03.2020 года «Об организации образовательной деятельности в условиях предупреждения распространения коронавирусной инфекции на территории города Нижнего Новгорода», руководствуясь частью 2 статьи 12, статьей 16 Федерального закона от 29 декабря 2012 г. "Об образовании в Российской Федерации", 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и методическими рекомендациями Министерства просвещения Российской Федер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от 19 марта 2020 г. № ГД-39/04)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ЫВАЮ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Calibri" w:ascii="Calibri" w:hAnsi="Calibri"/>
          <w:sz w:val="28"/>
          <w:szCs w:val="28"/>
        </w:rPr>
        <w:t>Обеспечить временный переход на реализацию образовательных программ основного общего, среднего общего образования с применением электронного обучения и дистанционных образовательных технологий с 30 марта 2020 года до особого распоря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овать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ое обучение по основным образовательным программам основного среднего и среднего общего образования в классах при ФКУ ИК-2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анное обучение по основным образовательным программам среднего общего образ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Calibri" w:ascii="Calibri" w:hAnsi="Calibri"/>
          <w:sz w:val="28"/>
          <w:szCs w:val="28"/>
        </w:rPr>
        <w:t>Заместителю директора Н.Б.Логиновой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сти 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иторинг текущего технического обеспечения образовательной организации для организации дистанционного образования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Calibri" w:ascii="Calibri" w:hAnsi="Calibri"/>
          <w:sz w:val="28"/>
          <w:szCs w:val="28"/>
        </w:rPr>
        <w:t>мониторинг уровня компетенции учителей для работы в рамках дистанционного образования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cs="Calibri" w:ascii="Calibri" w:hAnsi="Calibri"/>
          <w:sz w:val="28"/>
          <w:szCs w:val="28"/>
        </w:rPr>
        <w:t>проконтролировать внесение изменений в рабочие программы основных образовательных программ среднего общего образования в части закрепления обучения с помощью дистанционных технологий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cs="Calibri" w:ascii="Calibri" w:hAnsi="Calibri"/>
          <w:sz w:val="28"/>
          <w:szCs w:val="28"/>
        </w:rPr>
        <w:t xml:space="preserve">организовать контроль работы всех участников образовательных отношений (прежде всего – учителей, учащихся) в дистанционном режим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стителю директора О.В.Самуриной: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cs="Calibri" w:ascii="Calibri" w:hAnsi="Calibri"/>
          <w:sz w:val="28"/>
          <w:szCs w:val="28"/>
        </w:rPr>
        <w:t>подготовить для утверждения расписания занятий, графики консультаций для обучающихся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cs="Calibri" w:ascii="Calibri" w:hAnsi="Calibri"/>
          <w:sz w:val="28"/>
          <w:szCs w:val="28"/>
        </w:rPr>
        <w:t>внести изменения в график проведения текущего контроля успеваемости и промежуточной аттестации обучающихся по учебным предмета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ным руководителям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сти мониторинг технических условий семьи индивидуально по каждому обучающемуся для организации дистанционного образования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ть информирование обучающихся и родителей (законных представителей) несовершеннолетних обучающихся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 школ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Возложить на классных руководителей 8 – 11 классов, ответственность за координацию и контроль работы учителей–предметников с учащимися класса в очно-смешанном-дистанционном режим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ятельность педагогических работников в данный период времени                             (с 30 марта по 12 апреля 2020 года) осуществляется согласно педагогической нагрузке, индивидуального плана работы на недел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ям – предметникам: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cs="Calibri" w:ascii="Calibri" w:hAnsi="Calibri"/>
          <w:sz w:val="28"/>
          <w:szCs w:val="28"/>
        </w:rPr>
        <w:t>подготовить материал для самостоятельной подготовки обучающихся по темам и задания для выполнения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естить на сайте и в «Дневник.ру» домашние задания, прикрепить электронные файлы (документы, презентации, ссылки) с объяснением нового материала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ременно осуществлять корректировку календарно-тематического планирования рабочей программы с целью обеспечения освоения обучающимися образовательных программ в полном объеме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невозможности изучения тем обучающимися самостоятельно, организовать прохождение программного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 учебной программы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иод приостановки образовательного процесса продолжить работу по темам самообраз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Calibri" w:ascii="Calibri" w:hAnsi="Calibri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о.директора</w:t>
        <w:tab/>
        <w:tab/>
        <w:tab/>
        <w:tab/>
        <w:tab/>
        <w:tab/>
        <w:tab/>
        <w:tab/>
        <w:tab/>
        <w:tab/>
        <w:t xml:space="preserve"> Н.Б.Лог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49"/>
        <w:gridCol w:w="2220"/>
        <w:gridCol w:w="194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Бабенко Ю.А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Лебедев С.Л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ронина О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Леушина А.А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Власова М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Ражева Л.П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Глазова Т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сонова М.В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Вьюгова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ирнова И.А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Картунова Т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Самурина О.В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етинина И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Панина Г.Л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Шамеева Т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Ханова Л.А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8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19-03-27T10:04:00Z</cp:lastPrinted>
  <dcterms:modified xsi:type="dcterms:W3CDTF">2020-03-26T08:18:00Z</dcterms:modified>
  <cp:revision>29</cp:revision>
  <dc:subject/>
  <dc:title> </dc:title>
</cp:coreProperties>
</file>