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сеобщей истории </w:t>
      </w:r>
      <w:r>
        <w:rPr>
          <w:rFonts w:cs="Times New Roman" w:ascii="Times New Roman" w:hAnsi="Times New Roman"/>
          <w:sz w:val="28"/>
          <w:szCs w:val="28"/>
        </w:rPr>
        <w:t>для 7 – 9 классов составлена на основ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РФ от 29.12.2012 № 273-ФЗ «Об образовании в Российской Федерации» (ст.12)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основного общего образова</w:t>
        <w:softHyphen/>
        <w:t>ния, утверждённого приказом Министерства образования и науки РФ от 17.12. 2010г. №1897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ой программы под ред. В.А. Ведюшкина Программы общеобразовательных учреждений «История, обществознание 5-11 классы» - М.:  Просвещение 2007г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МБОУ «Вечерняя Школа №30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данного курса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ировоззренческих убеждений 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, воспитание гражданствен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истематизированных знаний об истории человеч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культуры безопасной жизнедеятельно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бучающимися знаниями об основных этапах развития человеческого общества, начиная с периода Средневековья до наших дней в социальной, экономической, политической, духовной и нравственной сфер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бучающихся в соответствии с идеями взаимопонимания, толерантности и мира между людьми и народами в духе демократических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Формирование компетентности обучающихся в области безопас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ых умений и навыков (умение вести диалог в паре, малой группе, учитывая сходство и разницу позиций, взаимодействие с партнером для получения общего продукта или результата, умение занимать различные позиции и роли, понимать позиции и роли других людей);формирование у обучающихся умений, навыков, способствующих подготовке молодежи к жизни в условиях возросших опасностей техногенного и социального характера (умение найти, отобрать нужную информацию, усвоить ее, интерпретировать, использовать для личностного развития, для решения социальных задач, понимание схем, планов и других символов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урса «Всеобщая истор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мет Всеобщая история на ступени основного общего образования является частью концентрической системы исторического образования. Изучая всеобщую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бор учебного материала для содержания программы осуществляется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7 - 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у школьных курсов истории составляют следующие содержательные лин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время – хронология и периодизация событий и процесс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пространство – историческая карта мира, ее динамика,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ое движение: эволюция трудовой и хозяйственной деятельности людей, развитие материального производства, техники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ормирование и развитие человеческих общностей – социальных, этнонациональных, религиозных и др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ние и развитие государств, их исторические формы и типы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я познания человеком окружающего мира и себя в мире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отношений между народами, государствами, цивилизациями.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(сквозная) содержательная линия курса – человек в истории. 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 Деятельность людей развертывается в историческом времени и историческом пространстве, а своим результатом имеет историческое движение. В программе в целостном и систематизированном виде рассмотрены следующие ключевые аспекты дан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ческая история стран мира: развитие материального производства, эволюция трудовой и хозяйственной деятельности, изменение характера экономических отношени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история государств мира: формирование, структура и эволюция этнический, конфессиональных, социальных и других общностей, динамика социальных взаимоотношений и социальных конфликтов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тическая история стран мира: зарождение и эволюция государственности, ее исторические формы и типы, механизмы и модели функционирования и смены власти, взаимодействия власти и общества на разных этапах развит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я внешней политики мировых государств: динамика статуса стран в системе международных отношений, особенности взаимодействия народов этих стран между собой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окультурная история: развитие и важнейшие особенности культуры мировых стран, эволюция научных знаний и системы образования, принятие, усвоение и творческое развитие традиционных религий народов      ми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мет сочетает историю мировых государств и народов, их населяющих. Он дает представление об основных этапах исторического пути стран мира, при этом внимание уделяется целостной и выразительной характеристике основных исторических эпо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редмета «Всеобщая история» в учебном план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мет «Всеобщая история» изучается на ступени основного общего образования в качестве обязательного предмета в 7 – 9 классах в общем объеме 102 ч. Из них: при ФКУ ИК 2 7 класс – 34 учебных часа, 8 класс – 34 учебных часа, 9 класс – 34 учебных часа. В 6 – 9 классах на изучение истории отводится 1 час в неделю, при Вечерней школе №30 9кл.-1 полугодие,17 час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рограмме предусмотрены вводные и повторительно-обобщающие уроки, которые способствуют активизации учебной деятельности школьников, формированию у них целостных исторических представлений, установлению преемственности в изучении всеобщей и отечественной истор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всеобщей истории ученик должен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бота с хронологи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ть, н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тносить год с веком, устанавливать последовательность и длительность исторических событ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нание исторических фактов, работа с фактам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ть, характеризовать место, обстоятельства, участников, результаты важнейших исторических событ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уппировать (классифицировать) факты по различным признак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с историческими источникам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итать историческую карту с опорой на легенд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одить поиск необходимой информации в одном или нескольких источника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авнивать данные разных источников, выявлять их сходство и различ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исание (реконструкция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казывать (устно или письменно) об исторических событиях, их участника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арактеризовать условия и образ жизни, занятия людей в различные исторические эпох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основе текста и иллюстраций учебника, дополнительной литературы, макетов и т.п. составлять описание исторических объектов, памят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нализ, объяснение (понимание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факт (событие) и его описание (факт источника, факт историка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тносить единичные исторические факты и общие яв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характерные, существенные признаки исторических событий и явле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вать смысл, значение важнейших исторических понят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авнивать исторические события и явления, определять в них общее и различия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лагать суждения о причинах и следствиях исторических событ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Работа с версиями, оценкам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одить оценки исторических событий и личностей, изложенные в учебной литератур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ять и объяснять (аргументировать) свое отношение и оценку наиболее значительных событий и личностей в истор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менение знаний и умений в общении, социальной сре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нять исторические знания для раскрытия причин и оценки сущности современных собы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знания об истории и культуре своего и других народов в общении в школе и внешкольной жизни, как основу диалога в поликультурной сред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сохранению памятников истории и культуры (участвовать в создании школьных музеев, в учебных и общественных мероприятиях по поиску и сохранению памятников истории и культуры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лжны знать/поним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этапы и ключевые события истории мира в Средние века и выдающихся деятелей ис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зученные виды исторических источ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основных событий, термины и понятия, выдающихся деятелей всемирной ис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 итоги ключевых событий истории   Средних ве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лжны 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пределять последовательность и длительность важнейших событий истории средних ве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использовать текст исторического источника при ответе на вопросы, решении различных учебных задач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ть свидетельства разных источник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читать историческую карту и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рассказывать о важнейших исторических событиях и их участниках, показывая знание необходимых фактов, дат, терми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риобретенные знания при написании творческих работ, сообщений, доклад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смысл изученных исторических понятий и термин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общность и различия сравниваемых исторических событий и явл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свое отношение к наиболее значительным событиям и личностям истории России и Средневекового мира, достижениям куль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80" w:after="280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Текущий контроль предметных образовательных результатов осуществляется учителями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самостоятель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контрольная работа (входная, тематическая, итоговая комплексн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ответ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работа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тест (в том числе с использованием ИК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чтение вслу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переск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провероч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творческ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зач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280"/>
        <w:jc w:val="both"/>
        <w:rPr>
          <w:rFonts w:ascii="PTSerifRegular;Times New Roman" w:hAnsi="PTSerifRegular;Times New Roman" w:eastAsia="Times New Roman" w:cs="PTSerifRegular;Times New Roman"/>
          <w:color w:val="000000"/>
          <w:sz w:val="28"/>
          <w:szCs w:val="28"/>
          <w:lang w:eastAsia="ru-RU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>диагностическая работа.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4"/>
        </w:rPr>
        <w:t>Критерии и нормы оценки знаний и умений обучающихся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«5»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вится, если ученик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«4»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вится, если ученик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е содержание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Нового времени 1500-1800 (34 часа) 7 клас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ведение (1 час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редневековья к новому времени. Понятие «Новое время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поха Великих географических открытий (2 час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ие открытия и выход к мировому океану. Встреча миров.</w:t>
      </w:r>
      <w:r>
        <w:rPr>
          <w:rFonts w:cs="Times New Roman" w:ascii="Times New Roman" w:hAnsi="Times New Roman"/>
          <w:sz w:val="28"/>
          <w:szCs w:val="28"/>
        </w:rPr>
        <w:t xml:space="preserve"> Великие географические открытия и их последств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вропа: от Средневековья к Новому времени (4 час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абсолютизма в Европе. Дух предпринимательства преобразует экономику. Европейское общество в раннее Новое время. Повседневная жизнь в европейском общест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удожественная культура и наука Европы эпохи Возрождения (4 час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е гуманисты Европы. Мир художественной культуры. Новые тенденции в изобразительном искусстве Западной Европы конца 15 – начала 17 в.в. Рождение новой европейской нау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ормация и контрреформация в Европе (5 часов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о и причины Реформации в Европе. Учение и церковь Жана Кальвина. Королевская власть и Реформация в Англии. Религиозные войны во Фран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о теме: «Европа и мир в начале Нового времен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нние буржуазные революции. Международные отношения (4 часа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дерландская революция и рождение свободной республики Голландии. Революция в Англии. Установление парламентской монархии в Англии. Международные отношения в 16 – 18 в. 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поха Просвещения. Время преобразований (8 часов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е просветители Европы. Мир художественной культуры эпохи Просвещения. Промышленный переворот в Англии. Английские колонии в Северной Америке. Война за независимость в 1775-1783 г. Создание Соединенных Штатов Америки. Франция в 18 в. Причины и начало Великой Французской буржуазной революции. Великая Французская революция: от монархии к республике. Великая Французская революция. От якобинской диктатуры к 18 брюмера Наполеона Бонапар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онные общества в раннее Новое время (3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Колониальный период в Латинской Америке. Традиционные общества Востока. Начало европейской коло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вое повтор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 в эпоху раннего Нового времен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-2 ча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Нового времени 1800-1900 (34 часа) 8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вление индустриального общества. Человек в Новую эпоху (10 час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радиционного общества к обществу индустриальному.  Индустриальная революция: достижения и проблемы. Индустриальное общество: новые проблемы и новые ценности. Человек в изменившемся мире: материальная культура и повседневность. Наука: создание научной картины ми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искания и литература 19 в. Искусство 19 в. в поисках новой картины мира. Либерализм и консерватизм. Социал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о новой Европы (8 часов).</w:t>
      </w:r>
      <w:r>
        <w:rPr>
          <w:rFonts w:cs="Times New Roman" w:ascii="Times New Roman" w:hAnsi="Times New Roman"/>
          <w:sz w:val="28"/>
          <w:szCs w:val="28"/>
        </w:rPr>
        <w:t xml:space="preserve">  Консульство и образование Наполеоновской империи. Разгром империи Наполеона. Венский конгресс. Англия: сложный путь к процветанию. Франция Бурбонов и Орлеанов. Франция: революция 1848 г. и Вторая империя. Германия на пути к единству. "Нужна ли нам единая и неделимая Италия?» Франко-прусская война. Парижская комму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ны Западной Европы на рубеже 19-20 в.в. (5 часов). </w:t>
      </w:r>
      <w:r>
        <w:rPr>
          <w:rFonts w:cs="Times New Roman" w:ascii="Times New Roman" w:hAnsi="Times New Roman"/>
          <w:sz w:val="28"/>
          <w:szCs w:val="28"/>
        </w:rPr>
        <w:t xml:space="preserve"> Германская империя в к. 19 в. Великобритания: конец Викторианской эпохи. Франция: Третья республика. Италия: время реформ и колониальных захватов. От Австрийской империи к Австро-Венг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е Америки (3 часа).</w:t>
      </w:r>
      <w:r>
        <w:rPr>
          <w:rFonts w:cs="Times New Roman" w:ascii="Times New Roman" w:hAnsi="Times New Roman"/>
          <w:sz w:val="28"/>
          <w:szCs w:val="28"/>
        </w:rPr>
        <w:t xml:space="preserve">  США в 19 в.: модернизация, отмена рабства и сохранение республики. США в конце 19 в. – начале 20 в. Латинская Америка в к. 19 – н. 20 в.: время перем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диционные общества в 19 веке: новый этап колонизации (4 часа). </w:t>
      </w:r>
      <w:r>
        <w:rPr>
          <w:rFonts w:cs="Times New Roman" w:ascii="Times New Roman" w:hAnsi="Times New Roman"/>
          <w:sz w:val="28"/>
          <w:szCs w:val="28"/>
        </w:rPr>
        <w:t>Япония на пути к модернизации. Китай: сопротивление реформам. Индия: насильственное разрушение традиционного общества. Африка: континент в эпоху перем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е отношения в к. 19 – н. 20 в.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повторение (1 час).  </w:t>
      </w:r>
      <w:r>
        <w:rPr>
          <w:rFonts w:cs="Times New Roman" w:ascii="Times New Roman" w:hAnsi="Times New Roman"/>
          <w:sz w:val="28"/>
          <w:szCs w:val="28"/>
        </w:rPr>
        <w:t>Мир к концу Нового времен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ейшая история (34 часа) 9 клас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ая мировая война (4 час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Мир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перемен в облике мировой цивил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. Расширение горизонтов знания, ускорение темпов научно-технического развития, противоречивость и неоднозначность итогов общественно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собенности внешней политики ведущих мировых держав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 Создание военно-политических бл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нешней политики ведущих держав, выделяя особенности. Причины создания военно-политических бл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ричины и начальный период Первой миров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ировая война. Главные причины и суть «нового империализма». Завершение территориального раздела мира между главными колониальными державами в начале XX в. и борьба за передел колоний и сфер влияния. Нарастание противоречий и образование новых военно-политических союзов. Раскол великих держав на два противоборствующих блока — Тройственный союз и Антанту. Гонка вооружений. Рост националистических настроений в европейском обще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ервая мировая война и её завер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ировая война как самая кровавая и разрушительная за всю историю человечества. Парижская мирная конференция (1919 г.): надежды и планы участников. Программа «14 пунктов» В.Вильсона Новая карта Европы по Версальскому мирному договору. Лига наций. Идея Лиги Наций как гаранта сохранения мира и разору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Человечество после Первой мировой войны (3 час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ный путь к миру. Версальско-Вашингтонская система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итические проекты послевоенного переустройства Европы и международной организации Лиги Наций (Д.Ллойд Джордж, Ж.Клемансо, В.Вильсон). Условия и противоречия Версальского мира (1919 г.): новая политическая карта Европы, «подмандатные» территории, демилитаризация и репарации Германии, «русский вопрос». Многообразие международных конфликтов, порожденных условиями Версальского мира. Реакция общества и Сената США на Версальский мирный договор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нгтонская конференция (1921 – 1922 гг.) как отражение геополитической ситуации в Восточном полушарии и ее решения по итогам Первой мировой войны в АТР и урегулированию спорных вопросов между США, Японией, странами Европы и Китаем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альско-Вашингтонская система и ее влияние на ситуацию в мире в 1920 – 1930-е гг. Значение создания Лиги Наций и источники ее слабости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Революционное движение в Европе и Азии после Первой мировой войны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для подъема революционных и национально-освободительных движений в странах Европы и Азии в 1917 – 1918 гг. Влияние российской Октябрьской революции 1917 г. на идеологию и политику социал-демократии и освободительные движения зарубежных стран.  Основания для большевистской идеи «мировой революции» и создание Третьего Коммунистического Интернационала (1919 г.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ые движения в Европе 1918 – 1920 гг. (Германия, Венгрия, Ирландия): причины, лидеры и политические силы, реформы, причины поражения левых социал-демократов (коммунистов), историческое значение революций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-освободительные движения и революции 1920-х гг. в государствах Востока: Турция, Иран, Афганистан, Индия, Китай. Лидеры национально-освободительных движений: Мустафа Кемаль, Реза-хан Пехлеви, М.Ганди, Чан Кайши. Политика солидарности СССР с национально-освободительными движениями и ее роль в борьбе народов Востока против колониальной зависимости.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«Левые» и «Правые» политические партии. Зарождение фашизма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вые и правые в политической жизни индустриальных стран в 1920-е гг.</w:t>
      </w:r>
      <w:r>
        <w:rPr>
          <w:rFonts w:cs="Times New Roman" w:ascii="Times New Roman" w:hAnsi="Times New Roman"/>
          <w:sz w:val="28"/>
          <w:szCs w:val="28"/>
        </w:rPr>
        <w:t xml:space="preserve"> Причины раскола социал-демократического и рабочего движений в 1920-е гг. Основные характеристики социал-демократического движения индустриальных стран в 1920-е гг.: анализ и оценка современного положения; цели и задачи движения в новых условиях; социальная база, формы политической деятельности; отношение к Советской России и политике большевиков; участие в политической жизни европейских государств; задачи Социнтерн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коммунистического движения в странах Европы в 1920-е гг. Ведущие противоречия в идеологии и политике правых и левых сил социал-демократии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фашистского движения; его идеология и лидеры; причины зарождения фашизма в Италии и Германии. Общее и особенное в становлении тоталитарных государств в 1920-е гг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едущие страны Запада: от процветания к кризису (4 часа)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Мировой политический кризис 1923-1932 гг. и «Новый курс» Ф.Д. Рузвельта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Страна процветания»: социально-экономическое и политическое положение США после Первой мировой войны и в результате решений Версальско-Вашингтонской системы. Причины мирового экономического кризиса и его социально-политические последств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Демократической партии по выходу из кризиса, и победа на президентских выборах Ф.Д. Рузвельта (1932 г.). Кейнсианство как теоретическая основа «Нового курса». Основные мероприятия правительства США в экономической, финансовой и социальной сферах; их результаты и политические оценки. Внешняя политика США в 1930-е годы.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Тоталитаризм в Германии и Италии. Милитаристский режим в Япон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ирового экономического кризиса на Германию, Италию и другие страны Европы и Азии. Рост популярности и поддержки нацизма в германском обществе в годы экономического кризиса. Приход нацистов к власти (1933 г.) и политическая программа А. Гитлера. Утверждение фашистской диктатуры: запрещение оппозиции, борьба с инакомыслием, система трудового фронта и ликвидации безработицы. Расовая теория и ее реализация в школах, культуре, обществе Германии. Создание лагерей смерти. «Ариизация» экономики. Способы формирования общественного сознания и, как результат, отношение общества к нацистским порядк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и особенности фашистского тоталитарного государства в Италии (корпоративное государство)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дъема национализма и милитаризации Японии во второй половине 1920-х – 1930-е гг. Меморандум Танака. Признаки тоталитарного режима в политической жизни Японии в 1930-е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Франция и Великобритания в 20-30-е гг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модернизации и подъем рабочего движения в 1926 г. Общее и особенное в проявлениях мирового экономического кризиса 1929 – 1932 гг. в Великобритании. Создание коалиционного национального правительства (1931 г.) и политика социальных компромиссов. Причины непопулярности ультраправых фашистских организаций в Великобритани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и особенное в проявлениях мирового экономического кризиса 1929 – 1932 гг. во Франции. Активизация фашистского движения и противодействие ему. Значение Пакта о единстве действий коммунистической и социалистической партий (1934 г.). Создание и деятельность Народного фронта (1936 – 1938 гг., причины его распада; правительство национальной обороны (1938 г.). Французский вариант «Нового курса» («дирижизм»)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значение опыта Великобритании и Франции в защите демократических устоев общества и борьбе против угрозы фашизма в 1930-е год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Милитаризм и пацифизм перед второй мировой войной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и для усиления пацифистских настроений в 1920-е годы [мирные инициативы и соглашения 1925 – 1928 гг.]  и причины их краха в 1930-е гг.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олитика Японии в 1930-е годы: захват Маньчжурии в 1931 – 1933 гг. и возникновение очага войны в Азии.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Лиги Наций и других стран мира на акты агрессии со стороны Германии, Италии, Японии. Попытки создания системы коллективной безопасности в Европе. Политика нейтралитета США. 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 и германо-итальянская интервенция в Испании. Участие интернационалистов в борьбе с фашизмом в Испании (1936 – 1939 гг.). Причины победы франкистов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Антикоминтерновского пакта (1936 г.) и военно-политического блока Берлин – Рим – Токио (1937 г.). «Мюнхенский сговор (1938 г.) как кульминация политики умиротворения агрессоров. Рост агрессии фашистских государств в Европе и Азии. Халхин-Гол (1939 г.) и его историческое значение в ограничении японской агрессии на Дальнем Востоке.   Причины заключения советско-германского договора (1939 г.); значение и реакция на него мирового сообщества в условиях нарастания фашистской угрозы миру и международной безопасности [Дискуссии историков о роли секретных соглашений в развязывании Второй мировой войны]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х идеи создания системы коллективной безопасности в Европе в 1939 год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Вторая мировая война (1939-1945) (4 часа)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Начальный период второй мировой войн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ил в Европе накануне войны: страны, население, промышленные и военно-технические показатели потенциальных противников. Представления лидеров стран Запада о методах ведения войны в середине ХХ столет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ение Германии на Польшу и начало Второй мировой войны. Начальный период (1.09. 1939  - 22. 06. 1941 г.) и его этапы: «странная война»; У. Черчилль и его роль в организации отпора фашистской агрессии, «битва за Англию»; разгром Франции; военные действия союзников в Северной и Южной Европе, Северной Африке и Средиземноморье.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Антигитлеровская коалиция. Вступление в войну СШ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германские отношения в 1939 – 1941 гг. и причины их ухудшения к зиме 1940 г. План «Барбаросса»: подготовка и нападение Германии на СССР (22.06.1941 г.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нового этапа во Второй мировой войне и причины срыва блицкрига (характер войны СССР против Германии; мобилизация всех сил на отпор агрессору; др.)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лидеров Великобритании и США в связи с нападением Германии на ССС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о ленд-лизе (март 1941 г.) и его роль в борьбе с фашизмом. Начало формирования антигитлеровской коалиции. Атлантическая хартия (1941 г.) – англо-американский договор о сотрудничестве вовремя и после войны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ессия Японии на Тихом океане в 1940 – 1941 гг.; реорганизация политической системы, милитаризация экономики и установление контроля над промышленностью. Советско-японские отношения в 1940 – 1941 гг. и в связи с событиями на Восточном фронте. Перл-Харбор и вступление в войну США. «Новый порядок на восточноазиатском пространстве». Подъем освободительного движения в странах Восточной Азии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Ход Второй мировой войны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ткрытия второго фронта и подходы к ее решению в 1942 – 1944 г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енные действия на советско-германском фронте, в Северной Африке, в Западной Европе, в Азии и на Тихом океане в 1942 – 1945 гг.: их взаимосвязи и роль в развитии, коренном переломе и итогах военных кампаний и Второй мировой войны в целом. Динамика соотношения людских и военно-технических сил стран-участниц Второй мировой войны; их ресур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о распада Тройственного пакта. Взятие Берлина советскими войсками и капитуляция Герм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тупление СССР в войну с Японией. Атомная бомбардировка Хиросимы и Нагаса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Итоги Второй мировой войны. Создание ООН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победы человечества над фашизмом: жертвы среди военного и мирного населения; материальные потери; разрушение культурных ценностей; морально-психологические и др. издержки Второй мировой войны. Масштабы ее потерь в сопоставлении с предыдущими войнами человечеств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глав государств Великой тройки (Тегеран, 1943; Ялта и Потсдам, 1945): повестки дня, разногласия и важнейшие решения, в т.ч. о послевоенном устройстве мира. Роспуск Коминтерна (1943 г.) и его роль в упрочении доверия между лидерами стран-участниц антигитлеровской коалиции. Принципы денацификации, демилитаризации, декартелизации и демократизации послевоенной Герман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 уроки Второй мировой войны. Проблемы и принципы изменения государственных границ в Европе. Международные военные трибуналы и судебные процессы над военными преступниками. Создание ООН и принципы ее деятельности. Утверждение международно-правовых норм, осуждающих агресси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ир в эпоху «Холодной войны» (3 часа)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Истоки «Холодной войны» и создание военно-политических бло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кономическое положение стран Европы и США после Второй мировой войны. Политические противоречия послевоенного мира: вопросы о судьбе стран Восточной Европы, Ближнего и Среднего Востока, Балканского полуострова, конфликт в Турции и гражданская война в Греции. Речь У. Черчилля в Фултоне (1946 г.) и «доктрина Трумэна» (1947 г.) как условное начало «холодной войны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Маршалла» и в связи с ним раскол политических сил Европы, формирование военно-политических блоков и экономических союзов под эгидой США и СССР. Берлинский кризис 1948 г. и образование двух германских государств. Оформление СЭВ (1949 г.), НАТО (1949 г.) и ОВД (1955 г.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особенности политики «холодной войны» в Азии: возобновление гражданской войны в Китае (1946 – 1949 гг.), развитие советско-китайских отношений; Сан-Францисский мирный договор (1951 г.); союз США и Японии; проблемы в отношениях СССР и Япон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атомной бомбы в СССР (1949 г.) и его последствия для военно-политического противостояния двух мировых держав во второй половине ХХ века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лодная война» как феномен международных отношений в мире, пережившем Вторую мировую войну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шение колониализма, локальные конфликты и международная безопасност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результатов Второй мировой войны на деколонизацию. Этапы падения колониальных империй и образования независимых государств  в Азии и Африке  во второй половине ХХ  века. Проблемы выбора освободившимися странами пути развития в условиях биполярного мира. Создание Британского Содружества и Французского Сообщества. Идея социалистической ориентации. Соперничество СССР и США за сферы влияния над странами Азии, Африки и Латинской Америки; его роль в разжигании локальных войн и конфликтов: Корейская война (1950 – 1953 гг.), борьба за влияние на Ближнем Востоке (1950-е гг.), Карибский кризис 1962 г., война США во Вьетнаме (1965 – 1973 гг.) и др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системы союзов и локальные конфликты. Международные отношения и вопросы международной безопасности в 1950 – 1970-е годы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 Партнерство и соперничество сверхдержав. Кризис политики «холодной войны» и её завершение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и и симптомы кризиса модели биполярного мира и политики «холодной войны» в 1970 – 1980-е гг. Гонка вооружений СССР и США, ее этапы и итоги к концу ХХ века. Советско-американские отношения в условиях гонки вооружения и ядерного противостояния. Движение неприсоединения (1955 г.) как «третья сила» в противостоянии военно-политическим блокам. Формы протеста общества против гонки вооружений.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перехода к политике разрядки международной напряженности и нормализации советско-американских отношений в 1970-е  гг. Первые соглашения по ограничению стратегических вооружений. Германский вопрос в годы «холодной войны»: кризисы и компромиссы. Берлинская стена как символ биполярного мира в 1960 – 1980-е гг. Совещание по безопасности и сотрудничеству в Европе (1975 г.) и его значение в укреплении европейской безопасности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роявления кризиса политики разрядки в первой половине 1980-х гг. Обострение соперничества между СССР и США в «третьем мире», вопрос о «евроракетах», ввод советских войск в Афганистан. Новое политическое мышление и развитие советско-американского диалога в конце 1980-х гг. Признаки окончания «холодной войны»: объединение Германии и др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Страны Европы и Северной Америки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е XXI века (7 часов)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 Становление социально-ориентированной рыночной экономики в странах западной Европы и США в послевоенные десятилет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плана Маршалла» к «экономическому чуду» стран Западной Европы. Общее и особенное в социально-экономической политике и причинах высоких темпов развития Германии, Англии, Франции, Италии и др. в 1945 – 1950-е гг. Шведская модель социализма. Позитивные социальные последствия политики кейнсианства и ее изъяны (рост коррупции, бюджетный дефицит, инфляция и др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США в 1945 – 1950-е гг., в 1960- 1970-е гг. Социальная политика администрации Г. Трумэна.  Программы Дж. Кеннеди и его преемников: «Новые рубежи», «Великое общество» - их итоги. Эволюция социальной структуры индустриального общества и возвышение среднего класса; типологическая характеристика его представителя во второй половине ХХ века. Идеалы «Общества потребления». Борьба против расовой дискриминации. Мартин Лютер Кинг (1929 - 1968)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и слабые стороны социально ориентированной рыночной экономики и общества потребления.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Политические кризисы в индустриальном обществе в 1950-1970-е гг.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особенности политических кризисов в индустриальных странах Европы и США в условиях «холодной войны» (1950 – начало 1960-х гг.). Влияние «холодной войны» на внутреннюю политику США; кампания маккартизма и ее последствия. Связь внешней политики с внутренними политическими кризисами в странах Западной Европы; способы борьбы с ними во Франции, Англии и Герман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бострения противоречий индустриального общества в конце 1960 – начале 1970-х гг.  Подъем массовых движений в защиту экономических, социальных и этнокультурных интересов. Расширение участников социальных и политических акций в странах Западной Европы (студенты, мигранты и др.). Рост влияния левых и ультраправых сил в индустриальном обществе. Радикальные и террористические группиро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зис доверия к власти в США в 1970-е гг. (президентство Р. Никсона и др.). Политические кризисы в странах Западной Европы в 1970-е гг. и особенности новых массовых движений («Красный май», Франция 1968 г.; «Красные бригады», Италия;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1. Эволюция политической мысли в странах Запада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политических сил и их эволюция в индустриальных странах Запада во второй половине ХХ века. Социал-демократия, основные принципы их политики в 1950-е гг., роль в становлении социально ориентированной экономики и «общества равных возможностей». Причины появления новых левых в Западной Европе в 1970-е гг., бунт против «общества потребления», социальная база радикальных и других общественных движений. Положение коммунистических партий в послевоенной Европе и феномен еврокоммунизма. Либеральные партии в США и странах Западной Европы. Предпосылки обновления идеологии консервативных партий и ее поддержки широкими слоями населения в конце 1970-х – 1980-е гг. Политика Р. Рейгана, М. Тэтчер, Г. Коля и неоконсервативная революция. Причины возникновения праворадикальных партий и движений; угрозы распространения неофашизма в странах Западной Европы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оциально-экономических и политических процессов в странах Западной Европы и США во второй половине ХХ ве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. Возникновение информационного обществ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технический прогресс во второй половине ХХ века и становление информационного общества: основные характеристики, предпосылки перехода, влияние на производство, жизнь и досуг людей в начале XXI века, преимущества и проблемы межличностных отношений, коммуникации, профессиональной деятельности и т.п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. Восточная Европа: от тоталитаризма к демократи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СССР в освобождении стран Восточной Европы от фашизма. Переход от общедемократических преобразований к утверждению «советской модели социализма». Образование Коминформа (1947 г.) и его роль в руководстве «братскими партиями». Причины конфликтов руководства СССР с лидерами Болгарии и Югослав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ризис советской модели социализма в странах Восточной Европы (ГДР, 1953 г.; Венгрия, 1956 г.; Чехословакия, 1968 г.; кризис в Польше, начало 1980-х гг.). Роль Организации Варшавского Договора в обеспечении интересов СССР В Восточной Европе. «Доктрина Брежнева» в действи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ционные процессы в Западной Европе и Северной Америк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предпосылки и значение интеграции для ускоренного развития экономик развитых стран во второй половине ХХ века. Этапы интеграции стран Западной Европы: хронологические рамки, страны и регионы, области сближения, содержание, итоги. Тенденции развития интеграционных процессов в Западной Европе во второй половине ХХ века. Ведущие международные организации и их роль в экономической, политической и культурной сферах современного общества: Совет Европы, ЕОУС, ЕврАтом, Римский договор, Европарламент. Маастрихские соглашения. Расширение состава Евросоюза. Формирование единого общеевропейского политического, экономического, правового, социального пространст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евероатлантической интеграции, создание и деятельность НАФТА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5. СНГ в мировом сообществе.</w:t>
      </w:r>
    </w:p>
    <w:p>
      <w:pPr>
        <w:pStyle w:val="Normal"/>
        <w:spacing w:before="0" w:after="0"/>
        <w:ind w:left="28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пуск СССР и создание Содружества Независимых государств (1991 г.). Этапы, направления и проблемы интеграции бывших советских республик, ныне суверенных государств, на постсоветском пространстве. </w:t>
      </w:r>
    </w:p>
    <w:p>
      <w:pPr>
        <w:pStyle w:val="Normal"/>
        <w:spacing w:before="0" w:after="0"/>
        <w:ind w:left="28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характер вооруженных конфликтов в странах СНГ в 1990 – начале XXI века. «Горячие точки» и «замороженные конфликты» на карте СНГ. Миротворческая роль России.</w:t>
      </w:r>
    </w:p>
    <w:p>
      <w:pPr>
        <w:pStyle w:val="Normal"/>
        <w:spacing w:before="0" w:after="0"/>
        <w:ind w:left="284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облемы модернизации в Азии, Африке и Латинской Америке (5 часов)</w:t>
      </w:r>
    </w:p>
    <w:p>
      <w:pPr>
        <w:pStyle w:val="Normal"/>
        <w:spacing w:before="0" w:after="0"/>
        <w:ind w:left="284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пония и новые индустриальные стран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 морально-психологические потери Японии во Второй мировой войне. Истоки и особенности «экономического чуда» Японии. Демократизация общественно-политической жизни страны. Политика в области образования, технологического развития, внешней торговли. Специфика трудовых отношений в японских корпорациях. Япония в современном мире и актуальность ее опыта модернизации в странах Аз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индустриальные страны: общее и особенное в опыте модернизации Южной Кореи, Сингапура, Тайваня и Гонконга. Второй эшелон новых индустриальных стран: Филиппины, Индонезия, Таиланд, Малайзи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теграционных процессов в странах Юго-Восточной Азии во второй половине ХХ – начале XXI века.</w:t>
      </w:r>
    </w:p>
    <w:p>
      <w:pPr>
        <w:pStyle w:val="Normal"/>
        <w:spacing w:before="0" w:after="0"/>
        <w:ind w:left="28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7. Китай на пути модернизации и реформирова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КНР (1949 г.) и специфика строительства основ социализма в 1950 – 1970-е гг. Содействие СССР социалистическим преобразованиям в Китае в 1950-е гг.; причины ухудшения советско-китайских отношений в последующие десятилетия.  Личность Мао Дзэдуна и его роль в развитии Китая. Социально-политические эксперименты: «большой скачок», «культурная революция», милитаризация страны – их последствия. Характер внешней политики Китая в 1960 – 1970-е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к рыночным реформам и роль Дэн Сяопина в социально-экономическом прорыве Китая и превращении страны в одну из наиболее динамично развивающихся стран мира. Источники и условия быстрых темпов развития Китая в конце ХХ - начале XXI века. Проблема демократизации китайского общества. Внешняя политика КНР на современном этапе; отношения с Россией и другими соседствующими государствами. Образ Китая в современном мире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особенное в опыте модернизации и реформирования Китая; его значение ля других регионов мира.</w:t>
      </w:r>
    </w:p>
    <w:p>
      <w:pPr>
        <w:pStyle w:val="Normal"/>
        <w:spacing w:before="0" w:after="0"/>
        <w:ind w:left="28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я во втор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особенное в процессе деколонизации Индии после Второй мировой войны. Роль партии ИНК в борьбе за независимость страны. Раздел Британской Индии на два государства, причины и характер индо-пакистанских войн и конфликтов во второй половине ХХ века. Лидеры ИНК: Дж. Неру, Индира Ганди, Раджив Ганди – их роль в истории Индии во второй половине ХХ ве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форм и политики модернизации Индии: ее достижения (отмена кастовой системы, создание индустриального сектора экономики, социальная политика, «зеленая революция») и проблемы (демографические, социальные, межкультурного взаимодействи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9. Исламский мир: единство и многообрази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исламский мир», его география и население, освобождение от колониальной зависимости; условия выбора модели развития в середине ХХ ве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характеристики национально-патриотической и традиционалистской моделей развития: страны и годы провозглашения ими независимости; формы правления, национальные и религиозные лидеры; цели внутренней и внешней политики, способы модернизации; основные достижения во второй половине ХХ – начале XXI век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0. Африка к югу от Сахары: опыт независимого развит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вободительной борьбы африканских стран против колониализма во второй половине ХХ века. «Год Африки». Роль ООН в освобождении африканских стран от колониальной зависимости. Система апартеида на юге Африки и ее крушение. [Лидеры освободительных движений стран Африки.]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и и характер конфликтов на Африканском континенте во второй половине ХХ – начале ХХI века (сепаратизм, межплеменные и культурно-религиозные)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тинская Америка: между авторитаризмом и демократией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сылки и причины ускоренного индустриального развития стран Латинской Америки в середине ХХ века. Модели модернизации стран Латинской Америки в 1940 – 1980-е гг., их сильные и слабые стороны на примере режима Х. Перона в Аргентине и правительства Народного единства С. Альенде в Чили, революции на Кубе и политики Ф.Кастро, военных диктатур и диктаторских режимов в Бразилии, Чили, Никарагуа и др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зация государства и общества в странах Латинской Америки в 1980 – 1990-е гг. Особенности интеграционных процессов в Латинской Америке во второй половине ХХ – начале XXI века, влияние на них США и Евросоюз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ука и культур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 (2 часа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-технический прогресс и общественно-политическая мысль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развития науки и техники на разных этапах новейшей истории: приоритетные области развития науки и техники в связи с особенностями исторических этапов; крупнейшие открытия и изобретения; их последствия для жизни и здоровья людей, условий жизни, труда и коммуникации; военно-политической конфронтации. Роль науки и техники в новейшей истории человечества. Основные тенденции научно-технического прогресса в начале XXI ве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3. Тенденции развития культуры и искус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ая культура, ее сильные и слабые стороны. «Индустрия досуга»: кино, реклама, радио и телевидение, Интернет. Постмодернизм как новый этап развития художественного творчества, его формы, роль новых информационных технологий.  Молодежные субкультуры. Роль СМИ в развитии массовой культуры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а мирового развития в начале третьего тысячелет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посылки появления глобальных проблем в современном мире. Многообразие проблем, связанных с угрозами мирному существованию (рост числа ядерных держав, угроза распространения ядерного, химического и бактериологического оружия; локальные конфликты и их вероятностные последствия), безопасности жизни (международный терроризм), здоровью человека, истощением природных ресурсов, ростом населения Земли, экологией планеты и т.д. Глобализация экономики и ее последствия (развитие международной торговли, интернационализация производств и капиталов: ТНК  и ТНБ, новые возможности международного разделения труда; конфликт интересов ТНК  и национальных государств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за курс 9 клас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всеобщей истории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Нового времени 1500-1800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7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          врем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Великих географических от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: от Средневековья к Новому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культура и наука Европы эпохи Возр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ация и контрреформация в Евро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е буржуазные революции. Международные отно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Просвещения. Время пре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 раннее Нов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 «Мир в эпоху раннего Нового време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Нового времени 1800-190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          врем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дустриального общества. Человек в Новую эпох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 на рубеже 19-20 в.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Аме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 19 веке: новый этап коло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к. 19 – н. 20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Мир к концу Нового времен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часа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ейшая история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          врем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после Первой мировой во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ча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траны Запада: от процветания к кризи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(1939-194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ча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эпоху «Холодной вой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час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 и Северной Америк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XXI ве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дернизации в Азии, Африке и Латинской Амер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курс 9 кла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 часа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ой литературы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вторская программа Ведюшкина В.А. Программы общеобразовательных учреждений «История, обществознание 5-11 классы» - М.: Просвещение 200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программа Юдовская А.Я., Ванюшкина Л.М. Программы общеобразовательных учреждений. История. Обществознание. 5 – 11 классы. – М.: Просвещение, 200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программа Н.В.Загладин. Программа курса «Всеобщая история» - М.: «Русское слово», 200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ибалова Е.В., Донской Г.М. под редакцией доктора исторических наук Сванидзе А.А. История Средних веков: учебник для 6 класса общеобразовательных учреждений –М.: Просвещение, 2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овская А.Я., Баранов П.А., Ванюшкина Л.М. Всеобщая история. История Нового времени. 1500-1800.учебник для общеобразовательных учреждений 7 класс – М,: Просвещение, 2011,20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овская А.Я.. Баранов П.А., Ванюшкина Л.М. Всеобщая история. История Нового времени. 1800-1900 учебник для общеобразовательных учреждений 8 класс- М.: Просвещение, 201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ладин Н.В. Всеобщая история. Новейшая история ХХХ век. Учебник для 9 класса общеобразовательных учреждений – М.: Русское слово, 200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изучения учебного предмет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9" w:leader="none"/>
        </w:tabs>
        <w:ind w:firstLine="454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 концу изучения Истории Нового времени обучающиеся должны уметь:</w:t>
      </w:r>
    </w:p>
    <w:p>
      <w:pPr>
        <w:pStyle w:val="Normal"/>
        <w:tabs>
          <w:tab w:val="clear" w:pos="708"/>
          <w:tab w:val="left" w:pos="1074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кализовать во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ять знание ф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характеристики эпохи нового времени, её процессов, явлений, ключевых событий;</w:t>
      </w:r>
    </w:p>
    <w:p>
      <w:pPr>
        <w:pStyle w:val="Normal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историческую кар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ировать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различных источников по отечественной и всеобщей истории Нового времени;</w:t>
      </w:r>
    </w:p>
    <w:p>
      <w:pPr>
        <w:pStyle w:val="Normal"/>
        <w:tabs>
          <w:tab w:val="clear" w:pos="708"/>
          <w:tab w:val="left" w:pos="619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ять опис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tabs>
          <w:tab w:val="clear" w:pos="708"/>
          <w:tab w:val="left" w:pos="614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тизировать исторически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tabs>
          <w:tab w:val="clear" w:pos="708"/>
          <w:tab w:val="left" w:pos="619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крывать характерные, существенные чер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tabs>
          <w:tab w:val="clear" w:pos="708"/>
          <w:tab w:val="left" w:pos="614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снять причины и след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tabs>
          <w:tab w:val="clear" w:pos="708"/>
          <w:tab w:val="left" w:pos="614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ост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России и других стран в Новое время, сравнивать исторические ситуации и события;</w:t>
      </w:r>
    </w:p>
    <w:p>
      <w:pPr>
        <w:pStyle w:val="Normal"/>
        <w:tabs>
          <w:tab w:val="clear" w:pos="708"/>
          <w:tab w:val="left" w:pos="605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ть оце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ытиям и личностям отечественной и всеобщей истории Нового времен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бучающиеся должны уметь:</w:t>
      </w:r>
    </w:p>
    <w:p>
      <w:pPr>
        <w:pStyle w:val="Normal"/>
        <w:tabs>
          <w:tab w:val="clear" w:pos="708"/>
          <w:tab w:val="left" w:pos="614" w:leader="none"/>
        </w:tabs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пользуя историческую карту, характеризовать социально-экономическое и политическое развитие Росси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ругих государств в Новое время;</w:t>
      </w:r>
    </w:p>
    <w:p>
      <w:pPr>
        <w:pStyle w:val="Normal"/>
        <w:tabs>
          <w:tab w:val="clear" w:pos="708"/>
          <w:tab w:val="left" w:pos="624" w:leader="none"/>
        </w:tabs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пользовать элементы источниковедческого анализа при работе с историческими материалами (опреде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надлежности и достоверности источника, позиций автора и др.);</w:t>
      </w:r>
    </w:p>
    <w:p>
      <w:pPr>
        <w:pStyle w:val="Normal"/>
        <w:tabs>
          <w:tab w:val="clear" w:pos="708"/>
          <w:tab w:val="left" w:pos="614" w:leader="none"/>
        </w:tabs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равнивать развитие России и других стран в Нов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ремя, объяснять, в чём заключались общие черты и особенности;</w:t>
      </w:r>
    </w:p>
    <w:p>
      <w:pPr>
        <w:pStyle w:val="Normal"/>
        <w:tabs>
          <w:tab w:val="clear" w:pos="708"/>
          <w:tab w:val="left" w:pos="610" w:leader="none"/>
        </w:tabs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менять знания по истории России и своего кр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Новое время при составлении описаний историческ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 культурных памятников своего города, края и т. д.</w:t>
      </w:r>
    </w:p>
    <w:p>
      <w:pPr>
        <w:pStyle w:val="Normal"/>
        <w:keepNext w:val="true"/>
        <w:keepLines/>
        <w:numPr>
          <w:ilvl w:val="0"/>
          <w:numId w:val="0"/>
        </w:numPr>
        <w:ind w:firstLine="454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ейшая история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9 класса обучающие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лжны уметь:</w:t>
      </w:r>
    </w:p>
    <w:p>
      <w:pPr>
        <w:pStyle w:val="Normal"/>
        <w:tabs>
          <w:tab w:val="clear" w:pos="708"/>
          <w:tab w:val="left" w:pos="605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кализовать во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онологические рамки и рубежные события новейшей эпохи, характеризовать основные этапы отечественной и всеобщей истории ХХ — начала XXI в.; соотносить хронологию истории России и всеобщей истории в Новейшее врем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ять знание ф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характеристики эпохи новейшего времени, её процессов, явлений, ключевых событий;</w:t>
      </w:r>
    </w:p>
    <w:p>
      <w:pPr>
        <w:pStyle w:val="Normal"/>
        <w:tabs>
          <w:tab w:val="clear" w:pos="708"/>
          <w:tab w:val="left" w:pos="614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историческую кар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источник информации о территории России (СССР) и других государств в ХХ — нача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, значительных социально-экономических процессах и изменениях на политической карте мира в новейшую эпоху, местах крупнейших событий и др.;</w:t>
      </w:r>
    </w:p>
    <w:p>
      <w:pPr>
        <w:pStyle w:val="Normal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ировать информ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исторических источников — текстов, материальных и художественных памятников новейшей эпохи;</w:t>
      </w:r>
    </w:p>
    <w:p>
      <w:pPr>
        <w:pStyle w:val="Normal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ять в различных формах описания, расска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) условия и образ жизни людей различного социального положения в России и других странах в ХХ — начале XXI в.; б) ключевые события эпохи и их участников; в) памятники материальной и художественной культуры новейшей эпохи;</w:t>
      </w:r>
    </w:p>
    <w:p>
      <w:pPr>
        <w:pStyle w:val="Normal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тиз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ческий материал, содержащийся в учебной и дополнительной литературе;</w:t>
      </w:r>
    </w:p>
    <w:p>
      <w:pPr>
        <w:pStyle w:val="Normal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крывать характерные, существенные че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ономического и социального развития России и других стран, политических режимов, международных отношений, развития культуры в ХХ — нача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;</w:t>
      </w:r>
    </w:p>
    <w:p>
      <w:pPr>
        <w:pStyle w:val="Normal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снять причины и след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остав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tabs>
          <w:tab w:val="clear" w:pos="708"/>
          <w:tab w:val="left" w:pos="1070" w:leader="none"/>
        </w:tabs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ть оце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ытиям и личностям отечественной и всеобщей истории ХХ — нача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бучающиеся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должны знат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пользуя историческую карту, характеризовать социально-экономическое и политическое развитие Росси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ругих государств в ХХ — начале XXI в.;</w:t>
      </w:r>
    </w:p>
    <w:p>
      <w:pPr>
        <w:pStyle w:val="Normal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менять элементы источниковедческого анализа при работе с историческими материалами (опреде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надлежности и достоверности источника, позиций автора и др.);</w:t>
      </w:r>
    </w:p>
    <w:p>
      <w:pPr>
        <w:pStyle w:val="Normal"/>
        <w:tabs>
          <w:tab w:val="clear" w:pos="708"/>
          <w:tab w:val="left" w:pos="1098" w:leader="none"/>
        </w:tabs>
        <w:ind w:firstLine="45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</w:t>
      </w:r>
    </w:p>
    <w:p>
      <w:pPr>
        <w:pStyle w:val="Normal"/>
        <w:tabs>
          <w:tab w:val="clear" w:pos="708"/>
          <w:tab w:val="left" w:pos="1094" w:leader="none"/>
        </w:tabs>
        <w:ind w:firstLine="45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одить работу по поиску и оформлению материалов истории своей семьи, города, края в ХХ — начале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6:00Z</dcterms:created>
  <dc:creator>Настя</dc:creator>
  <dc:description/>
  <cp:keywords/>
  <dc:language>en-US</dc:language>
  <cp:lastModifiedBy>1</cp:lastModifiedBy>
  <cp:lastPrinted>2013-04-26T16:39:00Z</cp:lastPrinted>
  <dcterms:modified xsi:type="dcterms:W3CDTF">2018-05-22T12:26:00Z</dcterms:modified>
  <cp:revision>4</cp:revision>
  <dc:subject/>
  <dc:title/>
</cp:coreProperties>
</file>