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ка и ИК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9 классе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предмету «Информатика» в 5 -9 классах составлена на основе следующих нормативно-правовых документов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. № 1897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раммы  основного общего образования по информатике  Л.Л.Босовой, А.Ю.Босовой – М.:Просвещение, 201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w w:val="104"/>
          <w:sz w:val="26"/>
          <w:szCs w:val="26"/>
        </w:rPr>
      </w:pPr>
      <w:r>
        <w:rPr>
          <w:rFonts w:cs="Times New Roman" w:ascii="Times New Roman" w:hAnsi="Times New Roman"/>
          <w:spacing w:val="-5"/>
          <w:w w:val="104"/>
          <w:sz w:val="26"/>
          <w:szCs w:val="26"/>
        </w:rPr>
        <w:t xml:space="preserve">Изучение информатики в  </w:t>
      </w:r>
      <w:r>
        <w:rPr>
          <w:rFonts w:cs="Times New Roman" w:ascii="Times New Roman" w:hAnsi="Times New Roman"/>
          <w:sz w:val="26"/>
          <w:szCs w:val="26"/>
        </w:rPr>
        <w:t xml:space="preserve">9 классах направлено на </w:t>
      </w:r>
      <w:r>
        <w:rPr>
          <w:rFonts w:cs="Times New Roman" w:ascii="Times New Roman" w:hAnsi="Times New Roman"/>
          <w:b/>
          <w:i/>
          <w:sz w:val="26"/>
          <w:szCs w:val="26"/>
        </w:rPr>
        <w:t>достижение следующих цел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567"/>
          <w:tab w:val="left" w:pos="284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567"/>
          <w:tab w:val="left" w:pos="284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567"/>
          <w:tab w:val="left" w:pos="284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ывать собственную информационную деятельность и планировать ее результанты;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567"/>
          <w:tab w:val="left" w:pos="28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развитие познавательных интересов, интеллектуальных и творческих способностей средствами ИКТ;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567"/>
          <w:tab w:val="left" w:pos="28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567"/>
          <w:tab w:val="left" w:pos="28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е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 9 классах</w:t>
      </w:r>
      <w:r>
        <w:rPr>
          <w:rFonts w:cs="Times New Roman" w:ascii="Times New Roman" w:hAnsi="Times New Roman"/>
          <w:sz w:val="26"/>
          <w:szCs w:val="26"/>
        </w:rPr>
        <w:t xml:space="preserve"> необходимо решить следующие </w:t>
      </w:r>
      <w:r>
        <w:rPr>
          <w:rFonts w:cs="Times New Roman" w:ascii="Times New Roman" w:hAnsi="Times New Roman"/>
          <w:b/>
          <w:i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систематизировать подходы к изучению предмета;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учить пользоваться распространенными прикладными пакетами;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казать основные приемы эффективного использования информационных технологий;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777" w:hanging="35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 жизненну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информатика 5-9 класса входит в компонент образовательного учреждения. Данный курс обеспечивает непрерывность изучения предмета Информатика в среднем звене. На изучение курса  в 9 классе отводится 34 часа  (1 час в неделю). Данный курс проводится в урочное время, стоит в школьном расписании как уро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тическое план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тическая деятельность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целей и задач курса информатики. Организация рабочего места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.  Моделирование и формал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как метод по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адекватность модели моделируемому объекту и целям моделирова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вые мо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налитическая деятель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е мо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налитическая деятель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ь и интерпретировать различные информационные модели диаграммы, графы, схемы, блок-схемы алгоритм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чные мо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налитическая деятель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ь и интерпретировать различные информационные модели (таблицы)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налитическая деятель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ть вид базы данных как мод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актическая деятельность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вать однотабличные базы данных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управления базами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осуществлять поиск записей в готовой базе данных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. Запросы на выборку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осуществлять сортировку записей в готовой базе данных, осуществлять  запрос на выборку в баз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тическая деятельность: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2.  Алгоритмизация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компьют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ть этапы решения задачи на компьют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разбиение исходной задачи на подзадач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одномерных массивов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ть программы для обработки одномерного массив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е суммы элементов масс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1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хождение суммы всех элементов массива; </w:t>
            </w:r>
          </w:p>
          <w:p>
            <w:pPr>
              <w:pStyle w:val="1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чёт количества элементов массива, удовлетворяющих некоторому условию;</w:t>
            </w:r>
          </w:p>
          <w:p>
            <w:pPr>
              <w:pStyle w:val="1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ый поиск в масси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1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количества и суммы всех четных элементов в массиве;</w:t>
            </w:r>
          </w:p>
          <w:p>
            <w:pPr>
              <w:pStyle w:val="1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хождение минимального (максимального) значения в данном массиве;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масс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1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 на сортировка элементов массив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алгорит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одномерных массивов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ть программы для обработки одномерного массив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вспомогательных алгоритмов на  языке Паск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ывать программы для обработки одномерного массива на языке Паск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тическая деятельность: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3.Обработка числовой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условия и возможности применения программного средства для решения типовых задач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тическая деятель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тносительных и абсолютных ссыл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с применением ссыл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оенные функции. Логические функ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и поиск дан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сортировку и поиск данных в Э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диаграмм и граф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ь  диаграммы и графики в электронных таблиц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Обобщение и систематизация основных понятий главы «</w:t>
            </w:r>
            <w:r>
              <w:rPr>
                <w:bCs/>
                <w:sz w:val="26"/>
                <w:szCs w:val="26"/>
              </w:rPr>
              <w:t>Обработка числовой информации в электронных таблицах»</w:t>
            </w:r>
            <w:r>
              <w:rPr>
                <w:sz w:val="26"/>
                <w:szCs w:val="26"/>
              </w:rPr>
              <w:t>. Проверочная рабо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4.  Коммуникационные техн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ые и глобальные компьютерные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ять общие черты и отличия способов взаимодействия на основе компьютерных сете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устроен Интернет. IP-адрес компью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енная система имён. Протоколы передачи дан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ая паутина. Файловые архив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актическая деятельнос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поиск информации в сети Интернет по запросам с использованием логических операци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и создания сайт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структура сай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ай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айта в Интерне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мещение сайта в интерне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Обобщение и систематизация основных понятий главы «</w:t>
            </w:r>
            <w:r>
              <w:rPr>
                <w:bCs/>
                <w:sz w:val="26"/>
                <w:szCs w:val="26"/>
              </w:rPr>
              <w:t>Коммуникационные технологии»</w:t>
            </w:r>
            <w:r>
              <w:rPr>
                <w:sz w:val="26"/>
                <w:szCs w:val="26"/>
              </w:rPr>
              <w:t>. Проверочная рабо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тическая деятельность: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повтор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тестиров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теории на практических задача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. Математические основы информатики – 13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. Основы алгоритмизации – 1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4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47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нейные программы. Алгоритмические конструкции, связанные с проверкой условий: ветвление и повто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3. Начала программирования – 1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по разработке и выполнению программ в среде программирования  Паск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4. Моделирование и формализация – 9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7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я натурной и информационной моделей. </w:t>
      </w:r>
    </w:p>
    <w:p>
      <w:pPr>
        <w:pStyle w:val="Normal"/>
        <w:spacing w:lineRule="auto" w:line="240" w:before="0" w:after="0"/>
        <w:ind w:firstLine="4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4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ьютерное моделирование. Примеры использования компьютерных моделей при решении научно-технических задач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5. Алгоритмизация и программирование – 8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апы решения задачи на компьютере. </w:t>
      </w:r>
    </w:p>
    <w:p>
      <w:pPr>
        <w:pStyle w:val="Normal"/>
        <w:spacing w:lineRule="auto" w:line="240" w:before="0" w:after="0"/>
        <w:ind w:firstLine="4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6. Обработка числовой информации – 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7.  Коммуникационные технологии  - 1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pacing w:lineRule="auto" w:line="240" w:before="0" w:after="0"/>
        <w:ind w:firstLine="4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</w:r>
    </w:p>
    <w:p>
      <w:pPr>
        <w:pStyle w:val="Normal"/>
        <w:spacing w:lineRule="auto" w:line="240" w:before="0" w:after="0"/>
        <w:ind w:firstLine="4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ологии создания сайта. Содержание и структура сайта. Оформление сайта. Размещение сайта в Интернете. </w:t>
      </w:r>
    </w:p>
    <w:p>
      <w:pPr>
        <w:pStyle w:val="Normal"/>
        <w:spacing w:lineRule="auto" w:line="240" w:before="0" w:after="0"/>
        <w:ind w:firstLine="4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ая работа на тему «Моделирование и формализац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очная работа на тему «Алгоритмизация и программирование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верочная работа на тему «</w:t>
      </w:r>
      <w:r>
        <w:rPr>
          <w:rFonts w:cs="Times New Roman" w:ascii="Times New Roman" w:hAnsi="Times New Roman"/>
          <w:bCs/>
          <w:sz w:val="26"/>
          <w:szCs w:val="26"/>
        </w:rPr>
        <w:t>Обработка числовой информации в электронных таблицах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верочная работа на тему «</w:t>
      </w:r>
      <w:r>
        <w:rPr>
          <w:rFonts w:cs="Times New Roman" w:ascii="Times New Roman" w:hAnsi="Times New Roman"/>
          <w:bCs/>
          <w:sz w:val="26"/>
          <w:szCs w:val="26"/>
        </w:rPr>
        <w:t>Коммуникационные технологи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тест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 w:val="26"/>
          <w:szCs w:val="26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 w:val="26"/>
          <w:szCs w:val="26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 w:val="26"/>
          <w:szCs w:val="26"/>
        </w:rPr>
        <w:t>Планируемые результаты, характеризующие систему учебных действий в отношении опорного учебного материала, размещены в рубрике «Выпускник научится …». Они п</w:t>
      </w:r>
      <w:r>
        <w:rPr>
          <w:color w:val="000000"/>
          <w:sz w:val="26"/>
          <w:szCs w:val="26"/>
        </w:rPr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 w:val="26"/>
          <w:szCs w:val="26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>
          <w:color w:val="000000"/>
          <w:sz w:val="26"/>
          <w:szCs w:val="26"/>
        </w:rPr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 классы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1. Введение в информатику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пускник научи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color w:val="000000"/>
          <w:sz w:val="26"/>
          <w:szCs w:val="26"/>
        </w:rPr>
        <w:t xml:space="preserve"> при заданных правилах кодир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ыпускник получит возмож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Раздел 2. Алгоритмы и начала программирования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3. Информационные и коммуникационные технологии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ировать объектами файловой системы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ть с формулам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основные приёмы создания презентаций в редакторах презентаций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Ученик получит возможность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и нормы оценки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я, умения и навыки по информатике оцениваются различными способами. Так, требования «знать, понимать» оцениваются в ходе устного опроса, набора заданий, тестирования. Требования «уметь» - посредством выполнения практических работ на компьютере. В процессе компьютерного практикума вырабатываются навыки владения компьютером, умение выполнять операции с файлами и данными, умение работать в различных сред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6"/>
          <w:szCs w:val="26"/>
          <w:lang w:eastAsia="ar-SA"/>
        </w:rPr>
        <w:t xml:space="preserve">При проверке качества знаний 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>при выполнении теста</w:t>
      </w:r>
      <w:r>
        <w:rPr>
          <w:rFonts w:cs="Calibri" w:ascii="Times New Roman" w:hAnsi="Times New Roman"/>
          <w:sz w:val="26"/>
          <w:szCs w:val="26"/>
          <w:lang w:eastAsia="ar-SA"/>
        </w:rPr>
        <w:t xml:space="preserve"> или набора заданий можно выделить следующие </w:t>
      </w: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  <w:t>критерии оценок</w:t>
      </w:r>
      <w:r>
        <w:rPr>
          <w:rFonts w:cs="Calibri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 xml:space="preserve">«5» - Материал полностью усвоен. Выполнено 95% - 100% предложенных заданий. Ученик легко справляется с нестандартными заданиями и заданиями повышенной сложности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 xml:space="preserve">«4» - Материал полностью усвоен. Выполнено 75% - 94% предложенных заданий. Ученик легко справляется с предложенными заданиями, но может допускать негрубые ошибки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«3» - Материал усвоен частично. Выполнено 50% -74 % предложенных заданий. Ученик справляется с частью предложенных заданий, допускает ошибк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«2» - Материал не усвоен. Выполнено 0% -49 % предложенных заданий. Ученик либо вообще не справляется ни с одним из предложенных заданий, либо выполняет лишь небольшую их часть, возможно и с ошибк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6"/>
          <w:szCs w:val="26"/>
          <w:lang w:eastAsia="ar-SA"/>
        </w:rPr>
        <w:t xml:space="preserve">При проверке качества умений и навыков при выполнении 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>практической работы</w:t>
      </w:r>
      <w:r>
        <w:rPr>
          <w:rFonts w:cs="Calibri" w:ascii="Times New Roman" w:hAnsi="Times New Roman"/>
          <w:sz w:val="26"/>
          <w:szCs w:val="26"/>
          <w:lang w:eastAsia="ar-SA"/>
        </w:rPr>
        <w:t xml:space="preserve"> можно выделить следующие критерии оценок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 xml:space="preserve">«5» - Практическая работа полностью выполнена. Ученик самостоятельно справляется с предложенной работой и в силах выполнять дополнительные, творческие задания или задания повышенной сложности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 xml:space="preserve">«4» - Практическая работа выполнена с небольшими недочетами. Ученик справляется с предложенной работой, но либо с помощью учителя, либо допускает негрубые ошибки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«3» - Практическая работа выполнена частично. Ученик справляется с частью работы при помощи учителя, допускает ошибк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«2» - Практическая работа не выполнена. Ученик либо вообще не справляется с работой, либо выполняет лишь небольшую ее часть с помощью учителя и с грубыми ошибк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6"/>
          <w:szCs w:val="26"/>
          <w:lang w:eastAsia="ar-SA"/>
        </w:rPr>
        <w:t xml:space="preserve">При проверке качества знаний при 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>устном опросе</w:t>
      </w:r>
      <w:r>
        <w:rPr>
          <w:rFonts w:cs="Calibri" w:ascii="Times New Roman" w:hAnsi="Times New Roman"/>
          <w:sz w:val="26"/>
          <w:szCs w:val="26"/>
          <w:lang w:eastAsia="ar-SA"/>
        </w:rPr>
        <w:t xml:space="preserve"> можно выделить следующие критерии оценок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«5» - Материал полностью усвоен. Ученик отвечает на все предложенные вопросы, приводит собственные примеры, высказывает свою точку зрения  на предложенную тему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7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4» - Материал полностью усвоен. Ученик отвечает на все предложенные вопросы, приводит примеры из учебника, но может допускать негрубые ошибки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«3» - Материал усвоен частично. Ученик отвечает на большую часть предложенных вопросов с помощью учителя или одноклассников, допускает ошибк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«2» - Материал не усвоен. Ученик либо вообще не отвечает ни на один из предложенных вопросов, либо отвечает на часть вопросов, но  с помощью учителя или одноклассник, допускает грубые ошиб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учебно-методического обеспечения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сова Л.Л., Босова А.Ю. Информатика. Программа для основной школы: 5–6 классы. 7–9 классы. – М.: БИНОМ. Лаборатория знаний, 2013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сова Л.Л., Босова А.Ю. Информатика. 7–9 классы: методическое пособие. – М.: БИНОМ. Лаборатория знаний, 2013г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сова Л.Л., Босова А.Ю. «Информатика. 9 класс»,2013г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сова Л.Л., Босова А.Ю. «Рабочая тетрадь по информатике. 9 класс»,2013 г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сова Л.Л., Босова А.Ю. Электронное приложение к учебнику  «Информатика. 9 класс»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ппаратные средс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ьютер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ор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ра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ройства для записи (ввода) визуальной и звуковой информации: сканер; фотоаппарат;  микрофо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ройство для  вывода информации на печать, оформление проектных папок, проектов: принтер.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граммные средства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80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ерационная система –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indows 7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80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программир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80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80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льтимедиа проигрыватель (входит в состав операционных систем или др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80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для тестирования компьютера и работы с файлами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 для кодирования информации, систем счисления и основ логики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 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енажеры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архиваторы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презентаций по каждому классу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для создания и разработки алгоритмов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9 класс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686"/>
        <w:gridCol w:w="850"/>
        <w:gridCol w:w="255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раздела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делиро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ие и форм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240" w:leader="none"/>
              </w:tabs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</w:rPr>
              <w:t xml:space="preserve">Регулятивные: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567"/>
                <w:tab w:val="left" w:pos="240" w:leader="none"/>
              </w:tabs>
              <w:ind w:left="0" w:hanging="0"/>
              <w:rPr>
                <w:rFonts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носить необходимые коррективы в действие после его завершения на основе учета характера сделанных ошибок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567"/>
                <w:tab w:val="left" w:pos="240" w:leader="none"/>
              </w:tabs>
              <w:ind w:left="0" w:hanging="0"/>
              <w:rPr>
                <w:rFonts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пределять цель учебной деятельности с помощью учителя и самостоятельно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567"/>
                <w:tab w:val="left" w:pos="240" w:leader="none"/>
              </w:tabs>
              <w:ind w:left="0" w:hanging="0"/>
              <w:rPr>
                <w:rFonts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личать способ и результат действия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567"/>
                <w:tab w:val="left" w:pos="240" w:leader="none"/>
              </w:tabs>
              <w:ind w:left="0" w:hanging="0"/>
              <w:rPr>
                <w:rFonts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ивать правильность выполнения действия на уровне адекватной ретроспективной оценки</w:t>
            </w:r>
          </w:p>
          <w:p>
            <w:pPr>
              <w:pStyle w:val="Style19"/>
              <w:tabs>
                <w:tab w:val="clear" w:pos="567"/>
                <w:tab w:val="left" w:pos="240" w:leader="none"/>
              </w:tabs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4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станавливать  причинно-следственных связ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4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ова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4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уктурировать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4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роить  логические цепочки рассужд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4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меть осознанно и произвольно строить речевое высказы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4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  общим приемом решения зада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4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ь речевое высказывание в устной и письменной форме</w:t>
            </w:r>
          </w:p>
          <w:p>
            <w:pPr>
              <w:pStyle w:val="Style19"/>
              <w:tabs>
                <w:tab w:val="clear" w:pos="567"/>
                <w:tab w:val="left" w:pos="240" w:leader="none"/>
              </w:tabs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</w:rPr>
              <w:t xml:space="preserve">Коммуникативные: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240" w:leader="none"/>
              </w:tabs>
              <w:ind w:left="0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Контролировать действия партне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567"/>
                <w:tab w:val="left" w:pos="24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договариваться и приходить к общему решению в совместной деятельности</w:t>
            </w:r>
          </w:p>
          <w:p>
            <w:pPr>
              <w:pStyle w:val="10"/>
              <w:tabs>
                <w:tab w:val="clear" w:pos="567"/>
                <w:tab w:val="left" w:pos="240" w:leader="none"/>
              </w:tabs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ичностные:</w:t>
            </w:r>
          </w:p>
          <w:p>
            <w:pPr>
              <w:pStyle w:val="10"/>
              <w:numPr>
                <w:ilvl w:val="0"/>
                <w:numId w:val="14"/>
              </w:numPr>
              <w:tabs>
                <w:tab w:val="clear" w:pos="567"/>
                <w:tab w:val="left" w:pos="240" w:leader="none"/>
              </w:tabs>
              <w:spacing w:lineRule="auto" w:line="240"/>
              <w:ind w:left="0" w:hanging="0"/>
              <w:rPr>
                <w:rStyle w:val="Emphasis"/>
                <w:bCs/>
                <w:color w:val="333333"/>
                <w:sz w:val="26"/>
                <w:szCs w:val="26"/>
              </w:rPr>
            </w:pPr>
            <w:r>
              <w:rPr>
                <w:rStyle w:val="Emphasis"/>
                <w:bCs/>
                <w:color w:val="333333"/>
                <w:sz w:val="26"/>
                <w:szCs w:val="26"/>
              </w:rPr>
              <w:t>Мотивировать </w:t>
            </w:r>
            <w:r>
              <w:rPr>
                <w:bCs/>
                <w:iCs/>
                <w:color w:val="333333"/>
                <w:sz w:val="26"/>
                <w:szCs w:val="26"/>
              </w:rPr>
              <w:t>свои действия</w:t>
            </w:r>
          </w:p>
          <w:p>
            <w:pPr>
              <w:pStyle w:val="10"/>
              <w:numPr>
                <w:ilvl w:val="0"/>
                <w:numId w:val="6"/>
              </w:numPr>
              <w:tabs>
                <w:tab w:val="clear" w:pos="567"/>
                <w:tab w:val="left" w:pos="240" w:leader="none"/>
              </w:tabs>
              <w:spacing w:lineRule="auto" w:line="24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bCs/>
                <w:color w:val="333333"/>
                <w:sz w:val="26"/>
                <w:szCs w:val="26"/>
              </w:rPr>
              <w:t>Проявлять </w:t>
            </w:r>
            <w:r>
              <w:rPr>
                <w:bCs/>
                <w:iCs/>
                <w:color w:val="333333"/>
                <w:sz w:val="26"/>
                <w:szCs w:val="26"/>
              </w:rPr>
              <w:t>в конкретных ситуациях доброжелательность, доверие, внимательность, помощь и др.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10"/>
              <w:numPr>
                <w:ilvl w:val="0"/>
                <w:numId w:val="6"/>
              </w:numPr>
              <w:tabs>
                <w:tab w:val="clear" w:pos="567"/>
                <w:tab w:val="left" w:pos="240" w:leader="none"/>
              </w:tabs>
              <w:spacing w:lineRule="auto" w:line="24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bCs/>
                <w:color w:val="333333"/>
                <w:sz w:val="26"/>
                <w:szCs w:val="26"/>
              </w:rPr>
              <w:t xml:space="preserve">Иметь </w:t>
            </w:r>
            <w:r>
              <w:rPr>
                <w:rFonts w:eastAsia="Tahoma"/>
                <w:color w:val="000000"/>
                <w:sz w:val="26"/>
                <w:szCs w:val="26"/>
              </w:rPr>
              <w:t>критическое отношение к информации и избирательности её восприятия</w:t>
            </w:r>
          </w:p>
          <w:p>
            <w:pPr>
              <w:pStyle w:val="10"/>
              <w:numPr>
                <w:ilvl w:val="0"/>
                <w:numId w:val="6"/>
              </w:numPr>
              <w:tabs>
                <w:tab w:val="clear" w:pos="567"/>
                <w:tab w:val="left" w:pos="240" w:leader="none"/>
              </w:tabs>
              <w:spacing w:lineRule="auto" w:line="24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bCs/>
                <w:color w:val="333333"/>
                <w:sz w:val="26"/>
                <w:szCs w:val="26"/>
              </w:rPr>
              <w:t>Оценивать </w:t>
            </w:r>
            <w:r>
              <w:rPr>
                <w:bCs/>
                <w:iCs/>
                <w:color w:val="333333"/>
                <w:sz w:val="26"/>
                <w:szCs w:val="26"/>
              </w:rPr>
              <w:t>ситуации с точки зрения правил поведения и э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как метод 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вые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е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чные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управления базами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. Запросы на выборку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лгоритм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ия и программ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компьют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е суммы элементов масс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ый поиск в масс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масс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алгорит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вспомогательных алгоритмов на  языке Паск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ботка числ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оенные функции. Логически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и поиск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диаграмм и граф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Обобщение и систематизация основных понятий главы «</w:t>
            </w:r>
            <w:r>
              <w:rPr>
                <w:bCs/>
                <w:sz w:val="26"/>
                <w:szCs w:val="26"/>
              </w:rPr>
              <w:t>Обработка числовой информации в электронных таблицах»</w:t>
            </w:r>
            <w:r>
              <w:rPr>
                <w:sz w:val="26"/>
                <w:szCs w:val="26"/>
              </w:rPr>
              <w:t>. 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муникационные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ые и глобальные компьютер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устроен Интернет. IP-адрес компью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енная система имён. Протоколы передачи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ая паутина. Файловые архи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и создания сай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структура сай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ай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айта в Интерн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Обобщение и систематизация основных понятий главы «</w:t>
            </w:r>
            <w:r>
              <w:rPr>
                <w:bCs/>
                <w:sz w:val="26"/>
                <w:szCs w:val="26"/>
              </w:rPr>
              <w:t>Коммуникационные технологии»</w:t>
            </w:r>
            <w:r>
              <w:rPr>
                <w:sz w:val="26"/>
                <w:szCs w:val="26"/>
              </w:rPr>
              <w:t>. 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b/>
      <w:bCs/>
      <w:color w:val="339966"/>
      <w:sz w:val="28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uppressAutoHyphens w:val="true"/>
      <w:spacing w:lineRule="atLeast" w:line="0" w:before="0" w:after="0"/>
      <w:ind w:hanging="140"/>
    </w:pPr>
    <w:rPr>
      <w:rFonts w:ascii="Times New Roman" w:hAnsi="Times New Roman" w:eastAsia="Times New Roman" w:cs="Times New Roman"/>
      <w:kern w:val="2"/>
      <w:sz w:val="18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8:00Z</dcterms:created>
  <dc:creator>budkova</dc:creator>
  <dc:description/>
  <cp:keywords/>
  <dc:language>en-US</dc:language>
  <cp:lastModifiedBy>1</cp:lastModifiedBy>
  <cp:lastPrinted>2016-03-29T14:31:00Z</cp:lastPrinted>
  <dcterms:modified xsi:type="dcterms:W3CDTF">2016-11-01T07:58:00Z</dcterms:modified>
  <cp:revision>2</cp:revision>
  <dc:subject/>
  <dc:title/>
</cp:coreProperties>
</file>