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НИЖНЕГО НОВГОРОДА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образования</w:t>
      </w:r>
    </w:p>
    <w:p>
      <w:pPr>
        <w:pStyle w:val="Style18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>
          <w:sz w:val="24"/>
          <w:szCs w:val="24"/>
        </w:rPr>
        <w:t>«Вечерняя школа № 30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ул.Ю.Фучика, д.2, г.Н.Новгород , 603004, тел./факс (831) 295-85-31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8"/>
          <w:szCs w:val="28"/>
        </w:rPr>
        <w:t xml:space="preserve">Рассмотрена на заседании                                                                                                             Утверждена приказом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 xml:space="preserve">Педагогического  совета                                                                                                               директора  школы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токол  № 1 от 31.08.2018 г                                                                                                      от 31.08.2018 г.№ 101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ТА  САМООБСЛЕДОВАНИЯ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Вечерняя школа № 30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03004, г. Нижний Новгород, ул. Ю.Фучика, дом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юридический адре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сведения образовательном учреждении</w:t>
      </w:r>
    </w:p>
    <w:p>
      <w:pPr>
        <w:pStyle w:val="TextBody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6300"/>
        <w:gridCol w:w="3960"/>
      </w:tblGrid>
      <w:tr>
        <w:trPr>
          <w:trHeight w:val="480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черняя  школа № 30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3004, г. Нижний Новгород</w:t>
            </w:r>
          </w:p>
          <w:p>
            <w:pPr>
              <w:pStyle w:val="Normal"/>
              <w:jc w:val="center"/>
              <w:rPr/>
            </w:pPr>
            <w:r>
              <w:rPr/>
              <w:t>ул. Ю.Фучика, дом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022813</w:t>
            </w:r>
          </w:p>
        </w:tc>
      </w:tr>
      <w:tr>
        <w:trPr>
          <w:trHeight w:val="254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202274316</w:t>
            </w:r>
          </w:p>
        </w:tc>
      </w:tr>
      <w:tr>
        <w:trPr>
          <w:trHeight w:val="207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(юридический адрес </w:t>
            </w:r>
            <w:r>
              <w:rPr>
                <w:bCs/>
                <w:sz w:val="24"/>
                <w:szCs w:val="24"/>
              </w:rPr>
              <w:t>аккредитуемого образовательного учреждения согласно уставу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7"/>
        <w:gridCol w:w="2183"/>
        <w:gridCol w:w="856"/>
        <w:gridCol w:w="1080"/>
        <w:gridCol w:w="1188"/>
        <w:gridCol w:w="1208"/>
        <w:gridCol w:w="1344"/>
        <w:gridCol w:w="1559"/>
      </w:tblGrid>
      <w:tr>
        <w:trPr>
          <w:trHeight w:val="324" w:hRule="atLeast"/>
        </w:trPr>
        <w:tc>
          <w:tcPr>
            <w:tcW w:w="124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Л0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25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  <w:gridCol w:w="6120"/>
      </w:tblGrid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ечерняя школа № 30»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Приказ по итогам по итогам государственной  аккредит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76"/>
        <w:gridCol w:w="884"/>
        <w:gridCol w:w="900"/>
        <w:gridCol w:w="1408"/>
        <w:gridCol w:w="1299"/>
        <w:gridCol w:w="1111"/>
        <w:gridCol w:w="1701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йствующее</w:t>
            </w:r>
          </w:p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идетельство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государственной аккреди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А01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ном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6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016</w:t>
            </w:r>
          </w:p>
        </w:tc>
      </w:tr>
    </w:tbl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  <w:gridCol w:w="6120"/>
      </w:tblGrid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государственной аккреди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черняя школа № 30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3818"/>
        <w:gridCol w:w="700"/>
        <w:gridCol w:w="5564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сударственный статус, установленный учреждению по итогам  государственной  аккредит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школа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120"/>
        <w:ind w:left="-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49"/>
        <w:gridCol w:w="1202"/>
        <w:gridCol w:w="1137"/>
        <w:gridCol w:w="23"/>
        <w:gridCol w:w="1161"/>
        <w:gridCol w:w="1476"/>
        <w:gridCol w:w="1520"/>
        <w:gridCol w:w="1482"/>
        <w:gridCol w:w="1532"/>
        <w:gridCol w:w="1137"/>
        <w:gridCol w:w="1184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</w:t>
            </w:r>
          </w:p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, обеспечивающая дополнительную</w:t>
            </w:r>
          </w:p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углублённую) подготовку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ая общеобразовательная программа специальных (корр.) О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вид)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2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 (указать профиль(и))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обуча-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\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обуча-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\</w:t>
            </w:r>
          </w:p>
          <w:p>
            <w:pPr>
              <w:pStyle w:val="Normal"/>
              <w:jc w:val="center"/>
              <w:rPr/>
            </w:pPr>
            <w:r>
              <w:rPr/>
              <w:t>комплект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обуча-ющихся</w:t>
            </w:r>
          </w:p>
        </w:tc>
      </w:tr>
      <w:tr>
        <w:trPr>
          <w:trHeight w:val="9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уровне основного обще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ласс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уровне  среднего обще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3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ОУ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Начало учебных занятий в ОУ _8_ч._00_мин.</w:t>
      </w:r>
    </w:p>
    <w:p>
      <w:pPr>
        <w:pStyle w:val="Normal"/>
        <w:ind w:firstLine="709"/>
        <w:rPr/>
      </w:pPr>
      <w:r>
        <w:rPr/>
        <w:tab/>
        <w:tab/>
        <w:tab/>
        <w:tab/>
        <w:t xml:space="preserve">    _16_ч._00_мин.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При ФКУ ИК – 15 .2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Режим работы ОУ – в две смены</w:t>
      </w:r>
    </w:p>
    <w:p>
      <w:pPr>
        <w:pStyle w:val="Normal"/>
        <w:ind w:firstLine="709"/>
        <w:rPr/>
      </w:pPr>
      <w:r>
        <w:rPr/>
      </w:r>
    </w:p>
    <w:tbl>
      <w:tblPr>
        <w:tblW w:w="11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73"/>
        <w:gridCol w:w="2263"/>
        <w:gridCol w:w="301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-тельность урока (мин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дней в недел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  в году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7-9 (очные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 – 11 классы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едерального компонента государственного образовательного стандарта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– 2016 учебный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96"/>
        <w:gridCol w:w="4140"/>
        <w:gridCol w:w="414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–участников  ГИА чел./ГВ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едерального компонента государственного образовательного стандарта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обще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– 2016 учебный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332"/>
        <w:gridCol w:w="3578"/>
        <w:gridCol w:w="4468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–участников  ЕГЭ чел./ГВЭ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/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/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/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/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/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/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. язы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едерального компонента государственного образовательного стандарта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 – 2017 учебный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96"/>
        <w:gridCol w:w="4140"/>
        <w:gridCol w:w="414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–участников  ГИА чел./ГВ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едерального компонента государственного образовательного стандарта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обще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 – 2017 учебный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332"/>
        <w:gridCol w:w="3578"/>
        <w:gridCol w:w="4468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– участников  ЕГЭ чел./ГВЭ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/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/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/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/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/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/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/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/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/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\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/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/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. язы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федерального компонента государственного образовательного стандарта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– 2018 учебный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90"/>
        <w:gridCol w:w="4140"/>
        <w:gridCol w:w="414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–участников  ГИА чел./ГВ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/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/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/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/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/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/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/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/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/ 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/ 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/ 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/ 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едерального компонента государственного образовательного стандарта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обще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– 2018 учебный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32"/>
        <w:gridCol w:w="3577"/>
        <w:gridCol w:w="414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– участников  ЕГЭ чел./ГВЭ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/ 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/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3 / 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/ 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/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/ 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/ 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/ 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/ 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/ 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/ 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 / 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/ 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/ 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/ 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/ 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/ 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/ 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/ 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/ 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/ 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/ 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/ 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/ 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/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/ 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/ 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дровое обеспечение образовательной программы</w:t>
      </w:r>
    </w:p>
    <w:tbl>
      <w:tblPr>
        <w:tblW w:w="138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922"/>
        <w:gridCol w:w="1596"/>
        <w:gridCol w:w="1766"/>
        <w:gridCol w:w="1361"/>
        <w:gridCol w:w="2074"/>
        <w:gridCol w:w="2400"/>
        <w:gridCol w:w="2429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учител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 (СПО, ВПО) или иное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 (курсы повышения квалификации, переподготовка), тема, кол-во часов, год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должности «учитель», установленная по итогам аттестации</w:t>
            </w:r>
          </w:p>
        </w:tc>
      </w:tr>
      <w:tr>
        <w:trPr>
          <w:trHeight w:val="1947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ргей Львович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"Теория и методика преподавания русского языка и литературы в условиях введения ФГОС", 144ч., 2015г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15 от 25.03.2015</w:t>
            </w:r>
          </w:p>
        </w:tc>
      </w:tr>
      <w:tr>
        <w:trPr>
          <w:trHeight w:val="22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Татьяна Николаевн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РО "Моделирование и проектирование уроков по изучению искусств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в современной школе в условиях введения ФГОС", 144ч., 2012г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З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28.11.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4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арина Борисовн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и немецкий язык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«Теория и методика преподавания иностранного языка», 144 ч.,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аталья Борисовн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ь информатики и ИКТ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«Современный менеджмент в образовании», 144 ч., 2011 г. НИРО «Основы безопасной работы в сети Интернет», 18ч., 2014г. НИРО «Создание и обработка графических изображений средствами Photoshop и Gimp», 24ч., 2014г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1.2013</w:t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ова Людмила Анатольевна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, "Теория и методика преподавания математики в условиях введения ФГОС", 108ч., 2014г.</w:t>
            </w:r>
          </w:p>
        </w:tc>
        <w:tc>
          <w:tcPr>
            <w:tcW w:w="2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67 от 30.12.2014г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инина Ирина Викторовна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"Теория и методика преподавания математики в условиях внедрения ФГОС", 108ч., 2014г.</w:t>
            </w:r>
          </w:p>
        </w:tc>
        <w:tc>
          <w:tcPr>
            <w:tcW w:w="2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27.04.2016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1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5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кина Нина Анатольевна</w:t>
            </w:r>
          </w:p>
        </w:tc>
        <w:tc>
          <w:tcPr>
            <w:tcW w:w="17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36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"Теория и методика преподавания математики в условиях внедрения ФГОС", 144ч., 2013г.</w:t>
            </w:r>
          </w:p>
        </w:tc>
        <w:tc>
          <w:tcPr>
            <w:tcW w:w="24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2г.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5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Ирина Евгеньевна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советское право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"Теория и методика преподавания истории и обществознания (в условиях реализации ФГОС)", 108ч., 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7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12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еева Татьяна Борисовна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РО "Современные подходы в преподавании  истории и обществознания в условиях реализации ФГОС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, 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12г.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5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ва Людмила Павловна</w:t>
            </w:r>
          </w:p>
        </w:tc>
        <w:tc>
          <w:tcPr>
            <w:tcW w:w="17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36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4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РО " Современные подходы в преподавании  истории и обществознания в условиях реализации ФГОС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, 2016г.</w:t>
            </w:r>
          </w:p>
        </w:tc>
        <w:tc>
          <w:tcPr>
            <w:tcW w:w="24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2г.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5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а Тамара Федоровна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географии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, специализация биохимия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"Теория и методика преподавания предметов естественнонаучного цикла (в условиях введения ФГОС)", 144ч., 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15 от 25.03.2015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нова Татьяна Елистратовн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географи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"Теория и методика преподавания предметов естественнонаучного цикла (в условиях введения ФГОС)", 144ч., 2013г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27.04.2016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1</w:t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яева Татьяна Владимировн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ГУ им. Н.И.Лобачевского «Информационные технологии в организации исследовательской деятельности учащихся»,108 ч.,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«Теория и методика преподавания предметов естественнонаучного цикла (в условиях введения ФГОС)», 144 ч., 2013 г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14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Надежда Ефимовн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«Теория и методика преподавания предметов естественнонаучного цикла», 144 ч.,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кина Лариса Ефимовн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полнительной специальностью "химия"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РО «Теория и методика преподавания предметов естественнонаучного цикла в условиях введения ФГОС (химия)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., 2012 г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рина Ольга Владимировн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«Современный менеджмент в образовании»,144 ч.,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"Современные подходы в преподавании естественных дисциплин (в условиях введения ФГОС)", 108ч., 2015г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36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12</w:t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075"/>
        <w:gridCol w:w="1646"/>
        <w:gridCol w:w="61"/>
        <w:gridCol w:w="1764"/>
        <w:gridCol w:w="1359"/>
        <w:gridCol w:w="1819"/>
        <w:gridCol w:w="2661"/>
        <w:gridCol w:w="2113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учител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 (СПО, ВПО) или иное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 (курсы повышения квалификации, переподготовка), тема, кол-во часов, г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должности «учитель», установленная по итогам аттестации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ргей Льво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"Теория и методика преподавания русского языка и литературы в условиях введения ФГОС", 144ч., 2015г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15 от 25.03.2015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Ольга Владимиро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«Теория и методика преподавания русского языка и литературы», 144 ч., 2011 г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ргей Львови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"Теория и методика преподавания русского языка и литературы в условиях введения ФГОС", 144ч., 2015г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15 от 25.03.2015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Ольга Владимиро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«Теория и методика преподавания русского языка и литературы», 144 ч., 2011 г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арина Борисо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и немецкий языки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«Теория и методика преподавания иностранного языка», 144 ч., 2012 г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2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рина Анатолье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фикация сельского хозяйств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«Теоретические и практические вопросы подготовки к ЕГЭ по математике», 24 ч., 2011 г. НИРО «Теория и методика преподавания математики в условиях внедрения ФГОС», 108ч., 2013г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7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12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ова Людмила Анатолье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, "Теория и методика преподавания математики в условиях введения ФГОС", 108ч., 2014г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67 от 30.12.2014г.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рина Анатолье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фикация сельского хозяйств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«Теория и методика преподавания математики»,108 ч., 2008 г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71от 29.03.2012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ова Людмила Анатолье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, "Теория и методика преподавания математики в условиях введения ФГОС", 108ч., 2014г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67 от 30.12.2014г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аталья Борисо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ь информатики и ИКТ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«Современный менеджмент в образовании», 144 ч., 2011 г. НИРО «Основы безопасной работы в сети Интернет», 18ч., 2014г. НИРО «Создание и обработка графических изображений средствами Photoshop и Gimp», 24ч., 2014г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1.2013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това Валентина Павло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«Современные подходы в преподавании истории и обществознания», 144 ч., 2011 г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12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Ирина Евгенье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советское прав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"Теория и методика преподавания истории и обществознания (в условиях реализации ФГОС)", 108ч., 2015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12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това Валентина Павло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«Современные подходы в преподавании истории и обществознания», 144 ч., 2011 г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12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Ирина Евгенье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советское право</w:t>
            </w:r>
          </w:p>
        </w:tc>
        <w:tc>
          <w:tcPr>
            <w:tcW w:w="2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"Теория и методика преподавания истории и обществознания (в условиях реализации ФГОС)", 108ч., 2015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1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Ирина Евгеньевна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советское право</w:t>
            </w:r>
          </w:p>
        </w:tc>
        <w:tc>
          <w:tcPr>
            <w:tcW w:w="2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1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а Тамара Федоровна</w:t>
            </w:r>
          </w:p>
        </w:tc>
        <w:tc>
          <w:tcPr>
            <w:tcW w:w="18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ге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, специализация биохимия</w:t>
            </w:r>
          </w:p>
        </w:tc>
        <w:tc>
          <w:tcPr>
            <w:tcW w:w="2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 "Теория и методика преподавания предметов естественнонаучного цикла (в условиях введения ФГОС)", 144ч., 2014г.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15 от 25.03.201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яева Татьяна Владимиро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ГУ им. Н.И.Лобачевского «Информационные технологии в организации исследовательской деятельности учащихся», 108 ч., 2011 г. НИРО «Теория и методика преподавания предметов естественнонаучного цикла (в условиях введения ФГОС) 144 ч., 2013 г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1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рина Ольга Владимировн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 «Современный менеджмент в образовании», 144 ч.,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РО "Современные подходы в преподавании естественных дисциплин (в условиях введения ФГОС)", 108ч., 2015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36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 учебной литературой учебных предметов федерального компонента учебного плана ОУ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501765" cy="429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43"/>
                              <w:gridCol w:w="828"/>
                              <w:gridCol w:w="828"/>
                              <w:gridCol w:w="829"/>
                              <w:gridCol w:w="828"/>
                              <w:gridCol w:w="828"/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ебные предметы федерального компонента, предусмотренные учебным планом программы основно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учебнико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обеспеченност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учебнико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обеспеч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остенцова, Русский язык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вина, Литература 9 кл. в 2 ч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овлев, Английский язык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м, Немецкий язык 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ьский, Алгебра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анасян, Геометрия 7-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ладин, История России 9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ладин Всеобщая истории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вченко, Обществознание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нов, География 9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енский, Биология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омов, Физика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бриелян, Химия     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338.55pt;mso-wrap-distance-left:9pt;mso-wrap-distance-right:9pt;mso-wrap-distance-top:0pt;mso-wrap-distance-bottom:0pt;margin-top:13.15pt;mso-position-vertical-relative:text;margin-left:10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43"/>
                        <w:gridCol w:w="828"/>
                        <w:gridCol w:w="828"/>
                        <w:gridCol w:w="829"/>
                        <w:gridCol w:w="828"/>
                        <w:gridCol w:w="828"/>
                        <w:gridCol w:w="938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ые предметы федерального компонента, предусмотренные учебным планом программы основного общего образования 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учебнико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обеспеченност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учебников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обеспеч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стенцова, Русский язык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вина, Литература 9 кл. в 2 ч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овлев, Английский язык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м, Немецкий язык 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ьский, Алгебра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анасян, Геометрия 7-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ладин, История России 9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ладин Всеобщая истории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вченко, Обществознание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нов, География 9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енский, Биология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мов, Физика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бриелян, Химия     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3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37"/>
        <w:gridCol w:w="1021"/>
        <w:gridCol w:w="1021"/>
        <w:gridCol w:w="1021"/>
        <w:gridCol w:w="4459"/>
        <w:gridCol w:w="1134"/>
        <w:gridCol w:w="1134"/>
        <w:gridCol w:w="1276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общего образовани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еспеченности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ова, Русский язык 10-11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ова, Русский язык 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цман, Литература 10 кл. в 2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ацман,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11 кл. 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, Английский язык 10-11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, Английский язык 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, Алгебра и начала анализа 10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, Алгебра и начала анализа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насян, Геометрия </w:t>
            </w:r>
          </w:p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насян, Геометрия </w:t>
            </w:r>
          </w:p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, Информатика и ИКТ 10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, Информатика и ИКТ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, История России 10 кл. в 2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дин, История России 11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, Всеобщая истории 10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, Всеобщая истории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, Обществознание 10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, Обществознание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, География 10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оглазов, Биология 10-11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воглазов, Биология </w:t>
            </w:r>
          </w:p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, Физика 10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, Физика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, Химия 10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, Химия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образовательного процесса учебно-наглядными средствами обучения по реализуемым программ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071"/>
        <w:gridCol w:w="5571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8/9 клас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ем, обеспеченных  учебно-наглядными средствами обучения на уровне, достаточном** </w:t>
            </w:r>
          </w:p>
          <w:p>
            <w:pPr>
              <w:pStyle w:val="Normal"/>
              <w:jc w:val="center"/>
              <w:rPr/>
            </w:pPr>
            <w:r>
              <w:rPr/>
              <w:t>для освоения содержания образова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образовательного процесса учебно-наглядными средствами обучения по реализуемым программ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071"/>
        <w:gridCol w:w="5571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/ 11 клас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ем, обеспеченных  учебно-наглядными средствами обучения на уровне, достаточном** </w:t>
            </w:r>
          </w:p>
          <w:p>
            <w:pPr>
              <w:pStyle w:val="Normal"/>
              <w:jc w:val="center"/>
              <w:rPr/>
            </w:pPr>
            <w:r>
              <w:rPr/>
              <w:t>для освоения содержания образова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1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образовательного процесса учебным оборудовани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практических видов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76"/>
        <w:gridCol w:w="59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61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тизация образовательного проце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казатели информат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81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сего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обучающихся на 1 ПК)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/ 10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 ФКУ ИК</w:t>
            </w:r>
          </w:p>
        </w:tc>
      </w:tr>
      <w:tr>
        <w:trPr>
          <w:trHeight w:val="3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(6 – интерактивная доска с проекторами,                    5 – проекторы с экранами)                          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комплексов с мобильными класс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нтернет (в соответствии с договором)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 Кбит / сек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говора ОУ с провайдером сети Интернет 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 № 5 – 1 – 116602                               от 01.09.2016 г.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В локальные сети ОУ объединены следующие пользователи (указать участников образовательного процесс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 xml:space="preserve">Группы локальных сетей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945"/>
        <w:gridCol w:w="605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и с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 ПК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943"/>
        <w:gridCol w:w="605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и с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 ПК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, химии, истории, математики, русского языка и литературы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Наличие официального сайта ОУ: имеетс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электронный адрес официального сайта ОУ </w:t>
      </w:r>
      <w:r>
        <w:rPr>
          <w:b/>
          <w:u w:val="single"/>
          <w:lang w:val="en-US"/>
        </w:rPr>
        <w:t>schooln</w:t>
      </w:r>
      <w:r>
        <w:rPr>
          <w:b/>
          <w:u w:val="single"/>
        </w:rPr>
        <w:t>30@</w:t>
      </w:r>
      <w:r>
        <w:rPr>
          <w:b/>
          <w:u w:val="single"/>
          <w:lang w:val="en-US"/>
        </w:rPr>
        <w:t>inbo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ConsCel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деятельность учреждения.</w:t>
      </w:r>
    </w:p>
    <w:p>
      <w:pPr>
        <w:pStyle w:val="ConsCell"/>
        <w:widowControl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85"/>
        <w:gridCol w:w="720"/>
        <w:gridCol w:w="720"/>
        <w:gridCol w:w="77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я воспитательной деятельности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Наличие плана воспитательной работы ОУ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.Наличие дополнительных образовательных программ ОУ (включенных в план ВР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3.Наличие плана психолого-педагогического сопровождения детей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.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.Наличие мониторинга (оценки) эффективности воспитательной деятельности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.Наличие органов ученического самоуправлени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7.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Условия воспитательной деятельности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.Наличие помещений, технических средств и др.оборудования, обеспечивающих выполнение установленных целей и задач воспитательной деятельности ОУ (нет актового зала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Результативность воспитательной деятельности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Выполнение плана воспитательной работы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.Доля обучающихся, охваченных дополнительным образованием различной направленности                 (от общего числа обучающихся ОУ)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. Доля обучающихся - участников проектов, НПК, конкурсов</w:t>
            </w:r>
            <w:r>
              <w:rPr>
                <w:u w:val="single"/>
              </w:rPr>
              <w:t xml:space="preserve"> муниципального</w:t>
            </w:r>
            <w:r>
              <w:rPr/>
              <w:t>, регионального, федерального уровня (от общего числа обучающихся ОУ)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.Доля детей «группы риска», участвующих в мероприятиях различного уровня (от числа детей «группы риска»)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.Динамика правонарушений / преступлений (положительная, отрицате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/ 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.Динамика состоящих детей на учете  ВШУ, в ОДН (положительная, отрицате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/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/ 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/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Ф от 10 декабря 2013 г. N 1324)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0" w:name="sub_20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" w:name="sub_20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" w:name="sub_2013"/>
            <w:r>
              <w:rPr>
                <w:rFonts w:cs="Times New Roman" w:ascii="Times New Roman" w:hAnsi="Times New Roman"/>
              </w:rPr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10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8 </w:t>
              <w:tab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" w:name="sub_2014"/>
            <w:r>
              <w:rPr>
                <w:rFonts w:cs="Times New Roman" w:ascii="Times New Roman" w:hAnsi="Times New Roman"/>
              </w:rPr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0" w:leader="none"/>
                <w:tab w:val="center" w:pos="10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6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" w:name="sub_2015"/>
            <w:r>
              <w:rPr>
                <w:rFonts w:cs="Times New Roman" w:ascii="Times New Roman" w:hAnsi="Times New Roman"/>
              </w:rPr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2 человек / 10,3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" w:name="sub_2016"/>
            <w:r>
              <w:rPr>
                <w:rFonts w:cs="Times New Roman" w:ascii="Times New Roman" w:hAnsi="Times New Roman"/>
              </w:rPr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5" w:leader="none"/>
                <w:tab w:val="center" w:pos="10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" w:name="sub_2017"/>
            <w:r>
              <w:rPr>
                <w:rFonts w:cs="Times New Roman" w:ascii="Times New Roman" w:hAnsi="Times New Roman"/>
              </w:rPr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" w:name="sub_2018"/>
            <w:r>
              <w:rPr>
                <w:rFonts w:cs="Times New Roman" w:ascii="Times New Roman" w:hAnsi="Times New Roman"/>
              </w:rPr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3,9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" w:name="sub_2019"/>
            <w:r>
              <w:rPr>
                <w:rFonts w:cs="Times New Roman" w:ascii="Times New Roman" w:hAnsi="Times New Roman"/>
              </w:rPr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 (база / профил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 / 38,5</w:t>
            </w:r>
          </w:p>
        </w:tc>
      </w:tr>
      <w:tr>
        <w:trPr>
          <w:trHeight w:val="8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" w:name="sub_2110"/>
            <w:r>
              <w:rPr>
                <w:rFonts w:cs="Times New Roman" w:ascii="Times New Roman" w:hAnsi="Times New Roman"/>
              </w:rPr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1" w:name="sub_2111"/>
            <w:r>
              <w:rPr>
                <w:rFonts w:cs="Times New Roman" w:ascii="Times New Roman" w:hAnsi="Times New Roman"/>
              </w:rPr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2" w:name="sub_2112"/>
            <w:r>
              <w:rPr>
                <w:rFonts w:cs="Times New Roman" w:ascii="Times New Roman" w:hAnsi="Times New Roman"/>
              </w:rPr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3" w:name="sub_2113"/>
            <w:r>
              <w:rPr>
                <w:rFonts w:cs="Times New Roman" w:ascii="Times New Roman" w:hAnsi="Times New Roman"/>
              </w:rPr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 человек / 16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4" w:name="sub_2114"/>
            <w:r>
              <w:rPr>
                <w:rFonts w:cs="Times New Roman" w:ascii="Times New Roman" w:hAnsi="Times New Roman"/>
              </w:rPr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человека / 0 %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5" w:name="sub_2115"/>
            <w:r>
              <w:rPr>
                <w:rFonts w:cs="Times New Roman" w:ascii="Times New Roman" w:hAnsi="Times New Roman"/>
              </w:rPr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 человек / 11,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6" w:name="sub_2116"/>
            <w:r>
              <w:rPr>
                <w:rFonts w:cs="Times New Roman" w:ascii="Times New Roman" w:hAnsi="Times New Roman"/>
              </w:rPr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7" w:name="sub_2117"/>
            <w:r>
              <w:rPr>
                <w:rFonts w:cs="Times New Roman" w:ascii="Times New Roman" w:hAnsi="Times New Roman"/>
              </w:rPr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8" w:name="sub_2118"/>
            <w:r>
              <w:rPr>
                <w:rFonts w:cs="Times New Roman" w:ascii="Times New Roman" w:hAnsi="Times New Roman"/>
              </w:rPr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 человек / 6,3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9" w:name="sub_2119"/>
            <w:r>
              <w:rPr>
                <w:rFonts w:cs="Times New Roman" w:ascii="Times New Roman" w:hAnsi="Times New Roman"/>
              </w:rPr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 человека / 1,2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0" w:name="sub_21191"/>
            <w:r>
              <w:rPr>
                <w:rFonts w:cs="Times New Roman" w:ascii="Times New Roman" w:hAnsi="Times New Roman"/>
              </w:rPr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1" w:name="sub_21192"/>
            <w:r>
              <w:rPr>
                <w:rFonts w:cs="Times New Roman" w:ascii="Times New Roman" w:hAnsi="Times New Roman"/>
              </w:rPr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2" w:name="sub_21193"/>
            <w:r>
              <w:rPr>
                <w:rFonts w:cs="Times New Roman" w:ascii="Times New Roman" w:hAnsi="Times New Roman"/>
              </w:rPr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3" w:name="sub_2120"/>
            <w:r>
              <w:rPr>
                <w:rFonts w:cs="Times New Roman" w:ascii="Times New Roman" w:hAnsi="Times New Roman"/>
              </w:rPr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4" w:name="sub_2121"/>
            <w:r>
              <w:rPr>
                <w:rFonts w:cs="Times New Roman" w:ascii="Times New Roman" w:hAnsi="Times New Roman"/>
              </w:rPr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5" w:name="sub_2122"/>
            <w:r>
              <w:rPr>
                <w:rFonts w:cs="Times New Roman" w:ascii="Times New Roman" w:hAnsi="Times New Roman"/>
              </w:rPr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6" w:name="sub_2123"/>
            <w:r>
              <w:rPr>
                <w:rFonts w:cs="Times New Roman" w:ascii="Times New Roman" w:hAnsi="Times New Roman"/>
              </w:rPr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7" w:name="sub_2124"/>
            <w:r>
              <w:rPr>
                <w:rFonts w:cs="Times New Roman" w:ascii="Times New Roman" w:hAnsi="Times New Roman"/>
              </w:rPr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8" w:name="sub_2125"/>
            <w:r>
              <w:rPr>
                <w:rFonts w:cs="Times New Roman" w:ascii="Times New Roman" w:hAnsi="Times New Roman"/>
              </w:rPr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 человек 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9" w:name="sub_2126"/>
            <w:r>
              <w:rPr>
                <w:rFonts w:cs="Times New Roman" w:ascii="Times New Roman" w:hAnsi="Times New Roman"/>
              </w:rPr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 человек 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0" w:name="sub_2127"/>
            <w:r>
              <w:rPr>
                <w:rFonts w:cs="Times New Roman" w:ascii="Times New Roman" w:hAnsi="Times New Roman"/>
              </w:rPr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1" w:name="sub_2128"/>
            <w:r>
              <w:rPr>
                <w:rFonts w:cs="Times New Roman" w:ascii="Times New Roman" w:hAnsi="Times New Roman"/>
              </w:rPr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2" w:name="sub_2129"/>
            <w:r>
              <w:rPr>
                <w:rFonts w:cs="Times New Roman" w:ascii="Times New Roman" w:hAnsi="Times New Roman"/>
              </w:rPr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человек / 76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3" w:name="sub_21291"/>
            <w:r>
              <w:rPr>
                <w:rFonts w:cs="Times New Roman" w:ascii="Times New Roman" w:hAnsi="Times New Roman"/>
              </w:rPr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а /11,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4" w:name="sub_21292"/>
            <w:r>
              <w:rPr>
                <w:rFonts w:cs="Times New Roman" w:ascii="Times New Roman" w:hAnsi="Times New Roman"/>
              </w:rPr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 / 64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5" w:name="sub_2130"/>
            <w:r>
              <w:rPr>
                <w:rFonts w:cs="Times New Roman" w:ascii="Times New Roman" w:hAnsi="Times New Roman"/>
              </w:rPr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6" w:name="sub_21301"/>
            <w:r>
              <w:rPr>
                <w:rFonts w:cs="Times New Roman" w:ascii="Times New Roman" w:hAnsi="Times New Roman"/>
              </w:rPr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7" w:name="sub_21302"/>
            <w:r>
              <w:rPr>
                <w:rFonts w:cs="Times New Roman" w:ascii="Times New Roman" w:hAnsi="Times New Roman"/>
              </w:rPr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8" w:name="sub_2131"/>
            <w:r>
              <w:rPr>
                <w:rFonts w:cs="Times New Roman" w:ascii="Times New Roman" w:hAnsi="Times New Roman"/>
              </w:rPr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9" w:name="sub_2132"/>
            <w:r>
              <w:rPr>
                <w:rFonts w:cs="Times New Roman" w:ascii="Times New Roman" w:hAnsi="Times New Roman"/>
              </w:rPr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 человек / 64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0" w:name="sub_2133"/>
            <w:r>
              <w:rPr>
                <w:rFonts w:cs="Times New Roman" w:ascii="Times New Roman" w:hAnsi="Times New Roman"/>
              </w:rPr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 человек 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1" w:name="sub_2134"/>
            <w:r>
              <w:rPr>
                <w:rFonts w:cs="Times New Roman" w:ascii="Times New Roman" w:hAnsi="Times New Roman"/>
              </w:rPr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 человек 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42" w:name="sub_2002"/>
            <w:r>
              <w:rPr>
                <w:rFonts w:cs="Times New Roman" w:ascii="Times New Roman" w:hAnsi="Times New Roman"/>
              </w:rPr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3" w:name="sub_2021"/>
            <w:r>
              <w:rPr>
                <w:rFonts w:cs="Times New Roman" w:ascii="Times New Roman" w:hAnsi="Times New Roman"/>
              </w:rPr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ебных компьютер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4" w:name="sub_2022"/>
            <w:r>
              <w:rPr>
                <w:rFonts w:cs="Times New Roman" w:ascii="Times New Roman" w:hAnsi="Times New Roman"/>
              </w:rPr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 47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5" w:name="sub_2023"/>
            <w:r>
              <w:rPr>
                <w:rFonts w:cs="Times New Roman" w:ascii="Times New Roman" w:hAnsi="Times New Roman"/>
              </w:rPr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6" w:name="sub_2024"/>
            <w:r>
              <w:rPr>
                <w:rFonts w:cs="Times New Roman" w:ascii="Times New Roman" w:hAnsi="Times New Roman"/>
              </w:rPr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7" w:name="sub_2241"/>
            <w:r>
              <w:rPr>
                <w:rFonts w:cs="Times New Roman" w:ascii="Times New Roman" w:hAnsi="Times New Roman"/>
              </w:rPr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8" w:name="sub_2242"/>
            <w:r>
              <w:rPr>
                <w:rFonts w:cs="Times New Roman" w:ascii="Times New Roman" w:hAnsi="Times New Roman"/>
              </w:rPr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9" w:name="sub_2243"/>
            <w:r>
              <w:rPr>
                <w:rFonts w:cs="Times New Roman" w:ascii="Times New Roman" w:hAnsi="Times New Roman"/>
              </w:rPr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0" w:name="sub_2244"/>
            <w:r>
              <w:rPr>
                <w:rFonts w:cs="Times New Roman" w:ascii="Times New Roman" w:hAnsi="Times New Roman"/>
              </w:rPr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1" w:name="sub_2245"/>
            <w:r>
              <w:rPr>
                <w:rFonts w:cs="Times New Roman" w:ascii="Times New Roman" w:hAnsi="Times New Roman"/>
              </w:rPr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2" w:name="sub_2025"/>
            <w:r>
              <w:rPr>
                <w:rFonts w:cs="Times New Roman" w:ascii="Times New Roman" w:hAnsi="Times New Roman"/>
              </w:rPr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4 человек / 6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3" w:name="sub_2026"/>
            <w:r>
              <w:rPr>
                <w:rFonts w:cs="Times New Roman" w:ascii="Times New Roman" w:hAnsi="Times New Roman"/>
              </w:rPr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,52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ОУ «Вечерняя школа № 30»                       </w:t>
        <w:tab/>
        <w:tab/>
        <w:tab/>
        <w:tab/>
        <w:tab/>
        <w:tab/>
        <w:t xml:space="preserve">                               С.Р.Алексеев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4:00Z</dcterms:created>
  <dc:creator>sus</dc:creator>
  <dc:description/>
  <cp:keywords/>
  <dc:language>en-US</dc:language>
  <cp:lastModifiedBy>User</cp:lastModifiedBy>
  <cp:lastPrinted>2016-10-25T15:46:00Z</cp:lastPrinted>
  <dcterms:modified xsi:type="dcterms:W3CDTF">2018-10-25T10:15:00Z</dcterms:modified>
  <cp:revision>21</cp:revision>
  <dc:subject/>
  <dc:title/>
</cp:coreProperties>
</file>