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№ 1 </w:t>
      </w:r>
    </w:p>
    <w:p>
      <w:pPr>
        <w:pStyle w:val="Normal"/>
        <w:jc w:val="right"/>
        <w:rPr/>
      </w:pPr>
      <w:r>
        <w:rPr>
          <w:sz w:val="26"/>
          <w:szCs w:val="26"/>
        </w:rPr>
        <w:t>Педагогического совета от 31.08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й доклад дирек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  <w:br/>
        <w:t>ʺВечерняя школа № 30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тогам за 2017 – 2018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: Муниципальное бюджетное общеобразовательное учреждение «Вечерняя школа № 30» города Нижнего Нов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603004 г. Нижний Новгород ул. Ю.Фучика, д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295 85 31, 295 03 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297 18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-mail учреждения: </w:t>
      </w:r>
      <w:r>
        <w:rPr>
          <w:sz w:val="26"/>
          <w:szCs w:val="26"/>
          <w:lang w:val="en-US"/>
        </w:rPr>
        <w:t>schooln</w:t>
      </w:r>
      <w:r>
        <w:rPr>
          <w:sz w:val="26"/>
          <w:szCs w:val="26"/>
        </w:rPr>
        <w:t>30@</w:t>
      </w:r>
      <w:r>
        <w:rPr>
          <w:sz w:val="26"/>
          <w:szCs w:val="26"/>
          <w:lang w:val="en-US"/>
        </w:rPr>
        <w:t>inb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получение основного общего и среднего общего образования всех желающих, имеющие право на получение образования соответствующего уровня, а также лиц, отбывающих наказание в виде лишения свободы в исправительной колонии при ФКУ ИК-2 ГУФСИН России по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МБОУ ВШ № 30 руководствуется законодательством Российской Федерации, решениями соответствующего органа управления образованием, Уставом школ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цензию 52 Л 01 № 0003251 от 25 декабря 2015 года, срок действия бессрочно. Учреждение реализует общеобразовательные программы основного общего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идетельство о государственной аккредитации 52 А 01 № 0002169 от 10 марта 2016 года, которое дает разрешение на образовательную деятельность, срок действия до 2025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получение основного общего и среднего общего образования всех желающих, имеющие право на получение образования соответствующего уровня, а также лиц, отбывающих наказание в виде лишения свободы в исправительной колонии при ФКУ ИК-2 ГУФСИН России по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оей деятельности МБОУ ВШ № 30 руководствуется законодательством Российской Федерации, решениями соответствующего органа управления образованием, Уставом школ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ю 52 Л 01 № 0003251 от 25 декабря 2015 года, срок действия бессрочно. Учреждение реализует общеобразовательные программы основного общего, среднего обще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аккредитации 52 А 01 № 0002169 от 10 марта 2016 года, которое дает разрешение на образовательную деятельность, срок действия до 2025 года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циальный паспорт школ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59"/>
        <w:gridCol w:w="1807"/>
        <w:gridCol w:w="1807"/>
        <w:gridCol w:w="1807"/>
        <w:gridCol w:w="180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на начало учебного года (05.09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 – 2015 уч.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 – 2016 уч.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 – 2017 уч.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 – 2018 уч.год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но-заоч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оч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обучающихся на начало учебн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– 17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–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лет и бо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ногодет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каемые / из прию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/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/ 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ит на учёте ОД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ит на учёте КД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ит на ВШП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70860" cy="1530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0860" cy="1530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Обучение ведется в две смены по разным формам: очная, </w:t>
      </w:r>
      <w:r>
        <w:rPr>
          <w:b/>
          <w:color w:val="0070C0"/>
          <w:sz w:val="26"/>
          <w:szCs w:val="26"/>
          <w:lang w:eastAsia="en-US"/>
        </w:rPr>
        <w:t>очно-заочная</w:t>
      </w:r>
      <w:r>
        <w:rPr>
          <w:sz w:val="26"/>
          <w:szCs w:val="26"/>
          <w:lang w:eastAsia="en-US"/>
        </w:rPr>
        <w:t xml:space="preserve">, </w:t>
      </w:r>
      <w:r>
        <w:rPr>
          <w:b/>
          <w:color w:val="ED7D31"/>
          <w:sz w:val="26"/>
          <w:szCs w:val="26"/>
          <w:lang w:eastAsia="en-US"/>
        </w:rPr>
        <w:t>заочная</w:t>
      </w:r>
      <w:r>
        <w:rPr>
          <w:sz w:val="26"/>
          <w:szCs w:val="26"/>
          <w:lang w:eastAsia="en-US"/>
        </w:rPr>
        <w:t xml:space="preserve">. Данный режим работы школы позволяет обучающимся совмещать работу и учёбу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70860" cy="1915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7525" cy="1838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ингент обучающихся школы разнообразен. Обучающиеся разные по возрасту, со своими индивидуально-психологическими особенностями и жизненными социальными проблемами, многие имеют большой перерыв в учёбе. У большинства обучающихся низкий уровень знаний и познавательной деятельност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126 человек – обучающиеся </w:t>
      </w:r>
      <w:r>
        <w:rPr>
          <w:sz w:val="26"/>
          <w:szCs w:val="26"/>
        </w:rPr>
        <w:t>при ФКУ ИК-2 (34 % от общего количества обучаю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жденные обучающиеся отбывают срок наказания по УК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0 человек (55,5 %) – сбыт наркотиков (ст. 228.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человек (7,9 %) – кража, разбой (ст. 161, 16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 человек (15,2 %) – убийство (ст. 10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человек (11,9 %) – мошенничество (ст. 158, 15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 человек (9,5 %) – нанесение тяжких телесных повреждений (ст.1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жденные обучающиеся отбывают срок наказания по статьям УК РФ</w:t>
      </w:r>
    </w:p>
    <w:p>
      <w:pPr>
        <w:pStyle w:val="Normal"/>
        <w:ind w:hanging="567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7058660" cy="3225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ивность деятельности образовательного учреж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формация об успеваемости обучающихся МБОУ "Вечерняя школа № 30" по итогам 2017 – 2018 учебного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7"/>
        <w:gridCol w:w="851"/>
        <w:gridCol w:w="709"/>
        <w:gridCol w:w="708"/>
        <w:gridCol w:w="709"/>
        <w:gridCol w:w="709"/>
        <w:gridCol w:w="850"/>
        <w:gridCol w:w="709"/>
        <w:gridCol w:w="851"/>
        <w:gridCol w:w="708"/>
        <w:gridCol w:w="8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аттестов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вают</w:t>
            </w:r>
          </w:p>
        </w:tc>
      </w:tr>
      <w:tr>
        <w:trPr>
          <w:trHeight w:val="1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начало учебного 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числ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онец  учебного 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«4»  и «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качества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Л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инин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Т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 С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сова М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гтярева И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р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меева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р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гтярева И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унова Т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кин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3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851"/>
        <w:gridCol w:w="425"/>
        <w:gridCol w:w="567"/>
        <w:gridCol w:w="530"/>
        <w:gridCol w:w="709"/>
        <w:gridCol w:w="425"/>
        <w:gridCol w:w="568"/>
        <w:gridCol w:w="672"/>
        <w:gridCol w:w="603"/>
        <w:gridCol w:w="567"/>
        <w:gridCol w:w="846"/>
        <w:gridCol w:w="704"/>
        <w:gridCol w:w="700"/>
        <w:gridCol w:w="700"/>
        <w:gridCol w:w="700"/>
      </w:tblGrid>
      <w:tr>
        <w:trPr>
          <w:trHeight w:val="9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 на начало учеб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освоили программу учеб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ющ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спевающ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ющие на «4» и 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в следующий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ставле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повторное  обу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вень успеваемости (%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обученности (%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из 9 – х класс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из 11 – х класс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щены со справкой</w:t>
            </w:r>
          </w:p>
        </w:tc>
      </w:tr>
      <w:tr>
        <w:trPr>
          <w:trHeight w:val="20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за пропусков без уважительной прич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услов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й анализ успеваемости обучающихся за три учебных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2015 – 2016, 2016 – 2017, 2017 – 2018)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720"/>
        <w:gridCol w:w="360"/>
        <w:gridCol w:w="489"/>
        <w:gridCol w:w="508"/>
        <w:gridCol w:w="623"/>
        <w:gridCol w:w="428"/>
        <w:gridCol w:w="520"/>
        <w:gridCol w:w="610"/>
        <w:gridCol w:w="610"/>
        <w:gridCol w:w="528"/>
        <w:gridCol w:w="709"/>
        <w:gridCol w:w="708"/>
        <w:gridCol w:w="567"/>
        <w:gridCol w:w="709"/>
        <w:gridCol w:w="851"/>
      </w:tblGrid>
      <w:tr>
        <w:trPr>
          <w:trHeight w:val="97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на начало учебного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на               конец учебного год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освоили программу учебного год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щ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щие на «4» и «5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следующий клас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з 9 – 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з 11 – х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ы со справк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. / 11 кл.)</w:t>
            </w:r>
          </w:p>
        </w:tc>
      </w:tr>
      <w:tr>
        <w:trPr>
          <w:trHeight w:val="145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ле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за пропусков без уважительной причин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словно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1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о итогам успеваемости обучающихся 8 – 11-х класс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школы, с целью подведения итогов 2017 – 2018 учебного года был проведен анализ                    успеваемости обучающих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мет анализа: отчеты учителей – предметников по результатам промежуточной аттестаци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приказа по основной деятельности № 58–ОД от 10.04.2018 года   «О проведении промежуточной аттестации обучающихся» в период с 17.04.2018 по 24.05.2018 года, в соответствии с утвержденным графиком были проведены итоговые                 контрольные работы по всем предметам учебного плана.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Цель промежуточной аттестации: </w:t>
      </w:r>
      <w:r>
        <w:rPr>
          <w:sz w:val="26"/>
          <w:szCs w:val="26"/>
          <w:shd w:fill="FFFFFF" w:val="clear"/>
          <w:lang w:eastAsia="en-US"/>
        </w:rPr>
        <w:t>установление фактического уровня теоретических знаний учащихся по предметам учебного плана, их практических умений и навыков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межуточная аттестация проводилась в форме тестирования и контрольных рабо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итоги промежуточной аттестации свидетельствуют о том, что обучающиеся имеют удовлетворительный                уровень знаний по всем предметам учебного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237 обучающихся 8 – 11-х классов в промежуточной аттестации приняли участие 217 человек. Аттестация – 98,15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8 % обучающихся справились с работами удовлетворительно, 10,3 % обучающихся выполнили работу хорош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,7 % обучающихся не справились с промежуточной аттест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 обучающихся 8 – 11-х классов не явились на промежуточную аттест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 по итогам промежуточной аттестации соответствует качеству знаний по итогам учебного года.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7921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8.65pt;margin-top:0pt;width:544.8pt;height:219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481522970" r:id="rId7"/>
        </w:objec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Из диаграммы видно, высокие показатели качества по всем                  предметам учебного плана – 8 классы, низкие показатели – 11 класс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нализ государственной итоговой аттестации в форме ОГЭ и ЕГЭ в 2018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показателей качества деятельности педагогического коллектива является результативность                                  государственной итоговой аттестации выпускников 9, 11-х классов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течение 2017 – 2018 учебного года в соответствии с планом подготовки и проведения государственной итоговой аттестации была проделана следующая работа: 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>подготовлена нормативно – правовая база, регламентирующая организацию и проведение государственной итоговой                       аттестации выпускников, в соответствие с Порядком проведения государственной итоговой аттестации по образовательным                   программам основного и среднего общего образования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 xml:space="preserve">составлен план – график подготовки к проведению ОГЭ и ЕГЭ; 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>оформлен стенд ГИА,</w:t>
      </w:r>
      <w:r>
        <w:rPr/>
        <w:t xml:space="preserve"> </w:t>
      </w:r>
      <w:r>
        <w:rPr>
          <w:sz w:val="26"/>
          <w:szCs w:val="28"/>
        </w:rPr>
        <w:t xml:space="preserve">на котором постоянно размещается необходимая информация; 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>проведены общешкольные собрания (октябрь, декабрь, январь, февраль, апрель) с обучающимися по вопросам подготовки и проведения ГИА–2018, показывались презентации, проводились беседы по различным вопросам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 xml:space="preserve">учеба с обучающимися 11-х классов по заполнению бланков ЕГЭ и правилам проведения процедуры ЕГЭ; 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>мероприятия по организации и проведению ГИА (диагностические работы).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ab/>
        <w:t>формирование информационной базы данных (РБД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ждый учитель имеет необходимую документацию, тренировочные тесты по подготовке учащихся к экзаменам, в кабинетах оформлены наглядные стенды с информацией, проводят дополнительные занятия и консультаци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езультаты итоговой аттестации 9 классов в форме ОГЭ (ГВЭ) в 2018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тингент обучающихся в 9 классе – это ежегодно новый набор обучающихся, окончивших 8 классов в дневных                          общеобразовательных школах Автозаводского района, а также обучающихся 9 классов дневных общеобразовательных школ района, выпущенных со справками. А также обучающиеся переведенные в следующий 9 класс решением Педагогического совета (при ФКУ         ИК-2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начало 2017 – 2018 учебного года скомплектованы три 9-х класса: один класс заочной формы обучения с количеством обучающихся – 17 человек, два класса очной формы обучения при ФКУ ИК-2 с количеством обучающихся 50 человек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конец 2017 – 2018 учебного года в 9-х классах – 47 человек (13 + 34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 государственной итоговой аттестации допущено 44 выпускника (12 + 32) – это 93,6 % от количества выпускников на конец учеб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обучающихся 9-х классов не аттестованы по всем предметам учебного плана, не допущены до ГИА и решением                             Педагогического совета (протокол № 6 от 24.05.2018) с письменного согласия обучающихся и родителей (законных представителей) несовершеннолетнего обучающегося оставлены на повторный год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обрнауки РФ от 25.12.2013 № 1394, освоение образовательных программ основного              общего образования завершается обязательной государственной итоговой аттестацией по четырем учебным предметам: русскому языку и математике (обязательные учебные предметы), а также по двум предметам из учебного плана (по выбору обучающегося)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выбрали следующие предметы: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44 чел. (100 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33 чел. (75 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– 8 чел. (18,2 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– 3 чел. (6,8 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7195" cy="18611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форме ОГЭ сдавали 12 человек, в форме ГВЭ – 32 человека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государственной итоговой аттестации в форме ОГЭ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ыпускников 9-х классов в 2018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8"/>
        <w:gridCol w:w="684"/>
        <w:gridCol w:w="684"/>
        <w:gridCol w:w="685"/>
        <w:gridCol w:w="684"/>
        <w:gridCol w:w="684"/>
        <w:gridCol w:w="847"/>
        <w:gridCol w:w="684"/>
        <w:gridCol w:w="684"/>
        <w:gridCol w:w="685"/>
        <w:gridCol w:w="684"/>
        <w:gridCol w:w="6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экзаменационная отметк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участников экзамена</w:t>
            </w:r>
          </w:p>
        </w:tc>
      </w:tr>
      <w:tr>
        <w:trPr>
          <w:trHeight w:val="201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 годовую отмет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годов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у ниже годов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государственной итоговой аттестации в форме ГВЭ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ыпускников 9-х классов в 2018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8"/>
        <w:gridCol w:w="684"/>
        <w:gridCol w:w="684"/>
        <w:gridCol w:w="685"/>
        <w:gridCol w:w="684"/>
        <w:gridCol w:w="684"/>
        <w:gridCol w:w="847"/>
        <w:gridCol w:w="684"/>
        <w:gridCol w:w="684"/>
        <w:gridCol w:w="685"/>
        <w:gridCol w:w="684"/>
        <w:gridCol w:w="6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экзаменационная отметк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участников экзамена</w:t>
            </w:r>
          </w:p>
        </w:tc>
      </w:tr>
      <w:tr>
        <w:trPr>
          <w:trHeight w:val="201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 годовую отмет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годов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у ниже годов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результатам экзаменов большинство обучающихся при ФКУ ИК-2, как и в предыдущий учебный год, получили отметки выше годовых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 итогам года в 9 классах при ФКУ ИК-2 качественная успеваемость не соответствует результатам экзаменов.</w:t>
      </w:r>
      <w:r>
        <w:rPr/>
        <w:t xml:space="preserve"> </w:t>
      </w:r>
      <w:r>
        <w:rPr>
          <w:sz w:val="26"/>
          <w:szCs w:val="28"/>
        </w:rPr>
        <w:t>Над этим стоит задумать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 по итогам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 по экзамен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 показател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на 22,2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на % 73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на 54,9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на 58 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ы высоких показателей в том, что  при проведении экзаменов по математике, обществознанию и биологии сами организаторы в аудитории помогали учащимся, и поэтому у большинства обучающихся результат выше, чем годово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А низкие показатели по русскому языку объясняются тем, что в течение учебного года учитель за старание завышал оценки в знаниях обучающихся, хотя в основном обучающиеся </w:t>
      </w:r>
      <w:r>
        <w:rPr/>
        <w:t xml:space="preserve">с большими пробелами в знаниях и нарушениях в процессах восприятия – страдают внимание, память, мышление, </w:t>
      </w:r>
      <w:r>
        <w:rPr>
          <w:sz w:val="26"/>
          <w:szCs w:val="28"/>
        </w:rPr>
        <w:t>уровень знаний 4 – 6 классов, многие не русской национальност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ние показатели экзаменационной работы по русскому язы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-201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-2018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65145" cy="14636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842260" cy="1402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drawing>
                <wp:inline distT="0" distB="0" distL="0" distR="0">
                  <wp:extent cx="3299460" cy="1714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drawing>
                <wp:inline distT="0" distB="0" distL="0" distR="0">
                  <wp:extent cx="3295015" cy="17164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8"/>
        </w:rPr>
        <w:t>Средние показатели экзамена</w:t>
      </w:r>
      <w:r>
        <w:rPr>
          <w:sz w:val="26"/>
          <w:szCs w:val="28"/>
        </w:rPr>
        <w:t>ц</w:t>
      </w:r>
      <w:r>
        <w:rPr>
          <w:b/>
          <w:sz w:val="26"/>
          <w:szCs w:val="28"/>
        </w:rPr>
        <w:t>ионной работы по математике в форме ОГ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99"/>
        <w:gridCol w:w="655"/>
        <w:gridCol w:w="564"/>
        <w:gridCol w:w="564"/>
        <w:gridCol w:w="768"/>
        <w:gridCol w:w="851"/>
        <w:gridCol w:w="709"/>
        <w:gridCol w:w="850"/>
        <w:gridCol w:w="709"/>
        <w:gridCol w:w="614"/>
        <w:gridCol w:w="614"/>
        <w:gridCol w:w="61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экзаменационная отме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участников экзамена</w:t>
            </w:r>
          </w:p>
        </w:tc>
      </w:tr>
      <w:tr>
        <w:trPr>
          <w:trHeight w:val="1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 годову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 годов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годово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-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цел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ind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целом результаты экзамена по математике в форме ОГЭ удовлетворительные, учитывая довольно низкий уровень знаний учащихс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ние показатели экзаменационной работы по матема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ГЭ-20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ВЭ-20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560320" cy="14636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842260" cy="14027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5015" cy="17164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3295015" cy="17164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авнение показателей аттестационных рабо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обязательным предметам (русский язык и математика) в форме ОГЭ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 три учебных год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2"/>
          <w:szCs w:val="12"/>
          <w:lang w:val="en-US"/>
        </w:rPr>
      </w:pPr>
      <w:r>
        <w:rPr>
          <w:b/>
        </w:rPr>
        <w:drawing>
          <wp:inline distT="0" distB="0" distL="0" distR="0">
            <wp:extent cx="6829425" cy="1962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6831965" cy="19310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2"/>
      </w:tblGrid>
      <w:tr>
        <w:trPr>
          <w:trHeight w:val="4636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едние показатели рейтинга (средний бал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по русскому языку (ОГЭ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3303905" cy="15017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едние показатели рейтинга (средний бал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по математике (О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3261360" cy="15017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результатам экзаменов можно сказать, что большинство обучающихся подтвердили свои годовые оценки, т.е. свои зн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нализируя диаграммы, необходимо отметить, что, все обучающиеся справились с государственной итоговой аттестацие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сравнению с предыдущим 2016 – 2017 учебным годом качество знаний по основным предметам (русский язык и математика) резко снизилось до 0 %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государственной итоговой аттестации в форме ЕГЭ (ГВЭ) выпускников 11-х классов в 2018 году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начало 2017 – 2018 учебного года в выпускных 11-х классах было 149 человек (123 + 26), отчислено из выпускных классов в течение года 79 человек (75 + 4), зачислено  9 человек (7 + 2), всего обучающихся выпускных классов на конец учебного года –                   79 человек (55 + 24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9 выпускников по решению Педагогического совета (протокол № 6 от 23.05.2018) допущены до государственной итоговой аттестации: 11А класс – 21 человека, 11Б класс – 15 человек, 11В класс – 8 человека, 11Г – 11 человек, 11И – 12 человек, 11К –                 12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Из 79 выпускников по итогам учебного года и экзаменов 14 человек получили справку установленного образца, это                          составляет 17,7 % от общего количества выпускников (по сравнению с 2017 – 2018 учебным годом на 2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% больше)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не преодолели минимальный порог по математике – 13 человек (16,45 %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не явился на пересдачу экзамена по математике – 1 человек (1,25 %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819900" cy="1828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форме ЕГЭ – 54 человека, в форме ГВЭ – 25 (1 + 24) человек.</w:t>
      </w:r>
    </w:p>
    <w:p>
      <w:pPr>
        <w:pStyle w:val="Normal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  <w:t>Результат ЕГЭ по русскому языку (2017 – 2018 учебный год)</w:t>
      </w:r>
    </w:p>
    <w:p>
      <w:pPr>
        <w:pStyle w:val="Normal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8"/>
          <w:lang w:eastAsia="en-US"/>
        </w:rPr>
        <w:t>В основной срок 06.06.2018 на экзамене по русскому языку принимали участие 53 челове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Преодолели м</w:t>
      </w:r>
      <w:r>
        <w:rPr>
          <w:sz w:val="26"/>
          <w:szCs w:val="28"/>
        </w:rPr>
        <w:t xml:space="preserve">инимальный порог (24 балла – для получения аттестата) человека. </w:t>
      </w:r>
    </w:p>
    <w:p>
      <w:pPr>
        <w:pStyle w:val="Normal"/>
        <w:ind w:right="-173" w:hanging="0"/>
        <w:jc w:val="both"/>
        <w:rPr>
          <w:sz w:val="26"/>
          <w:szCs w:val="28"/>
        </w:rPr>
      </w:pPr>
      <w:r>
        <w:rPr>
          <w:sz w:val="26"/>
          <w:szCs w:val="28"/>
        </w:rPr>
        <w:t>Средний балл участников ЕГЭ 2018 года по школе составил 53,9 баллов (на 5,1 балл больше по сравнению с результатами 2017 года).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0"/>
        <w:gridCol w:w="992"/>
        <w:gridCol w:w="1276"/>
        <w:gridCol w:w="1275"/>
        <w:gridCol w:w="3119"/>
        <w:gridCol w:w="184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д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лучшие показ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онова Анна – 72 б.</w:t>
            </w:r>
          </w:p>
          <w:p>
            <w:pPr>
              <w:pStyle w:val="Normal"/>
              <w:jc w:val="center"/>
              <w:rPr/>
            </w:pPr>
            <w:r>
              <w:rPr/>
              <w:t>Шикина Серафима – 72 б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С.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гин Олег – 73 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 Михаил – 78 б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О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Екатерина – 76 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Также хорошие показатели (60 и более баллов) ещё у 17 выпускников 11-х классов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3841"/>
      </w:tblGrid>
      <w:tr>
        <w:trPr/>
        <w:tc>
          <w:tcPr>
            <w:tcW w:w="6581" w:type="dxa"/>
            <w:tcBorders/>
          </w:tcPr>
          <w:p>
            <w:pPr>
              <w:pStyle w:val="Normal"/>
              <w:ind w:hanging="426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2625" cy="21361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110" cy="1984375"/>
                  <wp:effectExtent l="0" t="0" r="0" b="0"/>
                  <wp:docPr id="2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сударственный выпускной экзамен по русскому языку сдавали 25 человек – 100 % сдача. Качество – 60 %. Средняя экзаменационная отметка – 3,8. 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</w:r>
    </w:p>
    <w:p>
      <w:pPr>
        <w:pStyle w:val="Normal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зультат ЕГЭ (ГВЭ) по математике (2017 – 2018 учебный год)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срок на экзамене по математике – базовый уровень (30.05.2018) присутствовали 50 человек, из них не преодолели минимальный порог 7 баллов 16 челове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явился по уважительной причине выпускник 11 А класса Кофтин Евгений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firstLine="708"/>
        <w:jc w:val="both"/>
        <w:rPr/>
      </w:pPr>
      <w:r>
        <w:rPr>
          <w:sz w:val="26"/>
          <w:szCs w:val="26"/>
        </w:rPr>
        <w:t>Государственный выпускной экзамен по математике сдавали 25 человек, из них одна обучающаяся 11 Б класса Чернигина        Алена не справилась с заданиями. Справились с заданиями хорошо 21 обучающаяся при ФКУ ИК-2. Качество – 84 %.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яя экзаменационная отметка – 3,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кзамене по математике – профильный уровень (01.06.2018) принимали участие 8 обучающихся 11-х классов. </w:t>
      </w:r>
      <w:r>
        <w:rPr>
          <w:sz w:val="26"/>
          <w:szCs w:val="28"/>
        </w:rPr>
        <w:t>Преодолели минимальный порог 27 баллов – 7 человек. Не преодолел минимальный порог, набрав 18 баллов, Мотолин Артем (11 В).                     Наивысший показатель 68 баллов – Комаров Михаил (11 В). Средний балл – 38,5 балл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езервные дни (25.06.2018 и 02.06.2018) из 18 выпускников (17 ЕГЭ + 1 ГВЭ), заявленных на экзамен по математике                  (базовый уровень)</w:t>
      </w:r>
      <w:r>
        <w:rPr/>
        <w:t xml:space="preserve"> </w:t>
      </w:r>
      <w:r>
        <w:rPr>
          <w:sz w:val="26"/>
          <w:szCs w:val="28"/>
        </w:rPr>
        <w:t>пересдавали 17 человек. Обучающийся 11 А класса Беляков Артем не явился на пересдачу экзамена без                       уважительной причи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учающаяся 11 Б класса Чернигина Алена не смогла пересдать математику в форме ГВЭ. </w:t>
      </w:r>
    </w:p>
    <w:p>
      <w:pPr>
        <w:pStyle w:val="Normal"/>
        <w:jc w:val="both"/>
        <w:rPr/>
      </w:pPr>
      <w:r>
        <w:rPr>
          <w:sz w:val="26"/>
          <w:szCs w:val="28"/>
        </w:rPr>
        <w:t>Успешно</w:t>
      </w:r>
      <w:r>
        <w:rPr>
          <w:sz w:val="26"/>
          <w:szCs w:val="26"/>
        </w:rPr>
        <w:t xml:space="preserve"> пересдали экзамен по математике (базовый уровень) – 4 человека (23,5 %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1417"/>
        <w:gridCol w:w="1418"/>
        <w:gridCol w:w="2977"/>
        <w:gridCol w:w="1559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учш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 Евгений – 16 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Михаил – 18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пов Андрей – 15 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1134" w:right="-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ересдачи большее количество обучающихся незначительно улучшили свои показатели, но, к сожалению, все равно не смогли преодолеть минимальный порог, набрав 7 бал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д обучающихся даже ухудшили свои показате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кова Дарья (6 → 4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ркина Жанна (5 → 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халев Алексей (5 → 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чивалов Денис (4 → 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монов Артем (5 → 4)</w:t>
      </w:r>
    </w:p>
    <w:p>
      <w:pPr>
        <w:pStyle w:val="Normal"/>
        <w:ind w:left="-1134" w:right="-5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34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661410" cy="265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70175" cy="26460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результаты ЕГЭ по математике в 2018 году показывают, что уровень математических знаний учеников низок, что материал 10 – 11 классов усвоен слабо. Многие ученики получили низкие баллы по математике базового уровня. Это можно объяснить тем, что в 10 класс ученики приходят с низкой базой знаний, новый материал они усваивают тяжело. Дополнительно мало занимаются. Многие приходят в школу после большого перерыва в учебе, уделять много времени на домашние задания они не могут             из-за производственной занятости и семейных проб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личие от предыдущих лет порадовали результаты по математике профильного уровня. Обучающиеся, сдававшие экзамен по математике (профильный уровень) систематически посещали учебные занятия, старательно учились и самостоятельно дополнительно заним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  <w:t xml:space="preserve">Предметы по выбору в 2018 году: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и мотивов выбора предмета преобладают практическая значимость учебных дисциплин для дальнейшего профессионального самоопределения обучающихся, а также личностные интересы и склонности обучающихся, уверенность в своих силах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01"/>
        <w:gridCol w:w="873"/>
        <w:gridCol w:w="873"/>
        <w:gridCol w:w="873"/>
        <w:gridCol w:w="794"/>
        <w:gridCol w:w="873"/>
        <w:gridCol w:w="794"/>
        <w:gridCol w:w="672"/>
        <w:gridCol w:w="672"/>
        <w:gridCol w:w="873"/>
      </w:tblGrid>
      <w:tr>
        <w:trPr>
          <w:trHeight w:val="20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ыбо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>
          <w:trHeight w:val="5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5-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6-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7-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>Результаты сдачи предметов по выбору в форме ЕГЭ</w:t>
      </w:r>
      <w:r>
        <w:rPr>
          <w:b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8"/>
        </w:rPr>
        <w:t>бучающимися в 2018 год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559"/>
        <w:gridCol w:w="851"/>
        <w:gridCol w:w="113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заявленны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реодолели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% </w:t>
            </w:r>
            <w:r>
              <w:rPr>
                <w:b/>
                <w:i/>
                <w:sz w:val="20"/>
                <w:szCs w:val="20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ь, ведущий предм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5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зова Т.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83,3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дяева Т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66,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нова Н.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урин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46,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гтярева И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66,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Дегтярева И.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3,3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ев С.Л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результатах единого государственного экзамена (ЕГЭ) в 2018 году</w:t>
      </w:r>
    </w:p>
    <w:p>
      <w:pPr>
        <w:pStyle w:val="Normal"/>
        <w:ind w:hanging="113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086850" cy="1876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 таблицы видно, что результаты ЕГЭ по учебным дисциплинам ежегодно ниже районных показателей.</w:t>
      </w:r>
    </w:p>
    <w:p>
      <w:pPr>
        <w:pStyle w:val="Normal"/>
        <w:ind w:hanging="1134"/>
        <w:jc w:val="both"/>
        <w:rPr/>
      </w:pPr>
      <w:r>
        <w:rPr>
          <w:b/>
        </w:rPr>
        <w:object w:dxaOrig="14340" w:dyaOrig="26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7.95pt;height:130.35pt" filled="f" o:ole="">
            <v:imagedata r:id="rId29" o:title=""/>
          </v:shape>
          <o:OLEObject Type="Embed" ProgID="" ShapeID="ole_rId28" DrawAspect="Content" ObjectID="_2047597558" r:id="rId28"/>
        </w:object>
      </w:r>
      <w:r>
        <w:rPr>
          <w:b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таблицы видно, что результаты в 2018 году по обязательным предметам (русский язык, математика) и предметам по выбору              значительно увеличились. Стабильные показатели по обществознанию. В отличие от предыдущих лет (2016, 2017) резко                           увеличились показатели по предметам: информатика, химия.</w:t>
      </w:r>
    </w:p>
    <w:p>
      <w:pPr>
        <w:pStyle w:val="Normal"/>
        <w:ind w:hanging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Рейтинг предметов по проценту выполнения</w:t>
      </w:r>
    </w:p>
    <w:p>
      <w:pPr>
        <w:pStyle w:val="Normal"/>
        <w:ind w:left="-1134" w:hanging="0"/>
        <w:jc w:val="center"/>
        <w:rPr/>
      </w:pPr>
      <w:r>
        <w:rPr>
          <w:b/>
        </w:rPr>
        <w:drawing>
          <wp:inline distT="0" distB="0" distL="0" distR="0">
            <wp:extent cx="7528560" cy="20040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2018 году выпускники более сознательно отнеслись к выбору предметов для сдачи экзамена. Ответственно и самостоятельно             готовились к единому государственному экзамену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4" w:hanging="567"/>
        <w:jc w:val="both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570605" cy="2030730"/>
            <wp:effectExtent l="0" t="0" r="0" b="0"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3204845" cy="2058035"/>
            <wp:effectExtent l="0" t="0" r="0" b="0"/>
            <wp:docPr id="2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ЕГЭ по предметам по выбору приняли участие 18 человек из 54 (33,3 %), и получили положительный результат 15 человек (83,3 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Большинство обучающихся ответственно отнеслись к выбору предметов для сдачи экзамен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школы провести глубокий анализ результатов ЕГЭ по каждому учителю, с целью выявления причин, влияющих на качество подготовки учащихс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Усилить внутришкольный контроль за состоянием преподавания предметов в выпускных классах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показателей качества работы педагогического коллектива является результативность государственной итоговой аттестации выпускников 9, 11-х классов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им образом, результативность деятельности педагогического коллектива по итогам государственной итоговой аттестации выпускников 9, 11-х классов  в 2018 году тако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44 выпускника 9-х классов допущенных до государственной итоговой аттестации получили документ об основном общем образовании – 1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оставлены на повторный год обучения в 9 классе 3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79 выпускников 11-х классов получили документ о среднем общем образовании 65 человек, что составляет 82,3 %                  (в 2016 – 2017 учебном году – 84,2 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справка установленного образца выдана 14 выпускникам 11-х классов (в 2016 – 2017 учебном году – 15 выпускникам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7"/>
        <w:gridCol w:w="918"/>
        <w:gridCol w:w="773"/>
        <w:gridCol w:w="799"/>
        <w:gridCol w:w="1276"/>
        <w:gridCol w:w="946"/>
        <w:gridCol w:w="640"/>
        <w:gridCol w:w="881"/>
        <w:gridCol w:w="992"/>
        <w:gridCol w:w="141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ущено д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аттест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                 документ                 государственного образц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или на «4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влены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допущено до                     государственной итогов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справку                установленного образца и отчислены без получения образования</w:t>
            </w:r>
          </w:p>
        </w:tc>
      </w:tr>
      <w:tr>
        <w:trPr>
          <w:trHeight w:val="19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лучи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родолжение обучения выпускников основной общей школы</w:t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618"/>
        <w:gridCol w:w="1394"/>
        <w:gridCol w:w="1430"/>
        <w:gridCol w:w="1722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учение 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чат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–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–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>Продолжение обучения выпускников средней общей шко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992"/>
        <w:gridCol w:w="1418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ыв в ряды 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учат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+ 3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+ 1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+ 1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+ 1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-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+ 1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+ 1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–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едагогические кадры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2016 – 2017 учебном году в МБОУ "Вечерняя школа № 30" работали  17 педагогических и руководящих работников (65,4 % от количества сотрудни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8"/>
          <w:u w:val="single"/>
        </w:rPr>
        <w:t>Руководителей</w:t>
      </w:r>
      <w:r>
        <w:rPr>
          <w:sz w:val="26"/>
          <w:szCs w:val="28"/>
        </w:rPr>
        <w:t xml:space="preserve"> – 2 человека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8"/>
          <w:u w:val="single"/>
        </w:rPr>
        <w:t>Педагогов</w:t>
      </w:r>
      <w:r>
        <w:rPr>
          <w:sz w:val="26"/>
          <w:szCs w:val="28"/>
        </w:rPr>
        <w:t xml:space="preserve"> – 15 человек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нешние совместители – 3 человека (Белякова Т.В., Воронина О.В. – учителя  русского языка и литературы, Самсонова М.В. –            учитель физики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отношение педагогических работник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8"/>
          <w:u w:val="single"/>
        </w:rPr>
        <w:t>По составу</w:t>
      </w:r>
      <w:r>
        <w:rPr>
          <w:b/>
          <w:sz w:val="26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6"/>
          <w:szCs w:val="28"/>
          <w:u w:val="single"/>
        </w:rPr>
        <w:t>По возрасту</w:t>
      </w:r>
      <w:r>
        <w:rPr>
          <w:b/>
          <w:sz w:val="26"/>
          <w:szCs w:val="28"/>
        </w:rPr>
        <w:t xml:space="preserve">   </w:t>
        <w:tab/>
        <w:tab/>
        <w:tab/>
        <w:tab/>
      </w:r>
      <w:r>
        <w:rPr>
          <w:b/>
          <w:sz w:val="26"/>
          <w:szCs w:val="28"/>
          <w:u w:val="single"/>
        </w:rPr>
        <w:t>По педагогическому стажу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Женщины – 16 чел. – 94,1 %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ужчины – 1 чел. – 5,9 %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енсионеры – 11 чел. – 64,7 % </w:t>
      </w:r>
      <w:r>
        <w:rPr/>
        <w:drawing>
          <wp:inline distT="0" distB="0" distL="0" distR="0">
            <wp:extent cx="3606165" cy="15938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7565" cy="2190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1640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По образованию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ысшее – 100 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едагогическое – 100 %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/>
        <w:drawing>
          <wp:inline distT="0" distB="0" distL="0" distR="0">
            <wp:extent cx="9631680" cy="27457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сходя из вышеуказанных данных можно сделать вывод о том, что на протяжении многих лет в коллективе в основном работают педагоги – стажисты, имеющие высшее образ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бильны показатели профессиональной деятельности учителей по позиц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ние содержанием учебных курсов, новых подходов в изучении предме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методик и методов рабо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я в области педагогически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выки контроля и коррекции самоконтроля у обучающихс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707"/>
      </w:tblGrid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едагогичес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ют категор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имеют категории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ЗД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педагогической аттес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684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3417570" cy="27914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ителя (11,8 %) имеет высшую квалификационную категорию –             учителя, владеющие современными образовательными технологиями и                   методиками, эффективно применяющие их в практической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учителей (64,7 %) имеют первую квалификационную категорию – учителя, владеющие стратегиями обучения и воспитания по своему предмету, анализируют свой опыт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ителя (5,9 %) аттестованы на соответствие занимаемой должности – это педагоги, владеющие методом обучения, воспитания и развития учащихся, умеющие описывать и объяснять свой опыт работ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чителя (17,6 %) не имеют квалификационной категории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6"/>
          <w:szCs w:val="26"/>
        </w:rPr>
        <w:t>Рекомендации:</w:t>
      </w:r>
      <w:r>
        <w:rPr>
          <w:bCs/>
          <w:sz w:val="26"/>
          <w:szCs w:val="26"/>
        </w:rPr>
        <w:t xml:space="preserve"> продолжать мотивировать учителей на непрерывное повышение педагогического мастерства; обеспечить 100 %             аттестацию педаго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методической работы за 2017 – 2018 учебный год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Цель</w:t>
      </w:r>
      <w:r>
        <w:rPr>
          <w:sz w:val="26"/>
          <w:szCs w:val="26"/>
          <w:lang w:val="en-US"/>
        </w:rPr>
        <w:t>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тодическая работа</w:t>
      </w:r>
      <w:r>
        <w:rPr>
          <w:sz w:val="26"/>
          <w:szCs w:val="26"/>
        </w:rPr>
        <w:t xml:space="preserve"> в современной школе – это целостная система, основанная на достижениях науки, передового педагогического опыта и на конкретном анализе учеб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го процесса, системы взаимосвязанных мер, действий и мероприятий, направленных на повышение квалификации и профессионального мастерства каждого учителя, их компетентности, на развитие и повышение творческого потенциала                            педагогического коллектива, школы в целом, в конечном счете – на совершенствование учебно-воспитательного процесса,                    достижение оптимального уровня образования, воспитание и развитие конкретных 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</w:t>
      </w:r>
      <w:r>
        <w:rPr>
          <w:b/>
          <w:sz w:val="26"/>
          <w:szCs w:val="26"/>
          <w:lang w:val="en-US"/>
        </w:rPr>
        <w:t>Формы методической рабо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а) </w:t>
      </w:r>
      <w:r>
        <w:rPr>
          <w:bCs/>
          <w:iCs/>
          <w:color w:val="000000"/>
          <w:sz w:val="26"/>
          <w:szCs w:val="26"/>
          <w:lang w:val="en-US"/>
        </w:rPr>
        <w:t>работа Педагогического совета;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 xml:space="preserve">б) </w:t>
      </w:r>
      <w:r>
        <w:rPr>
          <w:bCs/>
          <w:iCs/>
          <w:color w:val="000000"/>
          <w:sz w:val="26"/>
          <w:szCs w:val="26"/>
          <w:lang w:val="en-US"/>
        </w:rPr>
        <w:t>работа школьных методических объединений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в) </w:t>
      </w:r>
      <w:r>
        <w:rPr>
          <w:sz w:val="26"/>
          <w:szCs w:val="26"/>
          <w:lang w:val="en-US"/>
        </w:rPr>
        <w:t>аттестация педагогических кад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) организация и контроль курсовой подготовки учителей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С помощью </w:t>
      </w:r>
      <w:r>
        <w:rPr>
          <w:sz w:val="26"/>
          <w:szCs w:val="26"/>
        </w:rPr>
        <w:t xml:space="preserve">данных </w:t>
      </w:r>
      <w:r>
        <w:rPr>
          <w:sz w:val="26"/>
          <w:szCs w:val="26"/>
          <w:lang w:val="en-US"/>
        </w:rPr>
        <w:t>форм организации методической работы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ажную роль в методической работе вечерней школы играет школьная библиотека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бота библиотеки направлена на следующие аспекты: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действие воспитанию разносторонней личности учащихс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здание максимально благоприятных условий для умственного, нравственного и эмоционального развит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оспитание у учащихся информационной культуры, любви к книге и культуры чте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действие повышению педагогического мастерства учителей в формировании творческого потенциала учителя в процессе обучения и воспитания школьников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действие самообразованию учащихся и учителей школы различными формами работы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оритетными направлениями работы школьной библиотеки в 2017 – 2018 году были: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литературное наследие;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атриотическое воспитание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Фонд школы укомплектован научно-популярной, справочной, художественной литературой, периодическими изданиями,                учебниками, учебными пособиями, методической литературой для педагогических работников. 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иблиотечный фонд пополняется новыми справочно-информационными изданиями и учебными пособиями. При возможности необходимо обратить особое внимание на приобретение художественной литературы русских классиков и изданий современных                авторов.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школьной библиотеке постоянно оформляются книжные выставки к разным юбилейным датам писателей и поэтов России.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мках патриотического воспитания в школьной библиотеке проведено оформление исторической странички «Календарь                 знаменательных д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абота Педагогического 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 является органом самоуправления коллектива педагогов, на котором педагоги сочетают в себе функции              объекта и субъекта административного внутришкольного управления в соответствии с закрепленными за каждым из них                      должностными полномочиями и обязанност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едагогических советов – систематизировать работу педагогов школы по формированию ключевых компетенций, поделиться своим педагогическим опытом, определить траекторию дальнейшей работы в рамках методической 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Ежегодно проводятся</w:t>
      </w:r>
      <w:r>
        <w:rPr>
          <w:sz w:val="26"/>
          <w:szCs w:val="26"/>
          <w:lang w:val="en-US"/>
        </w:rPr>
        <w:t xml:space="preserve"> традиционные организационные </w:t>
      </w:r>
      <w:r>
        <w:rPr>
          <w:sz w:val="26"/>
          <w:szCs w:val="26"/>
        </w:rPr>
        <w:t>и тематические П</w:t>
      </w:r>
      <w:r>
        <w:rPr>
          <w:sz w:val="26"/>
          <w:szCs w:val="26"/>
          <w:lang w:val="en-US"/>
        </w:rPr>
        <w:t>едсовет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– 2018 учебном году проведены педагогические советы по следующим основным вопрос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en-US"/>
        </w:rPr>
        <w:t xml:space="preserve">Анализ работы школы за прошедший </w:t>
      </w:r>
      <w:r>
        <w:rPr>
          <w:sz w:val="26"/>
          <w:szCs w:val="26"/>
        </w:rPr>
        <w:t xml:space="preserve">учебный </w:t>
      </w:r>
      <w:r>
        <w:rPr>
          <w:sz w:val="26"/>
          <w:szCs w:val="26"/>
          <w:lang w:val="en-US"/>
        </w:rPr>
        <w:t>год и задачи на новый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Р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абот</w:t>
      </w:r>
      <w:r>
        <w:rPr>
          <w:rFonts w:cs="Times New Roman CYR" w:ascii="Times New Roman CYR" w:hAnsi="Times New Roman CYR"/>
          <w:sz w:val="26"/>
          <w:szCs w:val="26"/>
        </w:rPr>
        <w:t>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методического объединения классных руководител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певаемость обучающихся.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М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ониторинг образовательных потребностей обучающихся по выбору предметов, индивидуально-групповых занятий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en-US"/>
        </w:rPr>
        <w:t>О допуске к государственной итоговой аттестации выпускников 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-х</w:t>
      </w:r>
      <w:r>
        <w:rPr>
          <w:sz w:val="26"/>
          <w:szCs w:val="26"/>
          <w:lang w:val="en-US"/>
        </w:rPr>
        <w:t xml:space="preserve">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en-US"/>
        </w:rPr>
        <w:t xml:space="preserve">О переводе обучающихся </w:t>
      </w:r>
      <w:r>
        <w:rPr>
          <w:sz w:val="26"/>
          <w:szCs w:val="26"/>
        </w:rPr>
        <w:t xml:space="preserve">8, </w:t>
      </w:r>
      <w:r>
        <w:rPr>
          <w:sz w:val="26"/>
          <w:szCs w:val="26"/>
          <w:lang w:val="en-US"/>
        </w:rPr>
        <w:t>10-х классах в следующий класс.</w:t>
      </w:r>
    </w:p>
    <w:p>
      <w:pPr>
        <w:pStyle w:val="Normal"/>
        <w:numPr>
          <w:ilvl w:val="0"/>
          <w:numId w:val="8"/>
        </w:numPr>
        <w:ind w:left="0" w:firstLine="420"/>
        <w:jc w:val="both"/>
        <w:rPr/>
      </w:pPr>
      <w:r>
        <w:rPr>
          <w:sz w:val="26"/>
          <w:szCs w:val="26"/>
          <w:lang w:val="en-US"/>
        </w:rPr>
        <w:t>О выпуске обучающихся 9</w:t>
      </w:r>
      <w:r>
        <w:rPr>
          <w:sz w:val="26"/>
          <w:szCs w:val="26"/>
        </w:rPr>
        <w:t>, 11</w:t>
      </w:r>
      <w:r>
        <w:rPr>
          <w:sz w:val="26"/>
          <w:szCs w:val="26"/>
          <w:lang w:val="en-US"/>
        </w:rPr>
        <w:t>-х классов и результатах государственной итоговой аттестаци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en-US"/>
        </w:rPr>
        <w:t>Выводы:</w:t>
      </w:r>
      <w:r>
        <w:rPr>
          <w:bCs/>
          <w:sz w:val="26"/>
          <w:szCs w:val="26"/>
          <w:lang w:val="en-US"/>
        </w:rPr>
        <w:t xml:space="preserve"> Педагогические советы – одна из основных форм взаимодействия педагог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нутри коллектив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матика проведения педагогических советов актуаль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и востребова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 Контроль за выполнением решений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en-US"/>
        </w:rPr>
        <w:t>едагогического совета возлагалась на администрацию, руководителей методиче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ъединений. Результаты контроля обсуждались на совещаниях при директор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седаниях методических объединений учителей.</w:t>
      </w:r>
    </w:p>
    <w:p>
      <w:pPr>
        <w:pStyle w:val="Normal"/>
        <w:ind w:firstLine="708"/>
        <w:jc w:val="both"/>
        <w:rPr>
          <w:bCs/>
          <w:sz w:val="26"/>
          <w:szCs w:val="28"/>
          <w:highlight w:val="yellow"/>
        </w:rPr>
      </w:pPr>
      <w:r>
        <w:rPr>
          <w:bCs/>
          <w:sz w:val="2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нутришкольного контроля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 течение учебного года осуществлялся в школе внутришкольный контроль за учебно-воспитательным процессом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новными элементами контроля учебно-воспитательного процесса в текущем учебном году явились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стояние преподавания учебных предмет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ачество знаний, умений, навыков учащих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ачество ведения школьной документа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ыполнение учебных программ и предусмотренного минимума письменных (контрольных, лабораторных, практических)              работ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готовка и проведение промежуточной и итоговой аттеста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ыполнение решений и педсоветов, совещаний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сновные направления посещений и контроля уроков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лассно-обобщающий контроль в 9 классе, с целью определения образовательной подготовки, сформированности мотивации к обучению, сформированности классного коллектива, определения уровня воспитанности, уровня подготовки к итоговой                         аттестаци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лассно-обобщающий контроль в 10-х классах по определению степени адаптации учащихся к новым условиям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ематический контроль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ещаемость учащимися учебных заняти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блюдение индивидуального подхода к учащимся, имеющим сниженную мотивацию к учебно-познавательной деятельности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истема учета и контроля знаний учащихся, работа с отстающими учащимися, выполнение программ и их практической               части, соблюдение единого орфографического режима при оформлении журналов, соблюдение орфографического режима ведения тетрадей и качество их поверки учителем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дминистративный контроль за уровнем знаний и умений учащихся по предметам – стартовый контроль, рубежный контроль, итоговый/годовой на конец учебного года в переводных классах/, предварительный контроль/ перед экзаменами в выпускных              классах/, итоговый контроль/итоговая аттестация в выпускных классах/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ематически-обобщающий – особенности мотивации деятельности учащихся на уроке, создание условий для ее развития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й работы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рганизация воспитательной работы нацелена на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ормирование принципов здорового образа жизни у учащих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ормирование правовых знаний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атриотическое воспитание.</w:t>
      </w:r>
    </w:p>
    <w:p>
      <w:pPr>
        <w:pStyle w:val="Normal"/>
        <w:ind w:left="72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Особое внимание уделяется формированию принципов здорового образа жизни. Классные руководители 8 – 11-х классов                 проводили беседы и классные часы по предупреждению вредных привычек.  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школе оформлен стенд «Мы выбираем здоровье». Учащиеся принимали участие в акциях «Брось сигарету и приобрети здоровье!» и «Внимание – СПИД».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течение учебного года проводились мероприятия воспитательно-нравственного содержания, с целью добиться снижения уровня правонарушений среди учащихся вечерней школы и создания условий для проявления учащимися нравственных и правовых знаний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  <w:lang w:eastAsia="en-US"/>
        </w:rPr>
        <w:t>Ежегодно проводится месячник по профилактике правонарушений среди несовершеннолетних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2017 – 2018 учебном году в рамках месячника состоялась встреча с представителем организации «Центр здоровой молодежи», который провел беседу по теме «Профилактика употребления курительных смесей», с просмотром фильма "У последней черты"                                   (о наркозависимости) и последующим обсуждением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Классные руководители проводили беседы о юридической и уголовной ответственности за правонарушения.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На уроках обществознания проведена лекция «Знакомство с основными положениями Конвенции ООН о правах ребенка».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чителями биологии подготовлено общешкольное мероприятие "На острие иглы"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оведены: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единый день профилактики вредных привычек – день без кур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нь профилактики правонарушений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боты с учащимися, которые состоят на внутришкольном контроле, КДН и ЗП, ОДН, проводится много, но результат не              высокий. Проводились индивидуальные беседы с учащимися, с их родителями. Это наиболее важная форма работы, дающая                       положительный результат. За каждым подростком закреплен наставник из числа классных руководителей. Хочется отметить, что у многих учащихся – выпускников нашей школы наметились положительные тенденции в поведении и образе жизни.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езультатом комплексной работы педагогического коллектива является то, что все учащиеся, состоявшие на учете в ОДН, КДН и ЗП, ВШПУ успешно закончили учебный год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дачи МБОУ «Вечерняя школа № 30»: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витие выпускнику таких качеств, которые помогли бы ему справиться с реалиями сегодняшнего дня, приспособиться к быстро меняющейся социокультурной ситуации. Это, прежде всего социальная активность и коммуникабельность, умение получать, перерабатывать информацию и принимать правильные решения, законопослушание и одновременно инициативность, здоровый             образ жизни и умение экономить время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целях координации действий и более квалифицированного планирования методической работы школы, руководителям                методических объединений составить план на 2018 – 2019 учебный год и определить темы каждого методического объединения с учетом анализа недостатков за предыдущий учебный год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силить работу школьных методических объединений по организации и подготовке открытых уроков учителями-предметникам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одолжить практику проведения предметных недель по всем предмета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силить работу по подготовке учащихся к участию в школьных и районных олимпиадах по различным предмета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одолжить работу по накоплению и обобщению передового опыта учителей-предметник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аботе по вопросу повышения профессионального мастерства обратить внимание на следующие умения: технология подготовки урока и его самоанализ, применение новых технологий на уроке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highlight w:val="yellow"/>
          <w:lang w:eastAsia="en-US"/>
        </w:rPr>
      </w:pPr>
      <w:r>
        <w:rPr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eastAsia="en-US"/>
        </w:rPr>
      </w:pPr>
      <w:r>
        <w:rPr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8"/>
          <w:highlight w:val="yellow"/>
          <w:lang w:eastAsia="en-US"/>
        </w:rPr>
      </w:pPr>
      <w:r>
        <w:rPr>
          <w:b/>
          <w:bCs/>
          <w:sz w:val="26"/>
          <w:szCs w:val="28"/>
          <w:highlight w:val="yellow"/>
          <w:lang w:eastAsia="en-US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98D2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rFonts w:eastAsia="Calibri"/>
      <w:sz w:val="2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111">
    <w:name w:val="Текст сноски Знак11"/>
    <w:qFormat/>
    <w:rPr>
      <w:rFonts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12">
    <w:name w:val="Основной текст Знак11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13">
    <w:name w:val="Основной текст с отступом Знак11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11">
    <w:name w:val="Основной текст 2 Знак11"/>
    <w:qFormat/>
    <w:rPr>
      <w:rFonts w:cs="Times New Roman"/>
      <w:sz w:val="24"/>
      <w:szCs w:val="24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71">
    <w:name w:val="style171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Postauthor3">
    <w:name w:val="post-author3"/>
    <w:qFormat/>
    <w:rPr>
      <w:rFonts w:ascii="Helvetica" w:hAnsi="Helvetica" w:cs="Helvetica"/>
      <w:caps/>
      <w:color w:val="000000"/>
      <w:u w:val="none"/>
    </w:rPr>
  </w:style>
  <w:style w:type="character" w:styleId="Appleconvertedspace">
    <w:name w:val="apple-converted-space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76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lineRule="auto" w:line="276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276"/>
      <w:ind w:left="660" w:hanging="22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spacing w:lineRule="auto" w:line="276"/>
      <w:ind w:left="880" w:hanging="22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spacing w:lineRule="auto" w:line="276"/>
      <w:ind w:left="1100" w:hanging="22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spacing w:lineRule="auto" w:line="276"/>
      <w:ind w:left="1320" w:hanging="22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spacing w:lineRule="auto" w:line="276"/>
      <w:ind w:left="1540" w:hanging="22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spacing w:lineRule="auto" w:line="276"/>
      <w:ind w:left="1760" w:hanging="22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spacing w:lineRule="auto" w:line="276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76" w:before="240" w:after="120"/>
      <w:jc w:val="center"/>
    </w:pPr>
    <w:rPr>
      <w:b/>
      <w:bCs/>
      <w:sz w:val="26"/>
      <w:szCs w:val="26"/>
    </w:rPr>
  </w:style>
  <w:style w:type="paragraph" w:styleId="17">
    <w:name w:val="заголовок 1 для ани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240"/>
      <w:outlineLvl w:val="9"/>
    </w:pPr>
    <w:rPr>
      <w:b/>
      <w:bCs/>
      <w:kern w:val="2"/>
      <w:szCs w:val="32"/>
    </w:rPr>
  </w:style>
  <w:style w:type="paragraph" w:styleId="25">
    <w:name w:val="заголовок 2 для ани"/>
    <w:basedOn w:val="Heading2"/>
    <w:qFormat/>
    <w:pPr>
      <w:keepNext w:val="true"/>
      <w:numPr>
        <w:ilvl w:val="0"/>
        <w:numId w:val="0"/>
      </w:numPr>
      <w:spacing w:before="0" w:after="240"/>
      <w:jc w:val="center"/>
      <w:outlineLvl w:val="9"/>
    </w:pPr>
    <w:rPr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8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Style30">
    <w:name w:val="Стиль"/>
    <w:basedOn w:val="Normal"/>
    <w:next w:val="Heading"/>
    <w:qFormat/>
    <w:pPr>
      <w:jc w:val="center"/>
    </w:pPr>
    <w:rPr>
      <w:sz w:val="28"/>
      <w:szCs w:val="20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3:00Z</dcterms:created>
  <dc:creator>школа</dc:creator>
  <dc:description/>
  <cp:keywords/>
  <dc:language>en-US</dc:language>
  <cp:lastModifiedBy>User</cp:lastModifiedBy>
  <cp:lastPrinted>2016-12-10T15:00:00Z</cp:lastPrinted>
  <dcterms:modified xsi:type="dcterms:W3CDTF">2018-10-25T10:33:00Z</dcterms:modified>
  <cp:revision>2</cp:revision>
  <dc:subject/>
  <dc:title>Публичный отчет за 2010 год</dc:title>
</cp:coreProperties>
</file>